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400-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 ngày 09 tháng 12 năm 1991</w:t>
            </w:r>
          </w:p>
        </w:tc>
      </w:tr>
    </w:tbl>
    <w:p>
      <w:pPr>
        <w:pStyle w:val="Normal"/>
        <w:spacing w:before="0" w:after="120"/>
        <w:jc w:val="center"/>
        <w:rPr>
          <w:rFonts w:ascii="Arial" w:hAnsi="Arial" w:eastAsia="Arial" w:cs="Arial"/>
          <w:b/>
          <w:b/>
          <w:bCs/>
          <w:sz w:val="28"/>
        </w:rPr>
      </w:pPr>
      <w:r>
        <w:rPr>
          <w:rFonts w:eastAsia="Arial" w:cs="Arial" w:ascii="Arial" w:hAnsi="Arial"/>
          <w:b/>
          <w:bCs/>
          <w:sz w:val="28"/>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BỔ SUNG THÀNH VIÊN ỦY BAN BẢO VỆ VÀ CHĂM SÓC TRẺ EM VIỆT NAM</w:t>
      </w:r>
    </w:p>
    <w:p>
      <w:pPr>
        <w:pStyle w:val="Normal"/>
        <w:spacing w:before="0" w:after="120"/>
        <w:jc w:val="center"/>
        <w:rPr/>
      </w:pPr>
      <w:r>
        <w:rPr>
          <w:rFonts w:eastAsia="Arial" w:cs="Arial" w:ascii="Arial" w:hAnsi="Arial"/>
          <w:b/>
          <w:bCs/>
        </w:rPr>
        <w:t>CHỦ TỊCH HỘI ĐỒNG BỘ TRƯỞNG</w:t>
      </w:r>
      <w:r>
        <w:rPr/>
        <w:t xml:space="preserve"> </w:t>
      </w:r>
    </w:p>
    <w:p>
      <w:pPr>
        <w:pStyle w:val="Normal"/>
        <w:spacing w:before="0" w:after="120"/>
        <w:rPr>
          <w:i/>
          <w:i/>
          <w:iCs/>
        </w:rPr>
      </w:pPr>
      <w:r>
        <w:rPr>
          <w:i/>
          <w:iCs/>
        </w:rPr>
        <w:t>Căn cứ Luật tổ chức Hội đồng Bộ trưởng ngày 4 tháng 7 năm 1981;</w:t>
        <w:br/>
        <w:t>Căn cứ Nghị định số 362-HĐBT ngày 6 tháng 11 năm 1991 về chức năng, nhiệm vụ, quyền hạn, tổ chức bộ máy của Uỷ ban Bảo vệ và chăm sóc trẻ em Việt Nam;</w:t>
        <w:br/>
        <w:t xml:space="preserve">Căn cứ đề nghị số 3/CV/UB ngày 5 tháng 12 năm 1991 của Uỷ ban Bảo vệ và chăm sóc trẻ em Việt Nam,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Nay bổ sung các đồng chí có tên dưới đây làm thành viên Uỷ ban Bảo vệ và chăm sóc trẻ em Việt Nam:</w:t>
      </w:r>
    </w:p>
    <w:p>
      <w:pPr>
        <w:pStyle w:val="Normal"/>
        <w:spacing w:before="0" w:after="120"/>
        <w:rPr/>
      </w:pPr>
      <w:r>
        <w:rPr/>
        <w:t>1. Đồng chí Phạm Song, Bộ trưởng Bộ Y tế - Phó chủ tịch Uỷ ban Bảo vệ và chăm sóc trẻ em Việt Nam;</w:t>
      </w:r>
    </w:p>
    <w:p>
      <w:pPr>
        <w:pStyle w:val="Normal"/>
        <w:spacing w:before="0" w:after="120"/>
        <w:rPr/>
      </w:pPr>
      <w:r>
        <w:rPr/>
        <w:t>2. Đồng chí Vũ Khoan, Thứ trưởng Bộ Ngoại giao - Uỷ viên;</w:t>
      </w:r>
    </w:p>
    <w:p>
      <w:pPr>
        <w:pStyle w:val="Normal"/>
        <w:spacing w:before="0" w:after="120"/>
        <w:rPr/>
      </w:pPr>
      <w:r>
        <w:rPr/>
        <w:t>3. Đồng chí Mai Kỷ, Phó Chủ nhiệm Uỷ ban Kế hoạch Nhà nước - Uỷ viên;</w:t>
      </w:r>
    </w:p>
    <w:p>
      <w:pPr>
        <w:pStyle w:val="Normal"/>
        <w:spacing w:before="0" w:after="120"/>
        <w:rPr/>
      </w:pPr>
      <w:r>
        <w:rPr/>
        <w:t>4. Đồng chí Nguyễn Thị Huệ, Phó Chủ tịch Hội nông dân Việt Nam - Uỷ viên;</w:t>
      </w:r>
    </w:p>
    <w:p>
      <w:pPr>
        <w:pStyle w:val="Normal"/>
        <w:spacing w:before="0" w:after="120"/>
        <w:rPr/>
      </w:pPr>
      <w:r>
        <w:rPr/>
        <w:t>5. Đồng chí Phạm Thị Sửu, Vụ trưởng Vụ Giáo dục Mầm non thuộc Bộ Giáo dục và Đào tạo - Uỷ viên;</w:t>
      </w:r>
    </w:p>
    <w:p>
      <w:pPr>
        <w:pStyle w:val="Normal"/>
        <w:spacing w:before="0" w:after="120"/>
        <w:rPr/>
      </w:pPr>
      <w:r>
        <w:rPr/>
        <w:t xml:space="preserve">6. Đồng chí Từ Giấy, Viện trưởng Viện dinh dưỡng - Uỷ viên. </w:t>
      </w:r>
    </w:p>
    <w:p>
      <w:pPr>
        <w:pStyle w:val="Normal"/>
        <w:spacing w:before="0" w:after="120"/>
        <w:rPr/>
      </w:pPr>
      <w:r>
        <w:rPr>
          <w:b/>
          <w:bCs/>
        </w:rPr>
        <w:t xml:space="preserve">Điều 2. </w:t>
      </w:r>
      <w:r>
        <w:rPr/>
        <w:t>Bổ sung các đồng chí có tên dưới đây làm Uỷ viên Ban thư ký Uỷ ban bảo vệ và chăm sóc trẻ em Việt Nam:</w:t>
      </w:r>
    </w:p>
    <w:p>
      <w:pPr>
        <w:pStyle w:val="Normal"/>
        <w:spacing w:before="0" w:after="120"/>
        <w:rPr/>
      </w:pPr>
      <w:r>
        <w:rPr/>
        <w:t>1. Đồng chí Trần Đình Côn, Vụ trưởng (Uỷ ban Kế hoạch Nhà nước) - Uỷ viên;</w:t>
      </w:r>
    </w:p>
    <w:p>
      <w:pPr>
        <w:pStyle w:val="Normal"/>
        <w:spacing w:before="0" w:after="120"/>
        <w:rPr/>
      </w:pPr>
      <w:r>
        <w:rPr/>
        <w:t xml:space="preserve">2. Đồng chí Nguyễn Thị Hồi, Phó vụ trưởng (Bộ Ngoại giao) - Uỷ viên. </w:t>
      </w:r>
    </w:p>
    <w:p>
      <w:pPr>
        <w:pStyle w:val="Normal"/>
        <w:spacing w:before="0" w:after="120"/>
        <w:rPr/>
      </w:pPr>
      <w:r>
        <w:rPr>
          <w:b/>
          <w:bCs/>
        </w:rPr>
        <w:t xml:space="preserve">Điều 3. </w:t>
      </w:r>
      <w:r>
        <w:rPr/>
        <w:t xml:space="preserve">Chủ tịch Uỷ ban Bảo vệ và chăm sóc trẻ em Việt Nam, Bộ trưởng Bộ Y tế, Bộ trưởng Bộ Giáo dục và Đào tạo, Bộ trưởng Bộ Ngoại giao, Chủ nhiệm Uỷ ban Kế hoạch Nhà nước, Bộ trưởng, Trưởng ban Tổ chức và Cán bộ của Chính phủ, Chủ tịch Hội Nông dân Việt Nam, Viện trưởng Viện Dinh dưỡng và các đồng chí có tên trên chịu trách nhiệm thi hành Quyết định này. </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Chủ tịch Hội đồng Bộ trưởng; vanbanphapluat.co</dc:creator>
  <dc:description>Xem chi tiết và tải về văn bản tại đây: http://vanbanphapluat.co/quyet-dinh-400-ct-bo-sung-thanh-vien-uy-ban-bao-ve-va-cham-soc-tre-em-viet-nam</dc:description>
  <cp:keywords>Quyết định; 400-CT; Chủ tịch Hội đồng Bộ trưởng; Phan Văn Khải; Bộ máy hành chính; Văn hóa - Xã hội</cp:keywords>
  <dc:language>en-US</dc:language>
  <cp:lastModifiedBy>Thư viện vanbanphapluat.co</cp:lastModifiedBy>
  <dcterms:modified xsi:type="dcterms:W3CDTF">2017-08-07T13:48:00Z</dcterms:modified>
  <cp:revision>2</cp:revision>
  <dc:subject>Quyết định  400-CT  bổ sung thành viên Uỷ ban Bảo vệ và chăm sóc trẻ em Việt Nam</dc:subject>
  <dc:title>Quyết định 400-CT</dc:title>
</cp:coreProperties>
</file>