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4"/>
        <w:gridCol w:w="5266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NHÀ NƯỚC</w:t>
              <w:br/>
              <w:t>********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35/QĐ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2 năm 199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ÔNG BỐ TIÊU CHUẨN VIỆT NAM BẮT BUỘC ÁP DỤ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Pháp lệnh chất lượng hàng hoá ngày 27-12-1990;</w:t>
      </w:r>
      <w:r>
        <w:rPr/>
        <w:br/>
      </w:r>
      <w:r>
        <w:rPr>
          <w:i/>
          <w:iCs/>
        </w:rPr>
        <w:t>Xét đề nghị của Tổng cục trưởng Tổng cục Tiêu chuẩn - Đo lường -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ông bố bắt buộc áp dụng 02 (hai) tiêu chuẩn Việt Nam:</w:t>
      </w:r>
    </w:p>
    <w:p>
      <w:pPr>
        <w:pStyle w:val="Normal"/>
        <w:spacing w:before="0" w:after="120"/>
        <w:rPr/>
      </w:pPr>
      <w:r>
        <w:rPr/>
        <w:t>TCVN 4954 - 1991 Xe đạp. Yêu cầu an toàn</w:t>
      </w:r>
    </w:p>
    <w:p>
      <w:pPr>
        <w:pStyle w:val="Normal"/>
        <w:spacing w:before="0" w:after="120"/>
        <w:rPr/>
      </w:pPr>
      <w:r>
        <w:rPr/>
        <w:t>TCVN 5510 - 1991 Xe đạp. Yêu cầu an toàn. Phương pháp thử.</w:t>
      </w:r>
    </w:p>
    <w:p>
      <w:pPr>
        <w:pStyle w:val="Normal"/>
        <w:spacing w:before="0" w:after="120"/>
        <w:rPr/>
      </w:pPr>
      <w:r>
        <w:rPr/>
        <w:t>(đã được ban hành kèm theo Quyết định số 578-QĐ ngày 19 tháng 9 năm 1991 của Chủ nhiệm Uỷ ban Khoa học Nhà nước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tiêu chuẩn Việt Nam trên có hiệu lực từ ngày 01 tháng 7 năm 1992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8:00Z</dcterms:created>
  <dc:creator>Ủy ban Khoa học Nhà nước; vanbanphapluat.co</dc:creator>
  <dc:description>Xem chi tiết và tải về văn bản tại đây: http://vanbanphapluat.co/quyet-dinh-835-qd-cong-bo-tieu-chuan-viet-nam-bat-buoc-ap-dung</dc:description>
  <cp:keywords>Quyết định; 835/QĐ; Ủy ban Khoa học Nhà nước; Đoàn Phương; Giao thông - Vận tải</cp:keywords>
  <dc:language>en-US</dc:language>
  <cp:lastModifiedBy>Thư viện vanbanphapluat.co</cp:lastModifiedBy>
  <dcterms:modified xsi:type="dcterms:W3CDTF">2017-08-07T13:48:00Z</dcterms:modified>
  <cp:revision>2</cp:revision>
  <dc:subject>Quyết định 835/QĐ  công bố tiêu chuẩn Việt Nam bắt buộc áp dụng</dc:subject>
  <dc:title>Quyết định 835/QĐ</dc:title>
</cp:coreProperties>
</file>