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97/TB-UB</w:t>
            </w:r>
          </w:p>
        </w:tc>
        <w:tc>
          <w:tcPr>
            <w:tcW w:w="5148" w:type="dxa"/>
            <w:tcBorders/>
          </w:tcPr>
          <w:p>
            <w:pPr>
              <w:pStyle w:val="Normal"/>
              <w:jc w:val="right"/>
              <w:rPr>
                <w:i/>
                <w:i/>
                <w:iCs/>
              </w:rPr>
            </w:pPr>
            <w:r>
              <w:rPr>
                <w:i/>
                <w:iCs/>
              </w:rPr>
              <w:t>TP. Hồ Chí Minh, ngày 12 tháng 12 năm 1991</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TỔ CHỨC KIỂM TRA VÀ XỬ LÝ VI PHẠM NGHĨA VỤ NỘP LỆ PHÍ GIAO THÔNG TRÊN ĐIẠ BÀN THÀNH PHỐ HỒ CHÍ MINH</w:t>
      </w:r>
    </w:p>
    <w:p>
      <w:pPr>
        <w:pStyle w:val="Normal"/>
        <w:spacing w:before="0" w:after="120"/>
        <w:rPr/>
      </w:pPr>
      <w:r>
        <w:rPr/>
        <w:t>Tình hình thất thu lệ phí giao thông năm 1991 so với chỉ tiêu kế hoạch Nhà nước giao cho thành phố không đạt kế hoạch. Đặc biệt loại phương tiện cơ giới 2-3 bánh, sau 11 tháng mới chỉ đạt 30-35% số thu so với kế hoạch.</w:t>
      </w:r>
    </w:p>
    <w:p>
      <w:pPr>
        <w:pStyle w:val="Normal"/>
        <w:spacing w:before="0" w:after="120"/>
        <w:rPr/>
      </w:pPr>
      <w:r>
        <w:rPr/>
        <w:t>Để thực hiện nghiêm chỉnh Nghị định số 211/HĐBT; thu đúng, thu đủ theo chỉ tiêu kế hoạch thu lệ phí giao thông năm 1991 của Trung ương giao thành phố; căn cứ kết quả việc tổ chức quản lý phương tiện vận tải bằng máy vi tính của Sở Giao thông công chánh và Công an thành phố;</w:t>
      </w:r>
    </w:p>
    <w:p>
      <w:pPr>
        <w:pStyle w:val="Normal"/>
        <w:spacing w:before="0" w:after="120"/>
        <w:rPr/>
      </w:pPr>
      <w:r>
        <w:rPr/>
        <w:t>Ủy ban nhân dân thành phố Hồ Chí Minh thông báo như sau:</w:t>
      </w:r>
    </w:p>
    <w:p>
      <w:pPr>
        <w:pStyle w:val="Normal"/>
        <w:spacing w:before="0" w:after="120"/>
        <w:rPr/>
      </w:pPr>
      <w:r>
        <w:rPr/>
        <w:t>1/ Yêu cầu các chủ sở hữu phương tiện vận tải cơ giới, (xe, tàu, ghe, xe gắn máy…) đăng ký chủ quyền tại thành phố Hồ Chí Minh chưa thực hiện nghĩa vụ nộp lệ phí giao thông năm 1991. Cần nhanh chóng đến các địa điểm thu lệ phí giao thông (theo thông báo cụ thể của Sở Giao thông công chánh) để thực hiện nghĩa vụ của mình theo quy định của Nghị định 211/HĐBT.</w:t>
      </w:r>
    </w:p>
    <w:p>
      <w:pPr>
        <w:pStyle w:val="Normal"/>
        <w:spacing w:before="0" w:after="120"/>
        <w:rPr/>
      </w:pPr>
      <w:r>
        <w:rPr/>
        <w:t>2/ Sở Giao thông công chánh phối hợp với Công an thành phố (Phòng Cảnh sát giao thông) gởi giấy báo cho chủ phương tiện chưa nộp lệ phí giao thông năm 1991 (theo phân loại của chương trình quan3 lý bằng vi tính) đến nộp lệ phí giao thông.</w:t>
      </w:r>
    </w:p>
    <w:p>
      <w:pPr>
        <w:pStyle w:val="Normal"/>
        <w:spacing w:before="0" w:after="120"/>
        <w:rPr/>
      </w:pPr>
      <w:r>
        <w:rPr/>
        <w:t>Sau thời hạn quy định chủ phương tiện vẫn cố tình trì hoãn, đơn vị kiểm tra sẽ xử lý phạt và truy thu theo mức phạt quy định của Nghị định 211/HĐBT.</w:t>
      </w:r>
    </w:p>
    <w:p>
      <w:pPr>
        <w:pStyle w:val="Normal"/>
        <w:spacing w:before="0" w:after="120"/>
        <w:rPr/>
      </w:pPr>
      <w:r>
        <w:rPr/>
        <w:t>3/ Sở Giao thông công chánh phối hợp với 13 trạm xử lý hành vi vi phạm luật lệ giao thông của Công an thành phố kiểm tra việc thực hiện nghĩa vụ nộp lệ phí giao thông của chủ phương tiện; nếu chủ phương tiện chưa nộp thì cương quyết xử lý như quy định tại điểm 2 của thông báo và tiếp tục kết hợp việc thu lệ phí giao thông với việc đăng ký lưu hành xe cấp, đổi bằng lái, thu lệ phí trước bạ xe.</w:t>
      </w:r>
    </w:p>
    <w:p>
      <w:pPr>
        <w:pStyle w:val="Normal"/>
        <w:spacing w:before="0" w:after="120"/>
        <w:rPr/>
      </w:pPr>
      <w:r>
        <w:rPr/>
        <w:t>4/ Các cơ quan, tổ chức, đơn vị kinh tế (Trung ương và địa phương) tại thành phố có trách nhiệm tự kiểm tra những phương tiện vận tải thuộc sở hữu Nhà nước và tư nhân trong đơn vị mình quản lý. Nếu phát hiện phương tiện công hoặc của cá nhân trong đơn vị thuộc quyền quản lý của mình không chấp hành nộp lệ phí giao thông theo Nghị định 211/HĐBT, thì thủ trưởng đơn vị đó có trách nhiệm thông báo cho Sở Giao thông công chánh để có biện pháp xử lý.</w:t>
      </w:r>
    </w:p>
    <w:p>
      <w:pPr>
        <w:pStyle w:val="Normal"/>
        <w:spacing w:before="0" w:after="120"/>
        <w:rPr/>
      </w:pPr>
      <w:r>
        <w:rPr/>
        <w:t>Sở Giao thông công chánh thành phố căn cứ vào nội dung thông báo này phối hợp chặt chẽ với ngành thông tin đại chúng (báo chí, đài phát thanh, truyền hình) thông báo, hướng dẫn cụ thể với các ngành, các đơn vị có liên quan tổ chức thu đúng, thu đủ lệ phí giao thông.</w:t>
      </w:r>
    </w:p>
    <w:p>
      <w:pPr>
        <w:pStyle w:val="Normal"/>
        <w:spacing w:before="0" w:after="120"/>
        <w:rPr/>
      </w:pPr>
      <w:r>
        <w:rPr/>
        <w:t>Thời gian triển khai các nhiệm vụ trên từ nay đến ngày 15 tháng 01 năm 1992.</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650"/>
        <w:gridCol w:w="5593"/>
      </w:tblGrid>
      <w:tr>
        <w:trPr/>
        <w:tc>
          <w:tcPr>
            <w:tcW w:w="3650" w:type="dxa"/>
            <w:tcBorders/>
          </w:tcPr>
          <w:p>
            <w:pPr>
              <w:pStyle w:val="Normal"/>
              <w:rPr/>
            </w:pPr>
            <w:r>
              <w:rPr/>
              <w:t> </w:t>
            </w:r>
          </w:p>
        </w:tc>
        <w:tc>
          <w:tcPr>
            <w:tcW w:w="5593" w:type="dxa"/>
            <w:tcBorders/>
          </w:tcPr>
          <w:p>
            <w:pPr>
              <w:pStyle w:val="Normal"/>
              <w:jc w:val="center"/>
              <w:rPr>
                <w:b/>
                <w:b/>
                <w:bCs/>
              </w:rPr>
            </w:pPr>
            <w:r>
              <w:rPr>
                <w:b/>
                <w:bCs/>
              </w:rPr>
              <w:t>T/L CHỦ TỊCH UBND THÀNH PHỐ</w:t>
              <w:br/>
              <w:t>ỦY VIÊN</w:t>
              <w:br/>
              <w:br/>
              <w:br/>
              <w:br/>
              <w:br/>
              <w:t>Lê Văn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Thành phố Hồ Chí Minh; vanbanphapluat.co</dc:creator>
  <dc:description>Xem chi tiết và tải về văn bản tại đây: http://vanbanphapluat.co/thong-bao-197-tb-ub-to-chuc-kiem-tra-xu-ly-vi-pham-nghia-vu-nop-le-phi-giao-thong-thanh-pho-ho-chi-minh</dc:description>
  <cp:keywords>Thông báo; 197/TB-UB; Thành phố Hồ Chí Minh; Lê Văn Năm; Giao thông - Vận tải; Vi phạm hành chính</cp:keywords>
  <dc:language>en-US</dc:language>
  <cp:lastModifiedBy>Thư viện vanbanphapluat.co</cp:lastModifiedBy>
  <dcterms:modified xsi:type="dcterms:W3CDTF">2017-08-07T13:48:00Z</dcterms:modified>
  <cp:revision>2</cp:revision>
  <dc:subject>Thông báo 197/TB-UB tổ chức kiểm tra xử lý vi phạm nghĩa vụ nộp lệ phí giao thông thành phố Hồ Chí Minh</dc:subject>
  <dc:title>Thông báo 197/TB-UB</dc:title>
</cp:coreProperties>
</file>