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6 tháng 12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QUỐC HỘI KHOÁ VIII KỲ HỌP THỨ 10 NGÀY 26 THÁNG 12 NĂM 1991 VỀ VIỆC PHÊ CHUẨN QUYẾT ĐỊNH CỦA HỘI ĐỒNG NHÀ NƯỚC VỀ VIỆC SỬA ĐỔI, BỔ SUNG MỘT SỐ THUẾ SUẤT TRONG BIỂU THUẾ CỦA LUẬT THUẾ DOANH THU VÀ LUẬT THUẾ TIÊU THỤ ĐẶC BIỆT</w:t>
      </w:r>
    </w:p>
    <w:p>
      <w:pPr>
        <w:pStyle w:val="Normal"/>
        <w:spacing w:before="0" w:after="120"/>
        <w:jc w:val="center"/>
        <w:rPr>
          <w:b/>
          <w:b/>
          <w:bCs/>
        </w:rPr>
      </w:pPr>
      <w:r>
        <w:rPr>
          <w:b/>
          <w:bCs/>
        </w:rPr>
        <w:t>QUỐC HỘI NƯỚC CỘNG HOÀ XÃ HỘI CHỦ NGHĨA VIỆT NAM</w:t>
      </w:r>
    </w:p>
    <w:p>
      <w:pPr>
        <w:pStyle w:val="Normal"/>
        <w:spacing w:before="0" w:after="120"/>
        <w:rPr/>
      </w:pPr>
      <w:r>
        <w:rPr>
          <w:i/>
          <w:iCs/>
        </w:rPr>
        <w:t>Căn cứ vào Điều 83 của Hiến pháp nước Cộng hoà Xã hội chủ nghĩa Việt Nam và điều 9 của Luật thuế doanh thu, Điều 9 của Luật thuế tiêu thụ đặc biệt;</w:t>
      </w:r>
      <w:r>
        <w:rPr/>
        <w:br/>
      </w:r>
      <w:r>
        <w:rPr>
          <w:i/>
          <w:iCs/>
        </w:rPr>
        <w:t>Theo đề nghị của Hội đồng Nhà nước và ý kiến của các đại biểu Quốc hội;</w:t>
      </w:r>
    </w:p>
    <w:p>
      <w:pPr>
        <w:pStyle w:val="Normal"/>
        <w:spacing w:before="0" w:after="120"/>
        <w:jc w:val="center"/>
        <w:rPr>
          <w:b/>
          <w:b/>
          <w:bCs/>
        </w:rPr>
      </w:pPr>
      <w:r>
        <w:rPr>
          <w:b/>
          <w:bCs/>
        </w:rPr>
        <w:t>QUYẾT ĐỊNH</w:t>
      </w:r>
    </w:p>
    <w:p>
      <w:pPr>
        <w:pStyle w:val="Normal"/>
        <w:spacing w:before="0" w:after="120"/>
        <w:rPr/>
      </w:pPr>
      <w:r>
        <w:rPr/>
        <w:t>Phê chuẩn Quyết định số 472-NQ/HĐNN8, ngày 10-9-1991 của Hội đồng Nhà nước về việc sửa đổi , bổ sung một số thuế suất trong biểu thuế của Luật thuế doanh thu và Luật thuế tiêu thụ đặc biệt.</w:t>
      </w:r>
    </w:p>
    <w:p>
      <w:pPr>
        <w:pStyle w:val="Normal"/>
        <w:spacing w:before="0" w:after="120"/>
        <w:rPr/>
      </w:pPr>
      <w:r>
        <w:rPr/>
        <w:t>Nghị quyết này đã được Quốc hội nước Cộng hoà Xã hội chủ nghĩa Việt Nam, khoá VIII, kỳ họp thứ 10 thông qua ngày 26 tháng 12 năm 1991.</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Quang Đ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Quốc hội; vanbanphapluat.co</dc:creator>
  <dc:description>Xem chi tiết và tải về văn bản tại đây: http://vanbanphapluat.co/nghi-quyet-phe-chuan-quyet-dinh-cua-hoi-dong-nha-nuoc-bo-sung-thue-suat-trong-bieu-thue-cua-luat-thue-doanh-thu-va-luat-thue-tieu-thu-dac-biet</dc:description>
  <cp:keywords>Nghị quyết; Không số; Quốc hội; Lê Quang Đạo; Thuế - Phí - Lệ Phí</cp:keywords>
  <dc:language>en-US</dc:language>
  <cp:lastModifiedBy>Thư viện vanbanphapluat.co</cp:lastModifiedBy>
  <dcterms:modified xsi:type="dcterms:W3CDTF">2017-08-07T13:48:00Z</dcterms:modified>
  <cp:revision>2</cp:revision>
  <dc:subject>Nghị quyết phê chuẩn Quyết định của Hội đồng Nhà nước bổ sung thuế suất trong Biểu thuế của Luật thuế doanh thu và Luật thuế tiêu thụ đặc biệt</dc:subject>
  <dc:title>Nghị quyết Không số</dc:title>
</cp:coreProperties>
</file>