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4"/>
        <w:gridCol w:w="5044"/>
      </w:tblGrid>
      <w:tr>
        <w:trPr/>
        <w:tc>
          <w:tcPr>
            <w:tcW w:w="3704" w:type="dxa"/>
            <w:tcBorders/>
          </w:tcPr>
          <w:p>
            <w:pPr>
              <w:pStyle w:val="Normal"/>
              <w:jc w:val="center"/>
              <w:rPr>
                <w:b/>
                <w:b/>
                <w:bCs/>
              </w:rPr>
            </w:pPr>
            <w:r>
              <w:rPr>
                <w:b/>
                <w:bCs/>
              </w:rPr>
              <w:t>UỶ BAN DÂN TỘC VÀ MIỀN NÚI</w:t>
              <w:br/>
              <w:t>-----</w:t>
            </w:r>
          </w:p>
        </w:tc>
        <w:tc>
          <w:tcPr>
            <w:tcW w:w="5044"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tcPr>
          <w:p>
            <w:pPr>
              <w:pStyle w:val="Normal"/>
              <w:jc w:val="center"/>
              <w:rPr/>
            </w:pPr>
            <w:r>
              <w:rPr/>
              <w:t xml:space="preserve">Số: 08/MNDT-VP </w:t>
            </w:r>
          </w:p>
        </w:tc>
        <w:tc>
          <w:tcPr>
            <w:tcW w:w="5044" w:type="dxa"/>
            <w:tcBorders/>
          </w:tcPr>
          <w:p>
            <w:pPr>
              <w:pStyle w:val="Normal"/>
              <w:jc w:val="right"/>
              <w:rPr>
                <w:i/>
                <w:i/>
                <w:iCs/>
              </w:rPr>
            </w:pPr>
            <w:r>
              <w:rPr>
                <w:i/>
                <w:iCs/>
              </w:rPr>
              <w:t xml:space="preserve">Hà Nội, ngày 14 tháng 1 năm 1992 </w:t>
            </w:r>
          </w:p>
        </w:tc>
      </w:tr>
    </w:tbl>
    <w:p>
      <w:pPr>
        <w:pStyle w:val="Normal"/>
        <w:spacing w:before="0" w:after="120"/>
        <w:rPr/>
      </w:pPr>
      <w:r>
        <w:rPr/>
        <w:t> </w:t>
      </w:r>
    </w:p>
    <w:p>
      <w:pPr>
        <w:pStyle w:val="Normal"/>
        <w:spacing w:before="0" w:after="120"/>
        <w:jc w:val="center"/>
        <w:rPr>
          <w:b/>
          <w:b/>
          <w:bCs/>
        </w:rPr>
      </w:pPr>
      <w:r>
        <w:rPr>
          <w:b/>
          <w:bCs/>
        </w:rPr>
        <w:t>TỜ TRÌNH</w:t>
      </w:r>
    </w:p>
    <w:p>
      <w:pPr>
        <w:pStyle w:val="Normal"/>
        <w:spacing w:before="0" w:after="120"/>
        <w:jc w:val="center"/>
        <w:rPr/>
      </w:pPr>
      <w:r>
        <w:rPr/>
        <w:t>VỀ VIỆC BAN HÀNH DANH MỤC CÁC ĐƠN VỊ HÀNH CHÍNH XÃ, PHƯỜNG VÀ THỊ TRẤN LÀ MIỀN NÚI (VÙNG CAO, VÙNG THẤP CỦA CẢ NƯỚC)</w:t>
      </w:r>
    </w:p>
    <w:p>
      <w:pPr>
        <w:pStyle w:val="Normal"/>
        <w:spacing w:before="0" w:after="120"/>
        <w:rPr/>
      </w:pPr>
      <w:r>
        <w:rPr/>
        <w:t>Việc xác định địa bàn là miền núi của cả nước là cơ sở rất quan trọng để thực hiện Nghị quyết 22-NQTW của Bộ Chính trị và Quyết định 72-HĐBT ngày 13/3/1990 của Hội đồng Bộ trưởng, về một số chủ trương chính sách lớn phát triển kinh tế-xã hội miền núi.</w:t>
      </w:r>
    </w:p>
    <w:p>
      <w:pPr>
        <w:pStyle w:val="Normal"/>
        <w:spacing w:before="0" w:after="120"/>
        <w:rPr/>
      </w:pPr>
      <w:r>
        <w:rPr/>
        <w:t>Thực hiện ý kiến của Chủ tịch Hội đồng Bộ trưởng tại công văn số 514-NC ngày 27 tháng 2 năm 1991 của Văn phòng Hội đồng Bộ trưởng, Văn phòng Miền núi và Dân tộc đã có văn bản hướng dẫn Uỷ ban Nhân dân các tỉnh để thống nhất xác định các địa phương là miền núi và vùng cao thuộc tỉnh.</w:t>
      </w:r>
    </w:p>
    <w:p>
      <w:pPr>
        <w:pStyle w:val="Normal"/>
        <w:spacing w:before="0" w:after="120"/>
        <w:rPr/>
      </w:pPr>
      <w:r>
        <w:rPr/>
        <w:t>Uỷ ban Nhân dân các tỉnh đã chỉ đạo các huyện và giao cho Ban tổ chức chính quyền tỉnh, Sở Lao động-Thương binh và xã hội cùng các ngành liên quan rà xét thống nhất, sau đó Uỷ ban Nhân dân tỉnh họp các ngành liên quan thống nhất và có văn bản đề nghị danh sách các vùng là miền núi, vùng cao của tỉnh để gửi về Trung ương.</w:t>
      </w:r>
    </w:p>
    <w:p>
      <w:pPr>
        <w:pStyle w:val="Normal"/>
        <w:spacing w:before="0" w:after="120"/>
        <w:rPr/>
      </w:pPr>
      <w:r>
        <w:rPr/>
        <w:t>Căn cứ vào đề nghị của Uỷ ban Nhân dân các tỉnh, Văn phòng Miền núi và Dân tộc đã đi kiểm tra lại một số địa phương, đối chiếu với tập quán xưa nay quen gọi và tiêu thức mới, nói chung các địa phương đã làm nghiêm túc và đề nghị theo đúng sự hướng dẫn. Văn phòng Miền núi và Dân tộc đã cùng với Bộ Lao động-Thương binh và Xã hội, Ban Tổ chức của Chính phủ thống nhất lập danh mục các địa phương là miền núi và vùng cao của cả nước (có danh sách kèm theo). Bộ Lao động-Thương binh và Xã hội và Ban Tổ chức của Chính phủ có phân vân một số xã, huyện thuộc một số tỉnh, có đánh dấu + trong bản danh sách cột ghi chú. Văn phòng Miền núi và Dân tộc đã làm việc lại với các địa phương đó, vẫn khẳng định là miền núi, cho nên tôn trọng đề nghị của địa phương, chúng tôi vẫn để vào danh mục miền núi và vùng cao như đề nghị của địa phương.</w:t>
      </w:r>
    </w:p>
    <w:p>
      <w:pPr>
        <w:pStyle w:val="Normal"/>
        <w:spacing w:before="0" w:after="120"/>
        <w:rPr/>
      </w:pPr>
      <w:r>
        <w:rPr/>
        <w:t>Để kịp thời triển khai các chính sách của Đảng và Chính phủ về miền núi, Văn phòng Miền núi và Dân tộc kính đề nghị Chủ tịch Hội đồng Bộ trưởng xem xét và quyết định ban hành danh mục xã, phường và thị trấn là miền núi và danh mục bản, xã, phường, thị trấn là vùng cao của cả nước. Còn một số địa phương chưa có báo cáo hoặc đã có báo cáo nhưng còn có ý kiến khác nhau, Văn phòng Miền núi và Dân tộc sẽ đôn đốc các địa phương tiếp tục báo cáo sau.</w:t>
      </w:r>
    </w:p>
    <w:p>
      <w:pPr>
        <w:pStyle w:val="Normal"/>
        <w:spacing w:before="0" w:after="120"/>
        <w:rPr/>
      </w:pPr>
      <w:r>
        <w:rPr/>
        <w:t>Vậy Kính trình Chủ tịch Hội đồng Bộ trưởng cho ý kiến để Văn phòng Miền núi và Dân tộc chỉ đạo thực hiện ngay trong năm 1992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b/>
                <w:b/>
                <w:bCs/>
              </w:rPr>
            </w:pPr>
            <w:r>
              <w:rPr>
                <w:b/>
                <w:bCs/>
              </w:rPr>
              <w:t>BỘ TRƯỞNG - CHỦ NHIỆM</w:t>
              <w:br/>
              <w:t>VĂN PHÒNG MIỀN NÚI VÀ DÂN TỘC</w:t>
              <w:br/>
              <w:br/>
              <w:br/>
              <w:br/>
              <w:br/>
              <w:t>Hoàng Đức Ng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9:00Z</dcterms:created>
  <dc:creator>Uỷ ban Dân tộc và Miền núi; vanbanphapluat.co</dc:creator>
  <dc:description>Xem chi tiết và tải về văn bản tại đây: http://vanbanphapluat.co/to-trinh-08-mndt-vp-ban-hanh-danh-muc-don-vi-hanh-chinh-xa-phuong-thi-tran-mien-nui</dc:description>
  <cp:keywords>Văn bản khác; 08/MNDT-VP; Uỷ ban Dân tộc và Miền núi; Hoàng Đức Nghi; Bộ máy hành chính; Văn hóa - Xã hội</cp:keywords>
  <dc:language>en-US</dc:language>
  <cp:lastModifiedBy>Thư viện vanbanphapluat.co</cp:lastModifiedBy>
  <dcterms:modified xsi:type="dcterms:W3CDTF">2017-08-07T13:49:00Z</dcterms:modified>
  <cp:revision>2</cp:revision>
  <dc:subject>Tờ trình 08/MNDT-VP ban hành danh mục đơn vị hành chính xã, phường thị trấn miền núi</dc:subject>
  <dc:title>Văn bản khác 08/MNDT-VP</dc:title>
</cp:coreProperties>
</file>