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rPr>
      </w:pPr>
      <w:r>
        <w:rPr>
          <w:rFonts w:eastAsia="Arial" w:cs="Arial" w:ascii="Arial" w:hAnsi="Arial"/>
          <w:b/>
          <w:bCs/>
        </w:rPr>
        <w:t> </w:t>
      </w:r>
    </w:p>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30-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3 tháng 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xml:space="preserve">VỀ VIỆC XÂY DỰNG DỰ ÁN LUẬT THUẾ NÔNG NGHIỆP </w:t>
      </w:r>
    </w:p>
    <w:p>
      <w:pPr>
        <w:pStyle w:val="Normal"/>
        <w:spacing w:before="0" w:after="120"/>
        <w:jc w:val="center"/>
        <w:rPr>
          <w:rFonts w:ascii="Arial" w:hAnsi="Arial" w:eastAsia="Arial" w:cs="Arial"/>
          <w:b/>
          <w:b/>
          <w:bCs/>
        </w:rPr>
      </w:pPr>
      <w:r>
        <w:rPr>
          <w:rFonts w:eastAsia="Arial" w:cs="Arial" w:ascii="Arial" w:hAnsi="Arial"/>
          <w:b/>
          <w:bCs/>
        </w:rPr>
        <w:t xml:space="preserve">CHỦ TỊCH HỘI ĐỒNG BỘ TRƯỞNG </w:t>
      </w:r>
    </w:p>
    <w:p>
      <w:pPr>
        <w:pStyle w:val="Normal"/>
        <w:spacing w:before="0" w:after="120"/>
        <w:rPr>
          <w:i/>
          <w:i/>
          <w:iCs/>
        </w:rPr>
      </w:pPr>
      <w:r>
        <w:rPr>
          <w:i/>
          <w:iCs/>
        </w:rPr>
        <w:t>Căn cứ Luật Tổ chức Hội đồng Bộ Trưởng ngày 4 tháng 7 năm 1981;</w:t>
        <w:br/>
        <w:t>Căn cứ nghị quyết về Dự án Luật thuế nông nghiệp ngày 12 tháng 8 năm 1991 của Quốc hội khoá VIII, kỳ họp thứ 9;</w:t>
        <w:br/>
        <w:t xml:space="preserve">Theo đề nghị của Bộ trưởng Bộ Tài chính,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Chuyển tổ chỉ đạo xây dựng Luật thuế sử dụng đất, Luật thuế hoa lợi trên đất, theo Quyết định số 282-CT ngày 7 tháng 8 năm 1990 của Chủ tịch Hội đồng Bộ Trưởng thành tổ xây dựng Dự án Luật thuế nông nghiệp. Nhiệm vụ, quyền hạn của tổ chỉ đạo xây dựng Dự án Luật thuế nông nghiệp giữ nguyên như Quyết định 282-CT ngày 7 tháng 8 năm 1990 của Chủ tịch Hội đồng Bộ Trưởng.</w:t>
      </w:r>
    </w:p>
    <w:p>
      <w:pPr>
        <w:pStyle w:val="Normal"/>
        <w:spacing w:before="0" w:after="120"/>
        <w:rPr/>
      </w:pPr>
      <w:r>
        <w:rPr>
          <w:b/>
          <w:bCs/>
        </w:rPr>
        <w:t xml:space="preserve">Điều 2. </w:t>
      </w:r>
      <w:r>
        <w:rPr/>
        <w:t xml:space="preserve">Đồng chí Chủ tịch Uỷ ban Nhân dân tỉnh Cần Thơ đương nhiệm là thành viên tổ chỉ đạo xây dựng Dự án Luật thuế nông nghiệp thay đồng chí Nguyễn Hà Phan. Mọi thành viên khác vẫn giữ nguyên theo Quyết định số 282-CT ngày 7 tháng 8 năm 1990 của Chủ tịch Hội đồng Bộ Trưởng. </w:t>
      </w:r>
    </w:p>
    <w:p>
      <w:pPr>
        <w:pStyle w:val="Normal"/>
        <w:spacing w:before="0" w:after="120"/>
        <w:rPr/>
      </w:pPr>
      <w:r>
        <w:rPr>
          <w:b/>
          <w:bCs/>
        </w:rPr>
        <w:t xml:space="preserve">Điều 3. </w:t>
      </w:r>
      <w:r>
        <w:rPr/>
        <w:t xml:space="preserve">Căn cứ ý kiến của Quốc hội và nhân dân tham gia Dự án Luật thuế nông nghiệp và dự án Luật thuế sử dụng đất, tiếp tục nghiên cứu xây dựng Dự án Luật thuế nông nghiệp ngay từ quý I năm 1992 và tổ chức thí điểm Luật thuế sử dụng đất nông nghiệp ở một số địa phương. </w:t>
      </w:r>
    </w:p>
    <w:p>
      <w:pPr>
        <w:pStyle w:val="Normal"/>
        <w:spacing w:before="0" w:after="120"/>
        <w:rPr/>
      </w:pPr>
      <w:r>
        <w:rPr>
          <w:b/>
          <w:bCs/>
        </w:rPr>
        <w:t xml:space="preserve">Điều 4. </w:t>
      </w:r>
      <w:r>
        <w:rPr/>
        <w:t>Trước mắt tiếp tục thực hiện Pháp lệnh thuế nông nghiệp hiện hành.</w:t>
      </w:r>
    </w:p>
    <w:p>
      <w:pPr>
        <w:pStyle w:val="Normal"/>
        <w:spacing w:before="0" w:after="120"/>
        <w:rPr/>
      </w:pPr>
      <w:r>
        <w:rPr>
          <w:b/>
          <w:bCs/>
        </w:rPr>
        <w:t>Điều 5.</w:t>
      </w:r>
      <w:r>
        <w:rPr/>
        <w:t xml:space="preserve"> Quyết định này có hiệu lực kể từ ngày ký và hết hiệu lực khi Quốc hội thông qua Dự án Luật thuế nông nghiệp. </w:t>
      </w:r>
    </w:p>
    <w:p>
      <w:pPr>
        <w:pStyle w:val="Normal"/>
        <w:spacing w:before="0" w:after="120"/>
        <w:rPr/>
      </w:pPr>
      <w:r>
        <w:rPr>
          <w:b/>
          <w:bCs/>
        </w:rPr>
        <w:t xml:space="preserve">Điều 6. </w:t>
      </w:r>
      <w:r>
        <w:rPr/>
        <w:t>Các thành viên tổ chức chỉ đạo nghiên cứu Dự án Luật thuế nông nghiệp, Chủ nhiệm Văn phòng Hội đồng Bộ trưởng, Bộ trưởng Bộ Tài chính, Bộ trưởng các Bộ, Chủ nhiệm Uỷ Ban Nhà nước, Thủ trưởng các cơ quan khác thuộc Hội đồng Bộ Trưởng,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quyet-dinh-30-ct-xay-dung-du-an-luat-thue-nong-nghiep</dc:description>
  <cp:keywords>Quyết định; 30-CT; Chủ tịch Hội đồng Bộ trưởng; Phan Văn Khải; Thuế - Phí - Lệ Phí</cp:keywords>
  <dc:language>en-US</dc:language>
  <cp:lastModifiedBy>Thư viện vanbanphapluat.co</cp:lastModifiedBy>
  <dcterms:modified xsi:type="dcterms:W3CDTF">2017-08-07T13:49:00Z</dcterms:modified>
  <cp:revision>2</cp:revision>
  <dc:subject>Quyết định  30-CT  xây dựng Dự án Luật Thuế Nông nghiệp</dc:subject>
  <dc:title>Quyết định 30-CT</dc:title>
</cp:coreProperties>
</file>