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HỘI ĐỒNG BỘ TRƯỞNG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Số: 67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Hà Nội, ngày 02 tháng 3 năm 199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THÀNH LẬP THỊ XÃ HỒNG LĨNH THUỘC TỈNH HÀ TĨ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HỘI DỒNG BỘ TRƯỞNG 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64B-HĐBT ngày 12 tháng 9 năm 1981 của Hội đồng Bộ trưởng;</w:t>
        <w:br/>
        <w:t>Xét đề nghị của Uỷ ban Nhân dân tỉnh Hà Tĩnh và Ban Tổ chức - Cán bộ của Chính phủ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1.</w:t>
      </w:r>
      <w:r>
        <w:rPr/>
        <w:t xml:space="preserve"> Nay thành lập thị xã Hồng Lĩnh thuộc tỉnh Hà Tĩnh trên cơ sở: thị trấn Hồng Lĩnh; xã Đức Thuận, xã Trung Lương; 29,02 ha diện tích tự nhiên với 389 nhân khẩu của xã Đức Thịnh thuộc huyện Đức Thọ; các xã Đậu Liêu và Thuận Lộc thuộc huyện Can Lộc.</w:t>
      </w:r>
    </w:p>
    <w:p>
      <w:pPr>
        <w:pStyle w:val="Normal"/>
        <w:spacing w:before="0" w:after="120"/>
        <w:rPr/>
      </w:pPr>
      <w:r>
        <w:rPr/>
        <w:t>Sau khi phân vạch và điều chỉnh địa giới:</w:t>
      </w:r>
    </w:p>
    <w:p>
      <w:pPr>
        <w:pStyle w:val="Normal"/>
        <w:spacing w:before="0" w:after="120"/>
        <w:rPr/>
      </w:pPr>
      <w:r>
        <w:rPr/>
        <w:t>- Thị xã Hồng Lĩnh có 5.809,11 ha diện tích tự nhiên và 29.666 nhân khẩu.</w:t>
      </w:r>
    </w:p>
    <w:p>
      <w:pPr>
        <w:pStyle w:val="Normal"/>
        <w:spacing w:before="0" w:after="120"/>
        <w:rPr/>
      </w:pPr>
      <w:r>
        <w:rPr/>
        <w:t xml:space="preserve">Địa giới thị xã Hồng Lĩnh: phía đông giáp huyện Nghi Xuân; phía tây giáp huyện Can Lộc và huyện Đức Thọ; phía nam giáp huyện Can Lộc; phía bắc giáp huyện Nghi Xuân và tỉnh Nghệ An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2.</w:t>
      </w:r>
      <w:r>
        <w:rPr/>
        <w:t xml:space="preserve"> Uỷ ban Nhân dân tỉnh Hà Tĩnh và Ban Tổ chức - Cán bộ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9:00Z</dcterms:created>
  <dc:creator>Hội đồng Bộ trưởng; vanbanphapluat.co</dc:creator>
  <dc:description>Xem chi tiết và tải về văn bản tại đây: http://vanbanphapluat.co/quyet-dinh-67-hdbt-thanh-lap-thi-xa-hong-linh-tinh-ha-tinh</dc:description>
  <cp:keywords>Quyết định; 67-HĐBT; Hội đồng Bộ trưởng; Nguyễn Khánh; Bộ máy hành chính; Xây dựng - Đô thị</cp:keywords>
  <dc:language>en-US</dc:language>
  <cp:lastModifiedBy>Thư viện vanbanphapluat.co</cp:lastModifiedBy>
  <dcterms:modified xsi:type="dcterms:W3CDTF">2017-08-07T13:49:00Z</dcterms:modified>
  <cp:revision>2</cp:revision>
  <dc:subject>Quyết định  67-HĐBT  thành lập thị xã Hồng Lĩnh  tỉnh Hà Tĩnh</dc:subject>
  <dc:title>Quyết định 67-HĐBT</dc:title>
</cp:coreProperties>
</file>