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CÔNG NGHIỆP THỰC PHẨM</w:t>
              <w:br/>
              <w:t>********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9/NN-BVTV/QĐ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, ngày 24 tháng 3 năm 199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BỔ SUNG TÊN THƯƠNG PHẨM, HÀM LƯỢNG HOẠT CHẤT VÀ DẠNG THUỐC VÀO DANH MỤC</w:t>
        <w:br/>
        <w:t>THUỐC BẢO VỆ THỰC VẬT ĐƯỢC PHÉP SỬ DỤNG Ở VIỆT NAM</w:t>
      </w:r>
    </w:p>
    <w:p>
      <w:pPr>
        <w:pStyle w:val="Normal"/>
        <w:spacing w:before="0" w:after="120"/>
        <w:rPr/>
      </w:pPr>
      <w:r>
        <w:rPr/>
        <w:t>Sau lúc xem xét các kết quả phân tích và theo đề nghị của Hội đồng tư vấn thuốc BVTV, Bộ Nông ngiệp và CNTP đồng ý cho bổ sung tên thương phẩm, hàm lượng hoạt chất và dạng thuốc vào các loại thuốc đã có trong danh mục thuốc được phép sử dụng ở Việt Nam sau đây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7"/>
        <w:gridCol w:w="5613"/>
        <w:gridCol w:w="3120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hứ tự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ốc có trong danh mục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ược bổ sung thêm tên thương phẩm, hoạt chất, dạng thuốc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tap (Padan) 95 SP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rbaryl (Sevin) 85 WP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rbofuran (Furandan, Curaterr) 3G</w:t>
            </w:r>
          </w:p>
          <w:p>
            <w:pPr>
              <w:pStyle w:val="Normal"/>
              <w:spacing w:before="0" w:after="120"/>
              <w:rPr/>
            </w:pPr>
            <w:r>
              <w:rPr/>
              <w:t>Cypermethrin (Sherpa, Cymbueh Folytrin) 10 EC, 25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azinon (Basudin, Neocidil)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chlorvos (DDVP, Nuvan)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methoate (Bi 58, Rogor, Rexion Fostion)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Endosulfan 3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Enthofenprex (Trebon) 1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Fenithrotion (Sumithion)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Fenobucarb (Bassa, BPMC, Hopcin)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Fencalerate (Sumicidin) 10 EC, 2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Isoprocarb (Mipcin) 20EC, 25EC, 50 WP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ndane (Gama BHC, gama HCH) 99, 5WP</w:t>
            </w:r>
          </w:p>
          <w:p>
            <w:pPr>
              <w:pStyle w:val="Normal"/>
              <w:spacing w:before="0" w:after="120"/>
              <w:rPr/>
            </w:pPr>
            <w:r>
              <w:rPr/>
              <w:t>Methamidophos (Filitox, Menitor) 60 SC</w:t>
            </w:r>
          </w:p>
          <w:p>
            <w:pPr>
              <w:pStyle w:val="Normal"/>
              <w:spacing w:before="0" w:after="120"/>
              <w:rPr/>
            </w:pPr>
            <w:r>
              <w:rPr/>
              <w:t>Monocrotopho (Zodrin, Nuvacron) 50 SCW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ethyl parathion (Parathion, wp-fatox, Metphos) </w:t>
            </w:r>
          </w:p>
          <w:p>
            <w:pPr>
              <w:pStyle w:val="Normal"/>
              <w:spacing w:before="0" w:after="120"/>
              <w:rPr/>
            </w:pPr>
            <w:r>
              <w:rPr/>
              <w:t>50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sphamidon (Dimecron pamidon) 50 SCW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ichlorfon 50 EC. 80 WP</w:t>
            </w:r>
          </w:p>
          <w:p>
            <w:pPr>
              <w:pStyle w:val="Normal"/>
              <w:spacing w:before="0" w:after="120"/>
              <w:rPr/>
            </w:pPr>
            <w:r>
              <w:rPr/>
              <w:t>Validamycin (Validacin) 3 SC</w:t>
            </w:r>
          </w:p>
          <w:p>
            <w:pPr>
              <w:pStyle w:val="Normal"/>
              <w:spacing w:before="0" w:after="120"/>
              <w:rPr/>
            </w:pPr>
            <w:r>
              <w:rPr/>
              <w:t>Zimeb 80 WP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ilachlor (Sofit) 30 EC</w:t>
            </w:r>
          </w:p>
          <w:p>
            <w:pPr>
              <w:pStyle w:val="Normal"/>
              <w:rPr/>
            </w:pPr>
            <w:r>
              <w:rPr/>
              <w:t>Phosphua kẽm (Fokeba) 20%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G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et 85 WP</w:t>
            </w:r>
          </w:p>
          <w:p>
            <w:pPr>
              <w:pStyle w:val="Normal"/>
              <w:spacing w:before="0" w:after="120"/>
              <w:rPr/>
            </w:pPr>
            <w:r>
              <w:rPr/>
              <w:t>5G</w:t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  <w:t>5 EC, Tornado 1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40EC,10 G, Platom 6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Demon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4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35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evon Q 10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ctor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Heppecin 50 EC, Vitagro</w:t>
            </w:r>
          </w:p>
          <w:p>
            <w:pPr>
              <w:pStyle w:val="Normal"/>
              <w:spacing w:before="0" w:after="120"/>
              <w:rPr/>
            </w:pPr>
            <w:r>
              <w:rPr/>
              <w:t>50 EC, Super Kill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ntasy 2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25 WP</w:t>
            </w:r>
          </w:p>
          <w:p>
            <w:pPr>
              <w:pStyle w:val="Normal"/>
              <w:spacing w:before="0" w:after="120"/>
              <w:rPr/>
            </w:pPr>
            <w:r>
              <w:rPr/>
              <w:t>90 WP, Gamatox 2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50SC, 70, 73SC, Dynamite</w:t>
            </w:r>
          </w:p>
          <w:p>
            <w:pPr>
              <w:pStyle w:val="Normal"/>
              <w:spacing w:before="0" w:after="120"/>
              <w:rPr/>
            </w:pPr>
            <w:r>
              <w:rPr/>
              <w:t>50SC</w:t>
            </w:r>
          </w:p>
          <w:p>
            <w:pPr>
              <w:pStyle w:val="Normal"/>
              <w:spacing w:before="0" w:after="120"/>
              <w:rPr/>
            </w:pPr>
            <w:r>
              <w:rPr/>
              <w:t>40 EC, Thunder 515 D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0 EC, 40 EC Milion 50 </w:t>
            </w:r>
          </w:p>
          <w:p>
            <w:pPr>
              <w:pStyle w:val="Normal"/>
              <w:spacing w:before="0" w:after="120"/>
              <w:rPr/>
            </w:pPr>
            <w:r>
              <w:rPr/>
              <w:t>EC Pro teon 50 EC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0 SCW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pterex. Chlorophos 90 WP 90 SP</w:t>
            </w:r>
          </w:p>
          <w:p>
            <w:pPr>
              <w:pStyle w:val="Normal"/>
              <w:spacing w:before="0" w:after="120"/>
              <w:rPr/>
            </w:pPr>
            <w:r>
              <w:rPr/>
              <w:t>Jing gang meisu 5 WP,3SL</w:t>
            </w:r>
          </w:p>
          <w:p>
            <w:pPr>
              <w:pStyle w:val="Normal"/>
              <w:spacing w:before="0" w:after="120"/>
              <w:rPr/>
            </w:pPr>
            <w:r>
              <w:rPr/>
              <w:t>Zodiac 80 WP</w:t>
            </w:r>
          </w:p>
          <w:p>
            <w:pPr>
              <w:pStyle w:val="Normal"/>
              <w:spacing w:before="0" w:after="120"/>
              <w:rPr/>
            </w:pPr>
            <w:r>
              <w:rPr/>
              <w:t>Rifit 30 EC</w:t>
            </w:r>
          </w:p>
          <w:p>
            <w:pPr>
              <w:pStyle w:val="Normal"/>
              <w:rPr/>
            </w:pPr>
            <w:r>
              <w:rPr/>
              <w:t>1%, 5%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1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464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ô Thế Dâ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ô Thế Dâ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0:00Z</dcterms:created>
  <dc:creator>Bộ Nông nghiệp và Công nghiệp thực phẩm; vanbanphapluat.co</dc:creator>
  <dc:description>Xem chi tiết và tải về văn bản tại đây: http://vanbanphapluat.co/quyet-dinh-69-nn-bvtv-qd-bo-sung-ten-thuong-pham-ham-luong-hoat-chat-dang-thuoc-vao-danh-muc-thuoc-bao-ve-thuc-vat-duoc-phep-su-dung-o-viet-nam</dc:description>
  <cp:keywords>Quyết định; 69/NN-BVTV/QĐ; Bộ Nông nghiệp và Công nghiệp thực phẩm; Ngô Thế Dân; Tài nguyên - Môi trường</cp:keywords>
  <dc:language>en-US</dc:language>
  <cp:lastModifiedBy>Thư viện vanbanphapluat.co</cp:lastModifiedBy>
  <dcterms:modified xsi:type="dcterms:W3CDTF">2017-08-07T13:50:00Z</dcterms:modified>
  <cp:revision>2</cp:revision>
  <dc:subject>Quyết định  69/NN-BVTV/QĐ  bổ sung tên thương phẩm, hàm lượng hoạt chất  dạng thuốc vào danh mục thuốc bảo vệ thực vật được phép sử dụng ở Việt Nam</dc:subject>
  <dc:title>Quyết định 69/NN-BVTV/QĐ</dc:title>
</cp:coreProperties>
</file>