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12"/>
        <w:gridCol w:w="5880"/>
      </w:tblGrid>
      <w:tr>
        <w:trPr>
          <w:trHeight w:val="610" w:hRule="atLeast"/>
        </w:trPr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IÊU CHUẨN - ĐO LƯỜNG - CHẤT LƯỢNG</w:t>
              <w:br/>
              <w:t>********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318" w:hRule="atLeast"/>
        </w:trPr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-TĐC/QĐ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3 năm 199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BAN HÀNH "HƯỚNG DẪN CHỈ TIÊU VÀ MỨC CHẤT LƯỢNG DÙNG TRONG ĐĂNG KÝ CHẤT LƯỢNG HÀNG HOÁ"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ỔNG CỤC TRƯỞNG TỔNG CỤC TIÊU CHUẨN - ĐO LƯỜNG - CHẤT LƯỢNG</w:t>
      </w:r>
    </w:p>
    <w:p>
      <w:pPr>
        <w:pStyle w:val="Normal"/>
        <w:spacing w:before="0" w:after="120"/>
        <w:rPr/>
      </w:pPr>
      <w:r>
        <w:rPr>
          <w:i/>
          <w:iCs/>
        </w:rPr>
        <w:t>Căn cứ Pháp lệnh chất lượng hàng hoá ngày 27-12-1990;</w:t>
      </w:r>
      <w:r>
        <w:rPr/>
        <w:br/>
      </w:r>
      <w:r>
        <w:rPr>
          <w:i/>
          <w:iCs/>
        </w:rPr>
        <w:t>Căn cứ Danh mục hàng hoá bắt buộc đăng ký chất lượng ban hành theo Quyết định 119-QĐ ngày 24-2-1992 của Uỷ ban Khoa học Nhà nước;</w:t>
      </w:r>
      <w:r>
        <w:rPr/>
        <w:br/>
      </w:r>
      <w:r>
        <w:rPr>
          <w:i/>
          <w:iCs/>
        </w:rPr>
        <w:t>Xét yêu cầu của việc thực hiện Quy định đăng ký chất lượng hàng hoá ban hành theo Quyết định 24-TĐC/QĐ của Tổng cục Tiêu chuẩn - Đo lường -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</w:t>
      </w:r>
      <w:bookmarkEnd w:id="0"/>
    </w:p>
    <w:p>
      <w:pPr>
        <w:pStyle w:val="Normal"/>
        <w:spacing w:before="0" w:after="120"/>
        <w:rPr/>
      </w:pPr>
      <w:bookmarkStart w:id="1" w:name="dieu_1"/>
      <w:r>
        <w:rPr>
          <w:b/>
          <w:bCs/>
        </w:rPr>
        <w:t>Điều 1.</w:t>
      </w:r>
      <w:r>
        <w:rPr/>
        <w:t xml:space="preserve"> Ban hành kèm theo Quyết định này 368 "Hướng dẫn về chỉ tiêu và mức chất lượng dùng trong đăng ký chất lượng hàng hoá" số hiệu từ HDĐK1-1992 đến HDĐK 386-1982 (Danh mục kèm theo).</w:t>
      </w:r>
      <w:bookmarkEnd w:id="1"/>
    </w:p>
    <w:p>
      <w:pPr>
        <w:pStyle w:val="Normal"/>
        <w:spacing w:before="0" w:after="120"/>
        <w:rPr/>
      </w:pPr>
      <w:bookmarkStart w:id="2" w:name="dieu_2"/>
      <w:r>
        <w:rPr>
          <w:b/>
          <w:bCs/>
        </w:rPr>
        <w:t>Điều 2.</w:t>
      </w:r>
      <w:r>
        <w:rPr/>
        <w:t xml:space="preserve"> Các "Hướng dẫn về chỉ tiêu và mức chất lượng dùng trong đăng ký chất lượng hàng hoá" này có hiệu lực từ ngày ký.</w:t>
      </w:r>
      <w:bookmarkEnd w:id="2"/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3" w:name="loai_2"/>
      <w:r>
        <w:rPr>
          <w:b/>
          <w:bCs/>
        </w:rPr>
        <w:t xml:space="preserve">DANH MỤC </w:t>
      </w:r>
      <w:bookmarkEnd w:id="3"/>
    </w:p>
    <w:p>
      <w:pPr>
        <w:pStyle w:val="Normal"/>
        <w:spacing w:before="0" w:after="120"/>
        <w:jc w:val="center"/>
        <w:rPr/>
      </w:pPr>
      <w:bookmarkStart w:id="4" w:name="loai_2_name"/>
      <w:r>
        <w:rPr/>
        <w:t>CÁC HƯỚNG DẪN VỀ CHỈ TIÊU VÀ MỨC CHẤT LƯỢNG DÙNG TRONG ĐĂNG KÝ CHẤT LƯỢNG</w:t>
        <w:br/>
      </w:r>
      <w:bookmarkEnd w:id="4"/>
      <w:r>
        <w:rPr>
          <w:i/>
          <w:iCs/>
        </w:rPr>
        <w:t>(Ban hành kèm theo Quyết định 37-TĐC/QĐ ngày 25-3-1992 của Tổng cục Tiêu chuẩn - Đo lường - Chất lượng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3"/>
        <w:gridCol w:w="6907"/>
      </w:tblGrid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 - 1992 </w:t>
            </w:r>
          </w:p>
        </w:tc>
        <w:tc>
          <w:tcPr>
            <w:tcW w:w="6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tiệ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doa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phay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gia công bánh ră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y bào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ĐK 6 - 1992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mà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khoa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gia công re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ép thuỷ lực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ép trục khuỷu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y ép vít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ĐK 12 - 1992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rèn é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uốn tấ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cắt đột liên hợ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y búa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ĐK 16 - 1992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ồi hơ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ộng cơ đieze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ít tông ôtô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Ống lót xi lanh ôtô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òi phu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ục khuỷu dùng cho động cơ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òng găng ôtô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ít tông và xi lanh của bơm cao á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ộng cơ xă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ộ chế hoà khí dùng cho động cơ xă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ộng cơ điện không đồng bộ 3 pha rôto ngắn mạc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iết bị hà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biến áp điện lực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tự biến áp dân dụ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ầu chảy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ầu dao điện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ĐK 32 - 1992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ởi động từ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ơ le dòng điện nhiệ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Ắc quy chì khởi độ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Ắc quy chì dân dụ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n R20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ứ đỡ đường dây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ứ xuyê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ăng cách điệ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4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Ủng cách điện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ĐK 41 - 1992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ào cách điệ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4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ảm cách điệ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4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óng đèn huỳnh qua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4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óng đèn nung sáng thông dụ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4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 lát đèn huỳnh quang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4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ây điện nhôm lõi thé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4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ây điện bọc nhựa PVC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4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ây điện từ PVF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4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ây thông ti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5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xay xát năng suất đến 1 tấn giờ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5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làm lạ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5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điều hoà nhiệt độ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5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trộn bê tông loại 250 lí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5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ơm lắc tay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5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bơm nước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5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ơm nước trừ dịch hạ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5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ình sinh khí Axetyle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5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thu tha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5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thu hì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6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t sé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6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tăng â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6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 ten máy thu hì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6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ây an te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6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a điện độ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6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àn mổ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6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đẩy dùng trong bệnh việ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6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éo phẫu thuậ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6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m tiê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6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ỉ khâu phẫu thuật(Cat gút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7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ông y tế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7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úi chườm nước nó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7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ăng tay cao su y tế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7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Ổ lă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7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Ổ trượ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7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ũi khoa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7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ũi doa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7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ũi khoé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7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 rô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7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àn ren trò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8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o phay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8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o bào, dao tiệ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8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m thông dụ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8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gia công gỗ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8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xẻ gỗ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8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bào gỗ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8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ảnh hợp kim cứ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8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mài trò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8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ải rá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8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ấy rá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9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 lô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9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ai ốc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9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t dùng cho kim loạ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9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ày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9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ừa đĩa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9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y tuốt lúa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9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Ôtô chở khác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9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ích lô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9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lam bôrô chở khác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9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vận chuyển VC-1000 (xe công nông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0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kéo tay 350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0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n cục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ĐK 102 - 1992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cá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0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tổ o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0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tinh Graphí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0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ưu huỳnh thỏ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0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ng xám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ĐK 107 - 1992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Ống ga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0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rô các loạ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0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ép thỏ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1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ép cán dùng trong xây dự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1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ép tấ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1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ép hì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1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ây thép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1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ép ố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1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ép lá mạ thiếc (Tôn tráng thiếc - Tôn trắng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1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ép tấm mỏng mạ kẽm (Tôn tráng kẽm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1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e hàn các bon và hợp kim thấ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1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ép các bon kết cấu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1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ồng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2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ô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2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ì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2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iếc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2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ẽ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2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timo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2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xit sunfuric kỹ thuậ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2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xit Clohidric kỹ thuậ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2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xit Nitric kỹ thuậ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2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tri Hydrôxít kỹ thuậ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2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ồng sunfát kỹ thuật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3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ôm sunfát kỹ thuậ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3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xi cacbonnát kỹ thuật (bột nhẹ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3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tri bisunfi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3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ôniac lỏ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3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tơ kỹ thuậ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3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Ôxi kỹ thuậ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3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ất đèn công nghiệ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3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àng mỏng sản xuất từ PVC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3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Ống nhựa cứng PVC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3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 nhựa đựng thực phẩ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ĐK 140 - 1992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ốc thử Axít Axêtic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4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ất chỉ thị quỳ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4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ất chỉ thị metyla đỏ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4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ốc thử nhôm Kali sunfa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4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ột mầu xây dựng Crôm ôxit (xanh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4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ột màu vô cơ - Sắt ôxít (dùng trong ngành sơn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4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ực i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4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ơn chống rỉ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4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ơn alkyd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4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cn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5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pe phốt phát đơ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5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ân lân canxi magiê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5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ân lân phốtphorít (Phốtphorít nghiền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5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ê nông nghiệp (Đạm Urê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ĐK 154 - 1992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ân hỗn hợp NPK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5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ốc trừ sâu bệnh dạng dung dịc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5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ốc trừ sâu bệnh dạng bột (Rắc và hoà nước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5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ốc trừ sâu bệnh dạng hạ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5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ốc trừ sâu bệnh dạng nhũ dâu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5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òng đệm cao su dùng cho máy biến á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6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òng đệm cao su dùng trong các thiết bị máy móc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6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òng đệm cao su dùng cho các hệ thống hà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6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Ống cao su chịu xăng dầu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6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Ống cao su dẫn khí Axêtyle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6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Ống cao su dẫn nước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6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ải giả da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6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i măng Pooclă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6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i măng Pooclăng Pudola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6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i măng Pooclăng trắ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6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Ống thoát nước bê tô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7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ột điện bê tông cốt thép đúc ly tâ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7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ính xây dự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7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ấm sóng Amiăng xi mă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7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ói đất sét nu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7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ói xi măng cá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7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ạch chịu lửa Samôt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7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ữa chịu lửa Sa mô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7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ạch chịu axi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7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ạch đặc đất sét nu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7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ạch rỗng đất sét nu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8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ạch Silicá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ĐK 181 - 1992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ấm gốm tráng men để ốp mặt trong tường (Gạch men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8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ạch lát nền xi măng màu và hoa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8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ạch lát lá dừa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8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ốp lát xây dự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8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ản phẩm gốm sứ vệ si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8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Ống sành thoát nước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8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ván sàn sơ chế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8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ỗ dá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8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án lạ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9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ấy i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9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ấy in báo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9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ấy nế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9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ấy tha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9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ấy đánh máy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9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ấy vệ si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9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ở học si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9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ấy viế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9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c tông phẳ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19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c tông só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0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ơ bô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0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ợi bô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0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ợi pha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0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ợi từ sơ cứ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0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ay tơ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0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0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ơ tằ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0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ạt giống ngô (ngô lai, tổng hợp và hỗn hợp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0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ạt giống lúa nước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0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dầu bạc hà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1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dầu quế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1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dầu sả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1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dầu hồ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1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dầu cha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1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dầu bạch đà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1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dầu long não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1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dầu khuynh diệ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1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dầu đinh hươ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1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dầu đàn hươ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1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dầu hạt tiêu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2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dầu gừ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2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dầu thô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2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dầu bưở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2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thầu dầu thô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2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hạt bông tinh chế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2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lanh thô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2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lanh tinh chế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2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trổ thô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2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ựa thô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2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lophan thô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3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nlac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3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 dầu lạc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3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m các loạ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3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ức ăn bổ sung cho chăn nuôi Premicvitami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3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ức ăn bổ sung cho chăn nuôi Premic khoáng vi lượ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2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ức ăn chăn nuôi bột cá nhạ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2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ức ăn hỗn hợp cho lợ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2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ức ăn hỗn hợp cho gà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2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ông vũ thương phẩm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2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ò đực giống Hà Lan (Holstein - Friesian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4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ò cái giống Hà Lan (Holstein - Friesian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4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ợn giố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4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à giống Lơgo (Leghorh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4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à giống Plymut-rốc (Plymouth - Rook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4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 giố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4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ôm giố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4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dịch trâu, bò đực giố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4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h dịch lợn đực giố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4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ạo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4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ô hạ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5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óc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5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ạc nhâ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5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à phê nhâ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5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à phê bộ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5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è đen, chè xa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5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ểu hồ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5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ế vỏ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5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ừng củ khô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5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ừng bộ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5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ệ bộ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6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Ớt bộ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6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ạt tiêu (còn vỏ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6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ỏi củ khô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6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ỏi bộ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6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ỳ chính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6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ột ca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6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ấm ă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6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ối ă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6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ành tây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6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ột cary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7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ịt lợn đông lạ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7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ịt bò đông lạ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ĐK 272 - 1992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ịt gia cầm đông lạ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7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ồ hộp thị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7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ồ hộp sữa đặc có đườ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7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ữa bộ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7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ơ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7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o má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7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 đông lạ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7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ực đông lạnh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8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ôm đông lạ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8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ực khô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8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ôm nõn khô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8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ng câu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8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ga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8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 khô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8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ước mắ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8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ước chấ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8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ì ăn liề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8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ánh phở khô, bún khô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9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ánh bích quy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9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ột mỳ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9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ột dinh dưỡng, bột gạo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9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ánh đậu xanh, bánh dẻo, bánh nướ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9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ồ hộp quả nước đườ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9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ồ hộp nước quả pha đườ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9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ồ hộp rau. Dưa chuột dầm dấ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9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9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ẹo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29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ầu lạc tinh chế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0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dừa tinh chế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0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vừng tinh chế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0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cám tinh chế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0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đậu tương tinh chế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0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cgari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0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cọ tinh chế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0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ngô tinh chế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0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ật o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0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ấn o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0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ữa ong chúa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1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áp o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1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ượu trắng, rượu mù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1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tanola (Cồn) thực phẩ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1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a (hơi, chai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1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ước giải khát đóng cha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1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ước khoáng đóng cha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1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m giải khát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1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ốc lá điếu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1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ải dệt tho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1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ải dệt ki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2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ải bạ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2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ải mành bông lốp xe đạ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2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ụa tơ tằ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2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ụa sa ta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2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ải tuyn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ĐK 325 - 1992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àn tuy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2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ải màn sợi bô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2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ăn bông (khăn mặt, khăn tắm)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2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ũ bảo hộ lao động dùng cho công nhân mỏ hầm lò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2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ày bảo hộ lao động cho công nhân đi lô cao su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3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ậu nhôm, mâm nhô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3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ồi nhôm, ấm nhôm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3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ậu me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3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ay, bát, ca, đĩa me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3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ụng cụ gia đình bằng thuỷ ti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3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éo cắt vả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3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ỉ khâu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3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oá cửa thông dụ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3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m đánh ră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3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à phòng giặt dạng bánh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4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à phòng tắm dạng bánh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4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ất tẩy rửa tổng hợp dạng kem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4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ất tẩy rửa tổng hợp dạng bột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4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uột phích nước nó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4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êm hộ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4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áo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4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o da công nghiệ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4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ợt bóng bàn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4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ợt cầu lô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4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ấn viết bả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5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út máy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5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út b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5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àn chải ră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5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n môi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5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m bôi da chống nẻ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5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áp nền hoá tra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5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ấn hoá tra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5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ấn rôm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5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ước hoa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5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ước gội đầu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6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đạp thông dụ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6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ung và càng lái xe đạ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6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Ổ bánh xe đạ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6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ích xe đạp, xe máy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6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ùi đĩa xe đạ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6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íp xe đạ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6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y lái, cọc lái xe đạ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6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Ổ trục giữa xe đạ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6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anh xe đạ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6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àn đạp xe đạ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7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ốp xe đạp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7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ăm xe đạ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7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ành xe đạ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7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n hoa xe đạp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7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máy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7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ốp xe máy 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7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ăm xe máy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77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ích xe máy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78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ít tông xe máy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79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ạt bà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80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ạt trầ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81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ồi cơm điệ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82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àn là điệ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83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Ấm điện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84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ắc thông dụng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85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Ổ cắm và phích cắm một pha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DĐK 386 - 1992 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ồ chơi trẻ em trước tuổi họ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0:00Z</dcterms:created>
  <dc:creator>Tổng cục Tiêu chuẩn Đo lường chất lượng; vanbanphapluat.co</dc:creator>
  <dc:description>Xem chi tiết và tải về văn bản tại đây: http://vanbanphapluat.co/quyet-dinh-37-tdc-qd-huong-dan-chi-tieu-va-muc-chat-luong-dung-trong-dang-ky-chat-luong-hang-hoa</dc:description>
  <cp:keywords>Quyết định; 37-TĐC/QĐ; Tổng cục Tiêu chuẩn Đo lường chất lượng; Nguyễn Trọng Hiệp; Thương mại</cp:keywords>
  <dc:language>en-US</dc:language>
  <cp:lastModifiedBy>Thư viện vanbanphapluat.co</cp:lastModifiedBy>
  <dcterms:modified xsi:type="dcterms:W3CDTF">2017-08-07T13:50:00Z</dcterms:modified>
  <cp:revision>2</cp:revision>
  <dc:subject>Quyết định 37-TĐC/QĐ  "Hướng dẫn chỉ tiêu và mức chất lượng dùng trong đăng ký chất lượng hàng hoá"</dc:subject>
  <dc:title>Quyết định 37-TĐC/QĐ</dc:title>
</cp:coreProperties>
</file>