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27-QĐ/TW</w:t>
            </w:r>
          </w:p>
        </w:tc>
        <w:tc>
          <w:tcPr>
            <w:tcW w:w="5631" w:type="dxa"/>
            <w:tcBorders/>
          </w:tcPr>
          <w:p>
            <w:pPr>
              <w:pStyle w:val="Normal"/>
              <w:jc w:val="right"/>
              <w:rPr>
                <w:i/>
                <w:i/>
                <w:iCs/>
              </w:rPr>
            </w:pPr>
            <w:r>
              <w:rPr>
                <w:i/>
                <w:iCs/>
              </w:rPr>
              <w:t>Hà Nội, ngày 26 tháng 3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VÀ TỔ CHỨC CỦA BAN KINH TẾ TRUNG ƯƠNG</w:t>
      </w:r>
    </w:p>
    <w:p>
      <w:pPr>
        <w:pStyle w:val="Normal"/>
        <w:spacing w:before="0" w:after="120"/>
        <w:rPr>
          <w:i/>
          <w:i/>
          <w:iCs/>
        </w:rPr>
      </w:pPr>
      <w:r>
        <w:rPr>
          <w:i/>
          <w:iCs/>
        </w:rPr>
        <w:t xml:space="preserve">Căn cứ Nghị quyết Đại hội đại biểu toàn quốc lần thứ VII của Đảng và Điều lệ Đảng do Đại hội VII thông qua, </w:t>
        <w:br/>
        <w:t xml:space="preserve">Căn cứ quy chế làm việc của Ban Chấp hành Trung ương khoá VII, </w:t>
        <w:br/>
        <w:t xml:space="preserve">Căn cứ Quyết định số 04-QĐ/TW ngày 24-8-1991 của Bộ Chính trị về việc sáp nhập Ban Nông nghiệp Trung ương và Ban Kinh tế Trung ương thành Ban Kinh tế Trung ương, </w:t>
      </w:r>
    </w:p>
    <w:p>
      <w:pPr>
        <w:pStyle w:val="Normal"/>
        <w:spacing w:before="0" w:after="120"/>
        <w:jc w:val="center"/>
        <w:rPr>
          <w:b/>
          <w:b/>
          <w:bCs/>
        </w:rPr>
      </w:pPr>
      <w:r>
        <w:rPr>
          <w:b/>
          <w:bCs/>
        </w:rPr>
        <w:t xml:space="preserve">BAN BÍ THƯ TRUNG ƯƠNG ĐẢNG QUYẾT ĐỊNH: </w:t>
      </w:r>
    </w:p>
    <w:p>
      <w:pPr>
        <w:pStyle w:val="Normal"/>
        <w:spacing w:before="0" w:after="120"/>
        <w:rPr>
          <w:b/>
          <w:b/>
          <w:bCs/>
        </w:rPr>
      </w:pPr>
      <w:r>
        <w:rPr>
          <w:b/>
          <w:bCs/>
        </w:rPr>
        <w:t xml:space="preserve">I- CHỨC NĂNG, NHIỆM VỤ CỦA BAN KINH TẾ TRUNG ƯƠNG </w:t>
      </w:r>
    </w:p>
    <w:p>
      <w:pPr>
        <w:pStyle w:val="Normal"/>
        <w:spacing w:before="0" w:after="120"/>
        <w:rPr/>
      </w:pPr>
      <w:r>
        <w:rPr/>
        <w:t xml:space="preserve">Ban Kinh tế Trung ương là cơ quan tham mưu của Ban Chấp hành Trung ương, mà trực tiếp là Bộ Chính trị, Ban Bí thư, về những vấn đề thuộc lĩnh vực kinh tế tổng hợp và kinh tế ngành. </w:t>
      </w:r>
    </w:p>
    <w:p>
      <w:pPr>
        <w:pStyle w:val="Normal"/>
        <w:spacing w:before="0" w:after="120"/>
        <w:rPr/>
      </w:pPr>
      <w:r>
        <w:rPr/>
        <w:t xml:space="preserve">Ban có những nhiệm vụ sau đây: </w:t>
      </w:r>
    </w:p>
    <w:p>
      <w:pPr>
        <w:pStyle w:val="Normal"/>
        <w:spacing w:before="0" w:after="120"/>
        <w:rPr/>
      </w:pPr>
      <w:r>
        <w:rPr/>
        <w:t xml:space="preserve">1- Nghiên cứu đề xuất với Ban Chấp hành Trung ương, Bộ Chính trị, Ban Bí thư về đường lối, chủ trương, chính sách trong lĩnh vực kinh tế - xã hội; </w:t>
      </w:r>
    </w:p>
    <w:p>
      <w:pPr>
        <w:pStyle w:val="Normal"/>
        <w:spacing w:before="0" w:after="120"/>
        <w:rPr/>
      </w:pPr>
      <w:r>
        <w:rPr/>
        <w:t xml:space="preserve">Chuẩn bị hoặc tham gia chuẩn bị các quyết định của Đảng về kinh tế - xã hội; thẩm định các đề án về kinh tế - xã hội trước khi trình Bộ Chính trị, Ban Bí thư; góp ý kiến với các cơ quan nhà nước trong quá trình xây dựng các quyết định của Nhà nước về kinh tế - xã hội. </w:t>
      </w:r>
    </w:p>
    <w:p>
      <w:pPr>
        <w:pStyle w:val="Normal"/>
        <w:spacing w:before="0" w:after="120"/>
        <w:rPr/>
      </w:pPr>
      <w:r>
        <w:rPr/>
        <w:t xml:space="preserve">2- Kiểm tra, nắm tình hình việc thể chế hoá và tổ chức thực hiện các đường lối, chủ trương, chính sách của Đảng về kinh tế - xã hội. Thực hiện chế độ báo cáo theo quy chế của Trung ương và kiến nghị với Bộ Chính trị, Ban Bí thư các vấn đề cần thiết để Bộ Chính trị, Ban Bí thư kịp thời lãnh đạo. </w:t>
      </w:r>
    </w:p>
    <w:p>
      <w:pPr>
        <w:pStyle w:val="Normal"/>
        <w:spacing w:before="0" w:after="120"/>
        <w:rPr/>
      </w:pPr>
      <w:r>
        <w:rPr/>
        <w:t xml:space="preserve">3- Tiến hành công tác tổ chức và cán bộ trong khối theo quy định của Trung ương; đề xuất ý kiến về cán bộ theo danh mục quản lý của Trung ương; thẩm tra công tác tổ chức và cán bộ của các ngành trong khối; kiến nghị chủ trương, chính sách về đào tạo, bồi dưỡng, bố trí, sử dụng, quản lý và đãi ngộ đối với cán bộ. </w:t>
      </w:r>
    </w:p>
    <w:p>
      <w:pPr>
        <w:pStyle w:val="Normal"/>
        <w:spacing w:before="0" w:after="120"/>
        <w:rPr/>
      </w:pPr>
      <w:r>
        <w:rPr/>
        <w:t xml:space="preserve">4- Phối hợp với Đảng uỷ khối cơ quan kinh tế Trung ương làm công tác xây dựng Đảng trong khối kinh tế; hướng dẫn các ban, ngành, các tỉnh uỷ, thành uỷ triển khai các đường lối, chủ trương, chính sách của Đảng về kinh tế - xã hội; hướng dẫn và bồi dưỡng nghiệp vụ cho đội ngũ cán bộ tham mưu về kinh tế - xã hội của các cấp uỷ địa phương. </w:t>
      </w:r>
    </w:p>
    <w:p>
      <w:pPr>
        <w:pStyle w:val="Normal"/>
        <w:spacing w:before="0" w:after="120"/>
        <w:rPr>
          <w:b/>
          <w:b/>
          <w:bCs/>
        </w:rPr>
      </w:pPr>
      <w:r>
        <w:rPr>
          <w:b/>
          <w:bCs/>
        </w:rPr>
        <w:t xml:space="preserve">II- TỔ CHỨC BỘ MÁY CỦA BAN KINH TẾ TRUNG ƯƠNG </w:t>
      </w:r>
    </w:p>
    <w:p>
      <w:pPr>
        <w:pStyle w:val="Normal"/>
        <w:spacing w:before="0" w:after="120"/>
        <w:rPr/>
      </w:pPr>
      <w:r>
        <w:rPr/>
        <w:t xml:space="preserve">Ban Kinh tế Trung ương được tổ chức theo hướng nâng cao chất lượng, tinh gọn bộ máy. </w:t>
      </w:r>
    </w:p>
    <w:p>
      <w:pPr>
        <w:pStyle w:val="Normal"/>
        <w:spacing w:before="0" w:after="120"/>
        <w:rPr/>
      </w:pPr>
      <w:r>
        <w:rPr/>
        <w:t xml:space="preserve">Căn cứ vào quyết định này, Ban Kinh tế Trung ương tổ chức bộ máy, sắp xếp cán bộ và xây dựng quy chế làm việc của Ban. Ngoài số cán bộ trong biên chế theo quy định, Ban thực hiện chế độ cộng tác viên làm công tác nghiên cứu các vấn đề kinh tế - xã hội. </w:t>
      </w:r>
    </w:p>
    <w:p>
      <w:pPr>
        <w:pStyle w:val="Normal"/>
        <w:spacing w:before="0" w:after="120"/>
        <w:rPr/>
      </w:pPr>
      <w:r>
        <w:rPr/>
        <w:t xml:space="preserve">Ban Kinh tế Trung ương phối hợp với Ban Tổ chức Trung ương hướng dẫn cụ thể về chức năng, nhiệm vụ, tổ chức bộ máy, lề lối làm việc và biên chế của Ban Kinh tế tỉnh, thành uỷ. </w:t>
      </w:r>
    </w:p>
    <w:p>
      <w:pPr>
        <w:pStyle w:val="Normal"/>
        <w:spacing w:before="0" w:after="120"/>
        <w:rPr/>
      </w:pPr>
      <w:r>
        <w:rPr/>
        <w:t xml:space="preserve">Ban Kinh tế Trung ương và các ban, ngành Trung ương có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T/M BAN BÍ THƯ </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an Bí thư; vanbanphapluat.co</dc:creator>
  <dc:description>Xem chi tiết và tải về văn bản tại đây: http://vanbanphapluat.co/quyet-dinh-27-qd-tw-chuc-nang-nhiem-vu-to-chuc-ban-kinh-te-trung-uong</dc:description>
  <cp:keywords>Quyết định; 27-QĐ/TW; Ban Bí thư; Đào Duy Tùng; Bộ máy hành chính</cp:keywords>
  <dc:language>en-US</dc:language>
  <cp:lastModifiedBy>Thư viện vanbanphapluat.co</cp:lastModifiedBy>
  <dcterms:modified xsi:type="dcterms:W3CDTF">2017-08-07T13:50:00Z</dcterms:modified>
  <cp:revision>2</cp:revision>
  <dc:subject>Quyết định 27-QĐ/TW chức năng nhiệm vụ tổ chức Ban Kinh tế Trung ương</dc:subject>
  <dc:title>Quyết định 27-QĐ/TW</dc:title>
</cp:coreProperties>
</file>