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23/QĐ-UB</w:t>
            </w:r>
          </w:p>
        </w:tc>
        <w:tc>
          <w:tcPr>
            <w:tcW w:w="5328" w:type="dxa"/>
            <w:tcBorders/>
          </w:tcPr>
          <w:p>
            <w:pPr>
              <w:pStyle w:val="Normal"/>
              <w:jc w:val="right"/>
              <w:rPr>
                <w:i/>
                <w:i/>
                <w:iCs/>
              </w:rPr>
            </w:pPr>
            <w:r>
              <w:rPr>
                <w:i/>
                <w:iCs/>
              </w:rPr>
              <w:t>Tp. Hồ Chí Minh, ngày 01 tháng 4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CHỈ TIÊU BIÊN CHẾ HCSN NĂM 1992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đã được Quốc hội thông qua ngày 30 tháng 6 năm 1989 ;</w:t>
        <w:br/>
        <w:t>Căn cứ Nghị quyết 109/HĐBT ngày 12/4/1991 và chỉ thị số 311/CT ngày 14/10/1991 của Chủ tịch HĐBT về đẩy mạnh việc thực hiện Nghị quyết sắp xếp biên chế HCSN ;</w:t>
        <w:br/>
        <w:t>Căn cứ Thông tư Liên Bộ số 79/TT.LB ngày 27/12/1991 của Liên Bộ Tài chánh - Ban TCCB của Chính phủ - Lao động TB và XH hướng dẫn quản lý biên chế và tiền lương khu vực HCSN ;</w:t>
        <w:br/>
        <w:t>Căn cứ Thông báo số 93/TCCP ngày 22/2/1992 của Ban Tổ chức cán bộ của Chính phủ v/v giao chỉ tiêu biên chế HCSN năm 1992 ;</w:t>
        <w:br/>
        <w:t>Theo đề nghị của Trưởng Ban TCCQ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giao chỉ tiêu biên chế chính thức năm 1992 cho các Sở, Ban, Ngành và UBND các Quận, Huyện theo văn bản đính kèm.</w:t>
      </w:r>
    </w:p>
    <w:p>
      <w:pPr>
        <w:pStyle w:val="Normal"/>
        <w:spacing w:before="0" w:after="120"/>
        <w:rPr/>
      </w:pPr>
      <w:r>
        <w:rPr>
          <w:b/>
          <w:bCs/>
        </w:rPr>
        <w:t>Điều 2.</w:t>
      </w:r>
      <w:r>
        <w:rPr/>
        <w:t xml:space="preserve">- Căn cứ vào chỉ tiêu biên chế được giao các Sở, Ban, Ngành và UBND các Quận, Huyện kịp thời phân bổ cho các đơn vị trực thuộc và xác nhận để các đơn vị tiến hành đăng ký biên chế và quỹ tiền lương theo biểu mẫu tại Thông tư Liên Bộ số 79/TT.LB ngày 27/12/1992. </w:t>
      </w:r>
    </w:p>
    <w:p>
      <w:pPr>
        <w:pStyle w:val="Normal"/>
        <w:spacing w:before="0" w:after="120"/>
        <w:rPr/>
      </w:pPr>
      <w:r>
        <w:rPr>
          <w:b/>
          <w:bCs/>
        </w:rPr>
        <w:t>Điều 3.</w:t>
      </w:r>
      <w:r>
        <w:rPr/>
        <w:t xml:space="preserve">- Ban Tổ chức chính quyền TP, Sở Tài chính có trách nhiệm hướng dẫn các đơn vị thực hiện sắp xếp biên chế và đăng ký quỹ tiền lương, bảo đảm chỉ tiêu biên chế của Ban Tổ chức cán bộ của Chính phủ giao cho TP. </w:t>
      </w:r>
    </w:p>
    <w:p>
      <w:pPr>
        <w:pStyle w:val="Normal"/>
        <w:spacing w:before="0" w:after="120"/>
        <w:rPr/>
      </w:pPr>
      <w:r>
        <w:rPr>
          <w:b/>
          <w:bCs/>
        </w:rPr>
        <w:t>Điều 4.</w:t>
      </w:r>
      <w:r>
        <w:rPr/>
        <w:t>- Các đồng chí Chánh Văn phòng Ủy ban nhân dân thành phố, Trưởng Ban Tổ chức chính quyền TP, Giám đốc Sở Tài chánh, Giám đốc Sở LĐ-TB và XH, Thủ trưởng các Sở, Ban, Ngành và Chủ tịch UBND Quận, Huyện có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33"/>
        <w:gridCol w:w="5027"/>
      </w:tblGrid>
      <w:tr>
        <w:trPr/>
        <w:tc>
          <w:tcPr>
            <w:tcW w:w="4333" w:type="dxa"/>
            <w:tcBorders/>
          </w:tcPr>
          <w:p>
            <w:pPr>
              <w:pStyle w:val="Normal"/>
              <w:rPr/>
            </w:pPr>
            <w:r>
              <w:rPr/>
              <w:t> </w:t>
            </w:r>
          </w:p>
        </w:tc>
        <w:tc>
          <w:tcPr>
            <w:tcW w:w="5027"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quyet-dinh-523-qd-ub-giao-chi-tieu-bien-che-hcsn-nam-1992</dc:description>
  <cp:keywords>Quyết định; 523/QĐ-UB; Thành phố Hồ Chí Minh; Nguyễn Vĩnh Nghiệp; Bộ máy hành chính</cp:keywords>
  <dc:language>en-US</dc:language>
  <cp:lastModifiedBy>Thư viện vanbanphapluat.co</cp:lastModifiedBy>
  <dcterms:modified xsi:type="dcterms:W3CDTF">2017-08-07T13:50:00Z</dcterms:modified>
  <cp:revision>2</cp:revision>
  <dc:subject>Quyết định  523/QĐ-UB  giao chỉ tiêu biên chế HCSN năm 1992</dc:subject>
  <dc:title>Quyết định 523/QĐ-UB</dc:title>
</cp:coreProperties>
</file>