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60/QĐ-UB</w:t>
            </w:r>
          </w:p>
        </w:tc>
        <w:tc>
          <w:tcPr>
            <w:tcW w:w="5328" w:type="dxa"/>
            <w:tcBorders/>
          </w:tcPr>
          <w:p>
            <w:pPr>
              <w:pStyle w:val="Normal"/>
              <w:jc w:val="right"/>
              <w:rPr>
                <w:i/>
                <w:i/>
                <w:iCs/>
              </w:rPr>
            </w:pPr>
            <w:r>
              <w:rPr>
                <w:i/>
                <w:iCs/>
              </w:rPr>
              <w:t>TP. Hồ Chí Minh, ngày 07 tháng 4 năm 199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IỀU 2 VÀ ĐIỀU 4 CỦA QUYẾT ĐỊNH SỐ 170/QĐ-UB NGÀY 21 THÁNG 5 NĂM 1990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pPr>
      <w:r>
        <w:rPr>
          <w:i/>
          <w:iCs/>
        </w:rPr>
        <w:t xml:space="preserve">- Căn cứ Luật Tổ chức Hội đồng Nhân dân và Ủy ban Nhân ngày 30 tháng 6 năm 1989; </w:t>
        <w:br/>
        <w:t xml:space="preserve">- Căn cứ Nghị định số 02/CP ngày 4 tháng 1 năm 1979 của Hội đồng Chính phủ ban hành điều lệ thống nhất quản lý nhà cửa ở các thành phố, thị xã, thị trấn; </w:t>
        <w:br/>
        <w:t xml:space="preserve">- Căn cứ Quyết định số 170/QĐ-UB ngày 21 tháng 5 năm 1990 của ủy ban nhân dân thành phố về việc quy định giá biểu thu tiền thuê nhà làm việc hành chánh, sản xuất kinh doanh và nhà ở thuộc Nhà nước quản lý tại thành phố Hồ Chí Minh; </w:t>
        <w:br/>
        <w:t xml:space="preserve">- Xét đề nghị của Liên Sở Nhà đất – Tài chánh - Vật giá – Xây dựng tại tờ trình số 374/LS ngày 29 tháng 2 năm 1992,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Nay điều chỉnh mức thu giá thuê nhà đối với các cơ sở kinh doanh tăng 3,5 lần sơ với điều 2 của Quyết định số 170/QĐ-UB ngày 21 tháng 5 năm 1990 của ủy ban nhân dân thành phố. </w:t>
      </w:r>
    </w:p>
    <w:p>
      <w:pPr>
        <w:pStyle w:val="Normal"/>
        <w:spacing w:before="0" w:after="120"/>
        <w:rPr/>
      </w:pPr>
      <w:r>
        <w:rPr/>
        <w:t xml:space="preserve">- Các đợn vị sản xuất, hành chính sự nghiệp tạm thời chưa điều chỉnh, sẽ được xem xét sau. </w:t>
      </w:r>
    </w:p>
    <w:p>
      <w:pPr>
        <w:pStyle w:val="Normal"/>
        <w:spacing w:before="0" w:after="120"/>
        <w:rPr/>
      </w:pPr>
      <w:r>
        <w:rPr>
          <w:b/>
          <w:bCs/>
        </w:rPr>
        <w:t>Điều 2.</w:t>
      </w:r>
      <w:r>
        <w:rPr/>
        <w:t xml:space="preserve"> Mức điều tiết thu nhập đối với nhà của Nhà nước cho thuê lại để sản xuất kinh doanh được quy định tại điều 4 cuả Quyết định số 170/QĐ-UB ngày 21 tháng 5 năm 1990, nay được điều chỉnh lại như sau: </w:t>
      </w:r>
    </w:p>
    <w:p>
      <w:pPr>
        <w:pStyle w:val="Normal"/>
        <w:spacing w:before="0" w:after="120"/>
        <w:rPr/>
      </w:pPr>
      <w:r>
        <w:rPr/>
        <w:t xml:space="preserve">- Dùng cho sản xuất, thu: 12.000đ/m2/tháng; </w:t>
      </w:r>
    </w:p>
    <w:p>
      <w:pPr>
        <w:pStyle w:val="Normal"/>
        <w:spacing w:before="0" w:after="120"/>
        <w:rPr/>
      </w:pPr>
      <w:r>
        <w:rPr/>
        <w:t xml:space="preserve">- Văn phòng giao dịch, kinh doanh: 15.000đ/m2/tháng; </w:t>
      </w:r>
    </w:p>
    <w:p>
      <w:pPr>
        <w:pStyle w:val="Normal"/>
        <w:spacing w:before="0" w:after="120"/>
        <w:rPr/>
      </w:pPr>
      <w:r>
        <w:rPr/>
        <w:t xml:space="preserve">- Dùng để kinh doanh khách sạn: 20.000đ - 25.000đ/m2/tháng; </w:t>
      </w:r>
    </w:p>
    <w:p>
      <w:pPr>
        <w:pStyle w:val="Normal"/>
        <w:spacing w:before="0" w:after="120"/>
        <w:rPr/>
      </w:pPr>
      <w:r>
        <w:rPr/>
        <w:t xml:space="preserve">- Nếu dùng cho công ty nước ngoài, liên doanh với nước ngoài, Việt kiều thuê, thu: 20.000đ - 25.000đ/m2/tháng, tuỳ theo cấu trúc và vị trí nhà cho thuê. </w:t>
      </w:r>
    </w:p>
    <w:p>
      <w:pPr>
        <w:pStyle w:val="Normal"/>
        <w:spacing w:before="0" w:after="120"/>
        <w:rPr/>
      </w:pPr>
      <w:r>
        <w:rPr>
          <w:b/>
          <w:bCs/>
        </w:rPr>
        <w:t>Điều 3.</w:t>
      </w:r>
      <w:r>
        <w:rPr/>
        <w:t xml:space="preserve"> Các quy định trước đây trái với quyết định này đều huỷ bỏ. </w:t>
      </w:r>
    </w:p>
    <w:p>
      <w:pPr>
        <w:pStyle w:val="Normal"/>
        <w:spacing w:before="0" w:after="120"/>
        <w:rPr/>
      </w:pPr>
      <w:r>
        <w:rPr/>
        <w:t xml:space="preserve">- Quyết định này có hiệu lực kể từ ngày ký. </w:t>
      </w:r>
    </w:p>
    <w:p>
      <w:pPr>
        <w:pStyle w:val="Normal"/>
        <w:spacing w:before="0" w:after="120"/>
        <w:rPr/>
      </w:pPr>
      <w:r>
        <w:rPr>
          <w:b/>
          <w:bCs/>
        </w:rPr>
        <w:t>Điều 4.</w:t>
      </w:r>
      <w:r>
        <w:rPr/>
        <w:t xml:space="preserve"> Các đồng chí Chánh Văn phòng Ủy ban nhân dân thành phố, Giám đốc Sở Nhà đất, Giám đốc Sở Tài chánh, Trưởng Ban Vật giá thành phố, thủ trưởng các đơn vị kinh doanh trên địa bàn thành phố, Chủ tịch Ủy ban nhân dân các quận, huyện, các cơ quan, đơn vị và cá nhân có nhà thuê của Nhà nước cho thuê lại có trách nhiệm thi hành Quyết định này./. </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pPr>
            <w:r>
              <w:rPr>
                <w:b/>
                <w:bCs/>
                <w:i/>
                <w:iCs/>
              </w:rPr>
              <w:t xml:space="preserve">Nơi nhận: </w:t>
              <w:br/>
            </w:r>
            <w:r>
              <w:rPr>
                <w:i/>
                <w:iCs/>
              </w:rPr>
              <w:t>-</w:t>
            </w:r>
            <w:r>
              <w:rPr>
                <w:sz w:val="16"/>
              </w:rPr>
              <w:t xml:space="preserve"> Như điều 4; </w:t>
              <w:br/>
              <w:t xml:space="preserve">- Bộ Xây dựng; </w:t>
              <w:br/>
              <w:t xml:space="preserve">-TTUB (CT, PCT/TT); </w:t>
              <w:br/>
              <w:t xml:space="preserve">-Thường trực HĐND. TP; </w:t>
              <w:br/>
              <w:t xml:space="preserve">- VPUB (PVP/CN, NĐ); </w:t>
              <w:br/>
              <w:t xml:space="preserve">- Lưu. </w:t>
            </w:r>
          </w:p>
        </w:tc>
        <w:tc>
          <w:tcPr>
            <w:tcW w:w="4669" w:type="dxa"/>
            <w:tcBorders/>
          </w:tcPr>
          <w:p>
            <w:pPr>
              <w:pStyle w:val="Normal"/>
              <w:jc w:val="center"/>
              <w:rPr>
                <w:b/>
                <w:b/>
                <w:bCs/>
              </w:rPr>
            </w:pPr>
            <w:r>
              <w:rPr>
                <w:b/>
                <w:bCs/>
              </w:rPr>
              <w:t>TM. ỦY BAN NHÂN DÂN</w:t>
              <w:br/>
              <w:t>KT. CHỦ TỊCH</w:t>
              <w:br/>
              <w:t>PHÓ CHỦ TỊCH</w:t>
              <w:br/>
              <w:br/>
              <w:br/>
              <w:br/>
              <w:b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hành phố Hồ Chí Minh; vanbanphapluat.co</dc:creator>
  <dc:description>Xem chi tiết và tải về văn bản tại đây: http://vanbanphapluat.co/quyet-dinh-560-qd-ub-dieu-chinh-dieu-2-va-dieu-4-cua-quyet-dinh-170-qd-ub-nam-1990</dc:description>
  <cp:keywords>Quyết định; 560/QĐ-UB; Thành phố Hồ Chí Minh; Nguyễn Văn Huấn; Thuế - Phí - Lệ Phí; Bất động sản</cp:keywords>
  <dc:language>en-US</dc:language>
  <cp:lastModifiedBy>Thư viện vanbanphapluat.co</cp:lastModifiedBy>
  <dcterms:modified xsi:type="dcterms:W3CDTF">2017-08-07T13:50:00Z</dcterms:modified>
  <cp:revision>2</cp:revision>
  <dc:subject>Quyết định  560/QĐ-UB  điều chỉnh điều 2 và điều 4 của Quyết định 170/QĐ-UB năm 1990</dc:subject>
  <dc:title>Quyết định 560/QĐ-UB</dc:title>
</cp:coreProperties>
</file>