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5096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HỦ TỊCH HỘI ĐỒNG BỘ TRƯỞNG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*****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Số: 183-CT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>Hà Nội, ngày 28 tháng 5 năm 1992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>VỀ VIỆC GIAO NHIỆM VỤ ĐÀO TẠO TRÊN ĐẠI HỌC CHO VIỆN NGHIÊN CỨU THÚ Y BỘ NÔNG NGHIỆP VÀ CÔNG NGHIỆP THỰC PHẨM 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Ủ TỊCH 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Quyết định số 224-TTg ngày 24 tháng 5 năm 1976 của Thủ tướng Chính phủ về việc đào tạo trên đại học ở trong nước;</w:t>
      </w:r>
      <w:r>
        <w:rPr/>
        <w:br/>
      </w:r>
      <w:r>
        <w:rPr>
          <w:i/>
          <w:iCs/>
        </w:rPr>
        <w:t>Xét đề nghị của Bộ Nông nghiệp và Công nghiệp thực phẩm (công văn số 296- NN-KHKT/CV ngày 11 tháng 3 năm 1992); Bộ Giáo dục và Đào tạo (Công văn số 231/SĐH ngày 13 tháng 1 năm 1992); Uỷ ban Khoa học Nhà nước (Công văn số 1490/TCCB ngày 19 tháng 12 năm 1991)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>Điều 1.</w:t>
      </w:r>
      <w:r>
        <w:rPr/>
        <w:t xml:space="preserve"> Giao nhiệm vụ đào tạo trên đại học cho Viện Nghiên cứu thú y thuộc Bộ Nông nghiệp và Công nghiệp thực phẩm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>Điều 2.</w:t>
      </w:r>
      <w:r>
        <w:rPr/>
        <w:t xml:space="preserve"> Bộ Giáo dục và Đào tạo cùng với Uỷ ban Khoa học Nhà nước quy định các chuyên ngành đào tạo tại Viện nghiên cứu thú y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>Điều 3.</w:t>
      </w:r>
      <w:r>
        <w:rPr/>
        <w:t xml:space="preserve"> Bộ trưởng Bộ giáo dục và đào tạo, Chủ nhiệm Uỷ Ban khoa học Nhà nước, Bộ trưởng Bộ Nông nghiệp và Công nghiệp thực phẩm; các Bộ trưởng các Bộ; Chủ nhiệm Uỷ ban Nhà nước và Thủ trưởng các cơ quan khác thuộc Hội đồng Bộ trưởng; Chủ tịch Uỷ ban nhân dân các tỉnh, thành phố trực thuộc Trung ươ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1:00Z</dcterms:created>
  <dc:creator>Chủ tịch Hội đồng Bộ trưởng; vanbanphapluat.co</dc:creator>
  <dc:description>Xem chi tiết và tải về văn bản tại đây: http://vanbanphapluat.co/quyet-dinh-183-ct-giao-nhiem-vu-dao-tao-tren-dai-hoc-cho-vien-nghien-cuu-thu-y-bo-nong-nghiep-va-cong-nghiep-thuc-pham</dc:description>
  <cp:keywords>Quyết định; 183-CT; Chủ tịch Hội đồng Bộ trưởng; Nguyễn Khánh; Giáo dục</cp:keywords>
  <dc:language>en-US</dc:language>
  <cp:lastModifiedBy>Thư viện vanbanphapluat.co</cp:lastModifiedBy>
  <dcterms:modified xsi:type="dcterms:W3CDTF">2017-08-07T13:51:00Z</dcterms:modified>
  <cp:revision>2</cp:revision>
  <dc:subject>Quyết định  183-CT  giao nhiệm vụ đào tạo trên đại học cho Viện Nghiên cứu thú y Bộ Nông nghiệp và Công nghiệp thực phẩm</dc:subject>
  <dc:title>Quyết định 183-CT</dc:title>
</cp:coreProperties>
</file>