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4"/>
        <w:gridCol w:w="5266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2-QĐ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6 năm 199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1 TIÊU CHUẨ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chất lượng hàng hoá ngày 27-12-1990;</w:t>
        <w:br/>
        <w:t xml:space="preserve">Xét đề nghị của Bộ giáo dục và đào tạo trong công văn số 7720/ KHKT ngày 16-12-1991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: </w:t>
      </w:r>
    </w:p>
    <w:p>
      <w:pPr>
        <w:pStyle w:val="Normal"/>
        <w:spacing w:before="0" w:after="120"/>
        <w:rPr/>
      </w:pPr>
      <w:r>
        <w:rPr/>
        <w:t>Nay ban hành tiêu chuẩn Việt nam:</w:t>
      </w:r>
    </w:p>
    <w:p>
      <w:pPr>
        <w:pStyle w:val="Normal"/>
        <w:spacing w:before="0" w:after="120"/>
        <w:rPr/>
      </w:pPr>
      <w:r>
        <w:rPr/>
        <w:t xml:space="preserve">TCVN 5665 -1992 Sách giáo khoa. Yêu cầu chung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1:00Z</dcterms:created>
  <dc:creator>Ủy ban Khoa học Nhà nước; vanbanphapluat.co</dc:creator>
  <dc:description>Xem chi tiết và tải về văn bản tại đây: http://vanbanphapluat.co/quyet-dinh-382-qd-1-tieu-chuan-viet-nam-tcvn-5665-1992-sach-giao-khoa</dc:description>
  <cp:keywords>Quyết định; 382-QĐ; Ủy ban Khoa học Nhà nước; Đoàn Phương; Giáo dục</cp:keywords>
  <dc:language>en-US</dc:language>
  <cp:lastModifiedBy>Thư viện vanbanphapluat.co</cp:lastModifiedBy>
  <dcterms:modified xsi:type="dcterms:W3CDTF">2017-08-07T13:51:00Z</dcterms:modified>
  <cp:revision>2</cp:revision>
  <dc:subject>Quyết định 382-QĐ 1 tiêu chuẩn Việt Nam TCVN 5665 -1992 Sách giáo khoa</dc:subject>
  <dc:title>Quyết định 382-QĐ</dc:title>
</cp:coreProperties>
</file>