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 xml:space="preserve">--------- </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9/CT-UB</w:t>
            </w:r>
          </w:p>
        </w:tc>
        <w:tc>
          <w:tcPr>
            <w:tcW w:w="5328" w:type="dxa"/>
            <w:tcBorders/>
          </w:tcPr>
          <w:p>
            <w:pPr>
              <w:pStyle w:val="Normal"/>
              <w:jc w:val="right"/>
              <w:rPr>
                <w:i/>
                <w:i/>
                <w:iCs/>
              </w:rPr>
            </w:pPr>
            <w:r>
              <w:rPr>
                <w:i/>
                <w:iCs/>
              </w:rPr>
              <w:t>Tp. Hồ Chí Minh, ngày 04 tháng 7 năm 1992</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KIỂM TRA XỬ LÝ HOẠT ĐỘNG QUẢNG CÁO TRÊN ĐỊA BÀN THÀNH PHỐ . </w:t>
      </w:r>
    </w:p>
    <w:p>
      <w:pPr>
        <w:pStyle w:val="Normal"/>
        <w:spacing w:before="0" w:after="120"/>
        <w:rPr/>
      </w:pPr>
      <w:r>
        <w:rPr/>
        <w:t xml:space="preserve">Trong tháng 5/1992, Ủy ban nhân dân thành phố đã có văn bản chỉ đạo các sở, ban ngành của thành phố phối hợp với Đoàn kiểm tra quảng cáo của Trung ương tiến hành kiểm tra hoạt động quảng cáo panô ngoài trời trên địa bàn thành phố. Qua kiểm tra, đã phát hiện được những nhân tố tích cực, đồng thời đã nêu lên một số thiếu sót cần phải kịp thời chấn chỉnh. </w:t>
      </w:r>
    </w:p>
    <w:p>
      <w:pPr>
        <w:pStyle w:val="Normal"/>
        <w:spacing w:before="0" w:after="120"/>
        <w:rPr/>
      </w:pPr>
      <w:r>
        <w:rPr/>
        <w:t xml:space="preserve">Nhằm khắc phục từng bước các tồn tại, đưa hoạt động quảng cáo phát triển đúng hướng, Ủy ban nhân dân thành phố chỉ đạo tiếp tục thực hiện các nhiệm vụ sau : </w:t>
      </w:r>
    </w:p>
    <w:p>
      <w:pPr>
        <w:pStyle w:val="Normal"/>
        <w:spacing w:before="0" w:after="120"/>
        <w:rPr/>
      </w:pPr>
      <w:r>
        <w:rPr/>
        <w:t xml:space="preserve">1- Giao Sở Văn hóa thông tin chủ trì phối hợp với Sở Xây dựng, Viện Quy hoạch, Sở Giao thông công chánh, Công an thành phố, Ủy ban nhân dân các quận, huyện và các đơn vị quảng cáo tiến hành tổ chức quy hoạch quảng cáo ngoài trời trên địa bàn thành phố. </w:t>
      </w:r>
    </w:p>
    <w:p>
      <w:pPr>
        <w:pStyle w:val="Normal"/>
        <w:spacing w:before="0" w:after="120"/>
        <w:rPr/>
      </w:pPr>
      <w:r>
        <w:rPr/>
        <w:t xml:space="preserve">Việc quy hoạch này cần tiến hành nhanh để chấn chỉnh hoạt động quảng cáo của thành phố đúng hướng. </w:t>
      </w:r>
    </w:p>
    <w:p>
      <w:pPr>
        <w:pStyle w:val="Normal"/>
        <w:spacing w:before="0" w:after="120"/>
        <w:rPr/>
      </w:pPr>
      <w:r>
        <w:rPr/>
        <w:t xml:space="preserve">2- Giao Sở Văn hóa thông tin chủ trì phối hợp với Công an thành phố, Sở Xây dựng, Sở Giao thông công chánh, Quản lý thị trường thành phố và Ủy ban nhân dân các quận, huyện tiếp tục tổ chức kiểm tra các hoạt động quảng cáo của các thành phần khác mà trong đợt vừa qua chưa kiểm tra. </w:t>
      </w:r>
    </w:p>
    <w:p>
      <w:pPr>
        <w:pStyle w:val="Normal"/>
        <w:spacing w:before="0" w:after="120"/>
        <w:rPr/>
      </w:pPr>
      <w:r>
        <w:rPr/>
        <w:t xml:space="preserve">3- Kinh phí cho việc quy hoạch quảng cáo, do Sở Văn hóa thông tin lập dự trù và trình Thường trực Ủy ban nhân dân thành phố quyết định. Kinh phí này trích từ tiền phạt các vi phạm văn hóa thông tin do Sở Văn hóa thông tin đang thu giữ./.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833" w:hRule="atLeast"/>
        </w:trPr>
        <w:tc>
          <w:tcPr>
            <w:tcW w:w="3751" w:type="dxa"/>
            <w:tcBorders/>
          </w:tcPr>
          <w:p>
            <w:pPr>
              <w:pStyle w:val="Normal"/>
              <w:rPr/>
            </w:pPr>
            <w:r>
              <w:rPr/>
              <w:t> </w:t>
            </w:r>
            <w:r>
              <w:rPr/>
              <w:br/>
              <w:t> </w:t>
            </w:r>
          </w:p>
        </w:tc>
        <w:tc>
          <w:tcPr>
            <w:tcW w:w="5609" w:type="dxa"/>
            <w:tcBorders/>
          </w:tcPr>
          <w:p>
            <w:pPr>
              <w:pStyle w:val="Normal"/>
              <w:jc w:val="center"/>
              <w:rPr>
                <w:b/>
                <w:b/>
                <w:bCs/>
              </w:rPr>
            </w:pPr>
            <w:r>
              <w:rPr>
                <w:b/>
                <w:bCs/>
              </w:rPr>
              <w:t xml:space="preserve">TM. ỦY BAN NHÂN DÂN THÀNH PHỐ </w:t>
              <w:br/>
              <w:t xml:space="preserve">KT. CHỦ TỊCH </w:t>
              <w:br/>
              <w:t xml:space="preserve">PHÓ CHỦ TỊCH </w:t>
              <w:br/>
              <w:t> </w:t>
              <w:br/>
              <w:br/>
              <w:br/>
              <w:br/>
              <w:t>Trang Văn Qu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Thành phố Hồ Chí Minh; vanbanphapluat.co</dc:creator>
  <dc:description>Xem chi tiết và tải về văn bản tại đây: http://vanbanphapluat.co/chi-thi-29-ct-ub-kiem-tra-xu-ly-hoat-dong-quang-cao-dia-ban-thanh-pho-ho-chi-minh</dc:description>
  <cp:keywords>Chỉ thị; 29/CT-UB; Thành phố Hồ Chí Minh; Trang Văn Quý; Thương mại; Vi phạm hành chính</cp:keywords>
  <dc:language>en-US</dc:language>
  <cp:lastModifiedBy>Thư viện vanbanphapluat.co</cp:lastModifiedBy>
  <dcterms:modified xsi:type="dcterms:W3CDTF">2017-08-07T13:51:00Z</dcterms:modified>
  <cp:revision>2</cp:revision>
  <dc:subject>Chỉ thị 29/CT-UB kiểm tra xử lý hoạt động quảng cáo địa bàn thành phố Hồ Chí Minh</dc:subject>
  <dc:title>Chỉ thị 29/CT-UB</dc:title>
</cp:coreProperties>
</file>