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59/QĐ-UB</w:t>
            </w:r>
          </w:p>
        </w:tc>
        <w:tc>
          <w:tcPr>
            <w:tcW w:w="5328" w:type="dxa"/>
            <w:tcBorders/>
          </w:tcPr>
          <w:p>
            <w:pPr>
              <w:pStyle w:val="Normal"/>
              <w:jc w:val="right"/>
              <w:rPr>
                <w:i/>
                <w:i/>
                <w:iCs/>
              </w:rPr>
            </w:pPr>
            <w:r>
              <w:rPr>
                <w:i/>
                <w:iCs/>
              </w:rPr>
              <w:t>TP. Hồ Chí Minh, ngày 4 tháng 7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CÁC ĐỘI KIỂM TRA THỊ TRƯỜNG THÀNH PHỐ NẰM TRÊN ĐỊA BÀN QUẬN HUYỆN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30 tháng 6 năm 1989; </w:t>
        <w:br/>
        <w:t xml:space="preserve">- Căn cứ Quyết định 48/QLTT-TW ngày 28/01/1992 của Ban chỉ đạo quản lý thị trường Trung ương quy định về tổ chức và hoạt động của Đội kiểm tra thị trường tỉnh, thành phố trực thuộc Trung ương; </w:t>
        <w:br/>
        <w:t xml:space="preserve">- Căn cứ vào điều 3 Quyết định số 579/QĐ-UB ngày 9/4/1992 và Chỉ thị số 21/CT ngày 15/5/1992 của Ủy ban nhân dân thành phố về việc thành lập Ban chỉ đạo quản lý thị trường thành phố và các Đội kiểm tra thị trường; </w:t>
        <w:br/>
        <w:t xml:space="preserve">- Tiếp theo Quyết định số 870/QĐ-UB ngày 2/6/1992 của Ủy ban nhân dân thành phố về việc thành lập các đội kiểm tra thị trường thành phố; </w:t>
        <w:br/>
        <w:t xml:space="preserve">- Xét đề nghị của Ban chỉ đạo quản lý thị trường thành phố (tờ trình số 101/TC-QLTT ngày 23 tháng 6 năm 1992),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các Đội Kiểm tra thị trường trực thuộc Ban chỉ đạo quản lý thị trường thành phố trên địa bàn các quận huyện sau đây: </w:t>
      </w:r>
    </w:p>
    <w:p>
      <w:pPr>
        <w:pStyle w:val="Normal"/>
        <w:spacing w:before="0" w:after="120"/>
        <w:rPr/>
      </w:pPr>
      <w:r>
        <w:rPr/>
        <w:t xml:space="preserve">- Đội kiểm soát thị trường Thủ Đức; </w:t>
      </w:r>
    </w:p>
    <w:p>
      <w:pPr>
        <w:pStyle w:val="Normal"/>
        <w:spacing w:before="0" w:after="120"/>
        <w:rPr/>
      </w:pPr>
      <w:r>
        <w:rPr/>
        <w:t xml:space="preserve">- Đội kiểm soát thị trường Củ Chi; </w:t>
      </w:r>
    </w:p>
    <w:p>
      <w:pPr>
        <w:pStyle w:val="Normal"/>
        <w:spacing w:before="0" w:after="120"/>
        <w:rPr/>
      </w:pPr>
      <w:r>
        <w:rPr/>
        <w:t xml:space="preserve">- Đội kiểm soát thị trường Hóc Môn; </w:t>
      </w:r>
    </w:p>
    <w:p>
      <w:pPr>
        <w:pStyle w:val="Normal"/>
        <w:spacing w:before="0" w:after="120"/>
        <w:rPr/>
      </w:pPr>
      <w:r>
        <w:rPr/>
        <w:t xml:space="preserve">- Đội kiểm soát thị trường 3B (Quận 3); </w:t>
      </w:r>
    </w:p>
    <w:p>
      <w:pPr>
        <w:pStyle w:val="Normal"/>
        <w:spacing w:before="0" w:after="120"/>
        <w:rPr/>
      </w:pPr>
      <w:r>
        <w:rPr/>
        <w:t xml:space="preserve">- Đội kiểm soát thị trường 5B (Quận 5); </w:t>
      </w:r>
    </w:p>
    <w:p>
      <w:pPr>
        <w:pStyle w:val="Normal"/>
        <w:spacing w:before="0" w:after="120"/>
        <w:rPr/>
      </w:pPr>
      <w:r>
        <w:rPr/>
        <w:t xml:space="preserve">- Đội kiểm soát thị trường 8B (Quận 8); </w:t>
      </w:r>
    </w:p>
    <w:p>
      <w:pPr>
        <w:pStyle w:val="Normal"/>
        <w:spacing w:before="0" w:after="120"/>
        <w:rPr/>
      </w:pPr>
      <w:r>
        <w:rPr/>
        <w:t xml:space="preserve">Ban chỉ huy các Đội kiểm tra thị trường do Ban chỉ đạo quản lý thị trường thành phố bổ nhiệm. </w:t>
      </w:r>
    </w:p>
    <w:p>
      <w:pPr>
        <w:pStyle w:val="Normal"/>
        <w:spacing w:before="0" w:after="120"/>
        <w:rPr/>
      </w:pPr>
      <w:r>
        <w:rPr>
          <w:b/>
          <w:bCs/>
        </w:rPr>
        <w:t>Điều 2.</w:t>
      </w:r>
      <w:r>
        <w:rPr/>
        <w:t xml:space="preserve"> Các Đội Kiểm tra nêu trên hoạt động theo chức năng, nhiệm vụ và quyền hạn được quy định tại Quyết định số 777/QĐ-UB ngày 13 tháng 5 năm 1992 của Ủy ban nhân dân thành phố. </w:t>
      </w:r>
    </w:p>
    <w:p>
      <w:pPr>
        <w:pStyle w:val="Normal"/>
        <w:spacing w:before="0" w:after="120"/>
        <w:rPr/>
      </w:pPr>
      <w:r>
        <w:rPr/>
        <w:t xml:space="preserve">Địa bàn hoạt động và nhiệm vụ cụ thể của các Đội do Ban chỉ đạo quản lý thị trường thành phố trực tiếp phân công. </w:t>
      </w:r>
    </w:p>
    <w:p>
      <w:pPr>
        <w:pStyle w:val="Normal"/>
        <w:spacing w:before="0" w:after="120"/>
        <w:rPr/>
      </w:pPr>
      <w:r>
        <w:rPr>
          <w:b/>
          <w:bCs/>
        </w:rPr>
        <w:t>Điều 3.</w:t>
      </w:r>
      <w:r>
        <w:rPr/>
        <w:t xml:space="preserve"> Tùy yêu cầu cụ thể từng giai đoạn Trưởng Ban chỉ đạo quản lý thị trường thành phố có nhiệm vụ sắp xếp tổ chức các Đội kiểm tra thị trường thành phố trình Ủy ban nhân dân thành phố ra Quyết định thành lập hoặc giải thể. </w:t>
      </w:r>
    </w:p>
    <w:p>
      <w:pPr>
        <w:pStyle w:val="Normal"/>
        <w:spacing w:before="0" w:after="120"/>
        <w:rPr/>
      </w:pPr>
      <w:r>
        <w:rPr>
          <w:b/>
          <w:bCs/>
        </w:rPr>
        <w:t>Điều 4.</w:t>
      </w:r>
      <w:r>
        <w:rPr/>
        <w:t xml:space="preserve"> Các đồng chí Chánh Văn phòng Ủy ban nhân dân thành phố, Trưởng Ban chỉ đạo quản lý thị trường thành phố, Trưởng Ban Tổ chức chánh quyền thành phố, Giám đốc Sở Tài chánh, Đội trưởng các Đội kiểm tra thị trường chịu trách nhiệm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xml:space="preserve">- UBND quận 3, 5, 8, huyện Hóc Môn, Thủ Đức, Củ Chi; </w:t>
              <w:br/>
              <w:t xml:space="preserve">- Sở Thương nghiệp; </w:t>
              <w:br/>
              <w:t xml:space="preserve">- Công an To; </w:t>
              <w:br/>
              <w:t xml:space="preserve">- Các thành viên BCĐ/QLTT.TP </w:t>
              <w:br/>
              <w:t xml:space="preserve">- VPUB (TH, TM); </w:t>
              <w:br/>
              <w:t xml:space="preserve">- Lưu. </w:t>
            </w:r>
          </w:p>
        </w:tc>
        <w:tc>
          <w:tcPr>
            <w:tcW w:w="4669" w:type="dxa"/>
            <w:tcBorders/>
          </w:tcPr>
          <w:p>
            <w:pPr>
              <w:pStyle w:val="Normal"/>
              <w:jc w:val="center"/>
              <w:rPr>
                <w:b/>
                <w:b/>
                <w:bCs/>
              </w:rPr>
            </w:pPr>
            <w:r>
              <w:rPr>
                <w:b/>
                <w:bCs/>
              </w:rPr>
              <w:t>TM. ỦY BAN NHÂN DÂN</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ành phố Hồ Chí Minh; vanbanphapluat.co</dc:creator>
  <dc:description>Xem chi tiết và tải về văn bản tại đây: http://vanbanphapluat.co/quyet-dinh-1059-qd-ub-thanh-lap-cac-doi-kiem-tra-thi-truong-thanh-pho-nam-tren-dia-ban-quan-huyen</dc:description>
  <cp:keywords>Quyết định; 1059/QĐ-UB; Thành phố Hồ Chí Minh; Vương Hữu Nhơn; Bộ máy hành chính</cp:keywords>
  <dc:language>en-US</dc:language>
  <cp:lastModifiedBy>Thư viện vanbanphapluat.co</cp:lastModifiedBy>
  <dcterms:modified xsi:type="dcterms:W3CDTF">2017-08-07T13:51:00Z</dcterms:modified>
  <cp:revision>2</cp:revision>
  <dc:subject>Quyết định 1059/QĐ-UB  thành lập các Đội kiểm tra thị trường thành phố nằm trên địa bàn quận huyện</dc:subject>
  <dc:title>Quyết định 1059/QĐ-UB</dc:title>
</cp:coreProperties>
</file>