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56-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13 tháng 7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 xml:space="preserve">VỀ THỰC HIỆN CHẾ ĐỘ KIẾN TRÚC SƯ TRƯỞNG Ở THÀNH PHỐ HÀ NỘI VÀ THÀNH PHỐ HỒ CHÍ MINH . </w:t>
      </w:r>
    </w:p>
    <w:p>
      <w:pPr>
        <w:pStyle w:val="Normal"/>
        <w:spacing w:before="0" w:after="120"/>
        <w:jc w:val="center"/>
        <w:rPr>
          <w:rFonts w:ascii="Arial" w:hAnsi="Arial" w:eastAsia="Arial" w:cs="Arial"/>
          <w:b/>
          <w:b/>
          <w:bCs/>
        </w:rPr>
      </w:pPr>
      <w:r>
        <w:rPr>
          <w:rFonts w:eastAsia="Arial" w:cs="Arial" w:ascii="Arial" w:hAnsi="Arial"/>
          <w:b/>
          <w:bCs/>
        </w:rPr>
        <w:t>CHỦ TỊCH HỘI ĐỒNG BỘ TRƯỞNG</w:t>
      </w:r>
    </w:p>
    <w:p>
      <w:pPr>
        <w:pStyle w:val="Normal"/>
        <w:spacing w:before="0" w:after="120"/>
        <w:rPr/>
      </w:pPr>
      <w:r>
        <w:rPr>
          <w:i/>
          <w:iCs/>
        </w:rPr>
        <w:t>Căn cứ Luật tổ chức Hội đồng Bộ trưởng ngày 4 tháng 7 năm 1981;</w:t>
        <w:br/>
        <w:t>Xét yêu cầu công tác quản lý xây dựng cơ bản thành phố Hà Nội và thành phố Hồ Chí Minh,</w:t>
      </w:r>
      <w:r>
        <w:rPr/>
        <w:t xml:space="preserve">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 Nay cho phép Uỷ ban Nhân dân thành phố Hà Nội và thành phố Hồ Chí Minh thực hiện qui chế kiến trúc sư trưởng thành phố trực thuộc ủy ban Nhân dân thành phố Hà Nội và thành phố Hồ Chí Minh.</w:t>
      </w:r>
    </w:p>
    <w:p>
      <w:pPr>
        <w:pStyle w:val="Normal"/>
        <w:spacing w:before="0" w:after="120"/>
        <w:rPr/>
      </w:pPr>
      <w:r>
        <w:rPr/>
        <w:t xml:space="preserve">Nhiệm vụ, quyền hạn, tổ chức bộ máy và quy chế hoạt động của kiến trúc sư trưởng do Bộ trưởng Bộ Xây dựng quy định với sự thoả thuận của Bộ trưởng, Trưởng ban Ban Tổ chức cán bộ của Chỉnh phủ. </w:t>
      </w:r>
    </w:p>
    <w:p>
      <w:pPr>
        <w:pStyle w:val="Normal"/>
        <w:spacing w:before="0" w:after="120"/>
        <w:rPr/>
      </w:pPr>
      <w:r>
        <w:rPr>
          <w:b/>
          <w:bCs/>
        </w:rPr>
        <w:t>Điều 2.</w:t>
      </w:r>
      <w:r>
        <w:rPr/>
        <w:t xml:space="preserve"> Kiến trúc sư trưởng thành phố Hà Nội và thành phố Hồ Chí Minh do chủ tịch Hội đồng Bộ trưởng bổ nhiệm theo đề nghị của Chủ tịch Uỷ ban nhân dân thành phố và ý kiến thoả thuận của Bộ trưởng Bộ Xây dựng, Bộ trưởng, Trưởng ban Ban Tổ chức - cán bộ của Chính phủ. </w:t>
      </w:r>
    </w:p>
    <w:p>
      <w:pPr>
        <w:pStyle w:val="Normal"/>
        <w:spacing w:before="0" w:after="120"/>
        <w:rPr/>
      </w:pPr>
      <w:r>
        <w:rPr>
          <w:b/>
          <w:bCs/>
        </w:rPr>
        <w:t>Điều 3.</w:t>
      </w:r>
      <w:r>
        <w:rPr/>
        <w:t xml:space="preserve"> Quyết định này thay thế quyết định số 316-CT ngày 4 tháng 11 năm 1989 của Chủ tịch Hội đồng Bộ trưởng về chế độ kiến trúc sư trưởng của thành phố Hà Nội, thành phố Hồ Chí Minh và có hiệu lực thi hành từ ngày ký ban hành. </w:t>
      </w:r>
    </w:p>
    <w:p>
      <w:pPr>
        <w:pStyle w:val="Normal"/>
        <w:spacing w:before="0" w:after="120"/>
        <w:rPr/>
      </w:pPr>
      <w:r>
        <w:rPr>
          <w:b/>
          <w:bCs/>
        </w:rPr>
        <w:t>Điều 4.</w:t>
      </w:r>
      <w:r>
        <w:rPr/>
        <w:t xml:space="preserve">- Chủ tịch Uỷ ban Nhân dân thành phố Hà Nội, Uỷ ban Nhân dân thành phố Hồ Chí Minh, Bộ trưởng Bộ Xây dựng, Bộ trưởng, Trưởng ban Ban tổ chức - cán bộ của Chính phủ, các Bộ trưởng, Chủ nhiệm ủy ban Nhà nước và thủ trưởng các cơ quan khác thuộc Hội đồng Bộ trưởng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Chủ tịch Hội đồng Bộ trưởng; vanbanphapluat.co</dc:creator>
  <dc:description>Xem chi tiết và tải về văn bản tại đây: http://vanbanphapluat.co/quyet-dinh-256-ct-thuc-hien-che-do-kien-truc-su-truong-o-ha-noi-thanh-pho-ho-chi-minh</dc:description>
  <cp:keywords>Quyết định; 256-CT; Chủ tịch Hội đồng Bộ trưởng; Võ Văn Kiệt; Bộ máy hành chính; Lao động - Tiền lương; Xây dựng - Đô thị</cp:keywords>
  <dc:language>en-US</dc:language>
  <cp:lastModifiedBy>Thư viện vanbanphapluat.co</cp:lastModifiedBy>
  <dcterms:modified xsi:type="dcterms:W3CDTF">2017-08-07T13:51:00Z</dcterms:modified>
  <cp:revision>2</cp:revision>
  <dc:subject>Quyết định  256-CT  thực hiện chế độ kiến trúc sư trưởng ở  Hà Nội  thành phố Hồ Chí Minh</dc:subject>
  <dc:title>Quyết định 256-CT</dc:title>
</cp:coreProperties>
</file>