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081/QĐ-UB </w:t>
            </w:r>
          </w:p>
        </w:tc>
        <w:tc>
          <w:tcPr>
            <w:tcW w:w="5148" w:type="dxa"/>
            <w:tcBorders/>
          </w:tcPr>
          <w:p>
            <w:pPr>
              <w:pStyle w:val="Normal"/>
              <w:jc w:val="right"/>
              <w:rPr/>
            </w:pPr>
            <w:r>
              <w:rPr>
                <w:i/>
                <w:iCs/>
              </w:rPr>
              <w:t>TP. Hồ Chí Minh, ngày 11 tháng 08 năm 1992</w:t>
            </w:r>
            <w:r>
              <w:rPr>
                <w:b/>
                <w:bCs/>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ẮP XẾP TỔ CHỨC LẠI KHỐI CÔNG TRÌNH GIAO THÔNG VÀ CÔNG TRÌNH ĐÔ THỊ THUỘC SỞ GIAO THÔNG CÔNG CHÁ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30 tháng 6 năm 1989; </w:t>
        <w:br/>
        <w:t xml:space="preserve">Căn cứ quyết định số 315/HĐBT ngày 01/9/1990 của Hội đồng Bộ trưởng và Thông tư Liên Bộ Tài chính và Giao thông vận tải-Bưu điện số 78/TT-LB ngày 26/12/1991 ; </w:t>
        <w:br/>
        <w:t xml:space="preserve">Xét thực trạng về tổ chức quản lý và sản xuất kinh doanh công trình giao thông công chánh và trật tự đô thị trên địa bàn thành phố; </w:t>
        <w:br/>
        <w:t xml:space="preserve">Theo nghị của Giám đốc Sở Giao thông công chánh và Trưởng Ban Tổ chức ch 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ổ chức lại các đơn vị khối công trình giao thông và công trình đô thị thuộc Sở Giao thông công chánh theo mô hình sau : </w:t>
      </w:r>
    </w:p>
    <w:p>
      <w:pPr>
        <w:pStyle w:val="Normal"/>
        <w:spacing w:before="0" w:after="120"/>
        <w:rPr>
          <w:b/>
          <w:b/>
          <w:bCs/>
        </w:rPr>
      </w:pPr>
      <w:r>
        <w:rPr>
          <w:b/>
          <w:bCs/>
        </w:rPr>
        <w:t>A. ĐƠN VỊ SỰ NGHIỆP</w:t>
      </w:r>
    </w:p>
    <w:p>
      <w:pPr>
        <w:pStyle w:val="Normal"/>
        <w:spacing w:before="0" w:after="120"/>
        <w:rPr/>
      </w:pPr>
      <w:r>
        <w:rPr/>
        <w:t xml:space="preserve">1- Khu quản lý công trình giao thông công chánh (được hình thành trên cơ sở tổ chức sắp xếp lại xí nghiệp công trình giao thông 1-xí nghiệp công trình giao thông 2) xí nghiệp cầu phà. </w:t>
      </w:r>
    </w:p>
    <w:p>
      <w:pPr>
        <w:pStyle w:val="Normal"/>
        <w:spacing w:before="0" w:after="120"/>
        <w:rPr/>
      </w:pPr>
      <w:r>
        <w:rPr/>
        <w:t xml:space="preserve">2- Công ty thoát nước đô thị (được hình thành trên cơ sở tổ chức sắp xếp lại Công ty chiếu sáng-vỉa hè-thoát nước-trừ phần chiếu sáng và vỉa hè). </w:t>
      </w:r>
    </w:p>
    <w:p>
      <w:pPr>
        <w:pStyle w:val="Normal"/>
        <w:spacing w:before="0" w:after="120"/>
        <w:rPr/>
      </w:pPr>
      <w:r>
        <w:rPr/>
        <w:t xml:space="preserve">Các đơn vị nói trên là đơn vị sự nghiệp thu đủ, chi đủ, có con dấu để giao dịch và thanh toán, được cấp kinh phí và mở tài khoản ở ngân hàng để hoạt động theo quy định của Nhà nước. </w:t>
      </w:r>
    </w:p>
    <w:p>
      <w:pPr>
        <w:pStyle w:val="Normal"/>
        <w:spacing w:before="0" w:after="120"/>
        <w:rPr>
          <w:b/>
          <w:b/>
          <w:bCs/>
        </w:rPr>
      </w:pPr>
      <w:r>
        <w:rPr>
          <w:b/>
          <w:bCs/>
        </w:rPr>
        <w:t>B. ĐƠN VỊ HẠCH TOÁN KINH DOANH</w:t>
      </w:r>
    </w:p>
    <w:p>
      <w:pPr>
        <w:pStyle w:val="Normal"/>
        <w:spacing w:before="0" w:after="120"/>
        <w:rPr/>
      </w:pPr>
      <w:r>
        <w:rPr/>
        <w:t xml:space="preserve">1- Xí nghiệp khảo sát thiết kế công trình giao thông công chánh. </w:t>
      </w:r>
    </w:p>
    <w:p>
      <w:pPr>
        <w:pStyle w:val="Normal"/>
        <w:spacing w:before="0" w:after="120"/>
        <w:rPr/>
      </w:pPr>
      <w:r>
        <w:rPr/>
        <w:t xml:space="preserve">2- Công ty xây dựng công trình giao thông công chánh là đơn vị xây dựng và sửa chữa lớn các công trình giao thông công chánh, hạch toán kinh tế độc lập, có con dấu riêng, được giao vốn, vay vốn và mở tài khoản ở ngân hàng để hoạt động theo quy định của Nhà nước. </w:t>
      </w:r>
    </w:p>
    <w:p>
      <w:pPr>
        <w:pStyle w:val="Normal"/>
        <w:spacing w:before="0" w:after="120"/>
        <w:rPr/>
      </w:pPr>
      <w:r>
        <w:rPr/>
        <w:t xml:space="preserve">3- Công ty chiếu sáng công cộng là đơn vị kinh doanh vừa quản lý duy tu sửa chữa vừa xây dựng mới các công trình chiếu sáng công cộng trên địa bàn thành phố; hạch toán kinh tế độc lập, có con dấu riêng, được giao vốn, vay vốn và mở tài khoản ở ngân hàng để hoạt động theo quy định của Nhà nước. </w:t>
      </w:r>
    </w:p>
    <w:p>
      <w:pPr>
        <w:pStyle w:val="Normal"/>
        <w:spacing w:before="0" w:after="120"/>
        <w:rPr/>
      </w:pPr>
      <w:r>
        <w:rPr>
          <w:b/>
          <w:bCs/>
        </w:rPr>
        <w:t xml:space="preserve">Điều 2. </w:t>
      </w:r>
      <w:r>
        <w:rPr/>
        <w:t xml:space="preserve">Giám đốc Sở Giao thông công chánh có trách nhiệm chỉ đạo và hướng dẫn các đơn vị tại điều 1 của quyết định này xây dựng điều lệ tổ chức và hoạt động; lập đề án xây dựng và phát triển đơn vị, thể hiện đầy đủ chức năng, nhiệm vụ và quyền hạn; trình Chủ tịch Ủy ban nhân dân thành phố phê duyệt. </w:t>
      </w:r>
    </w:p>
    <w:p>
      <w:pPr>
        <w:pStyle w:val="Normal"/>
        <w:spacing w:before="0" w:after="120"/>
        <w:rPr/>
      </w:pPr>
      <w:r>
        <w:rPr>
          <w:b/>
          <w:bCs/>
        </w:rPr>
        <w:t xml:space="preserve">Điều 3. </w:t>
      </w:r>
      <w:r>
        <w:rPr/>
        <w:t xml:space="preserve">Mỗi đơn vị nói ở điều 1 do 01 Giám đốc phụ trách và có 01 đến 02 Phó Giám đốc giúp việc Giám đốc (trong đó có 01 Phó Giám đốc Thường trực thay mặt Giám đốc giải quyết công việc khi Giám đốc đi vắng). </w:t>
      </w:r>
    </w:p>
    <w:p>
      <w:pPr>
        <w:pStyle w:val="Normal"/>
        <w:spacing w:before="0" w:after="120"/>
        <w:rPr/>
      </w:pPr>
      <w:r>
        <w:rPr>
          <w:b/>
          <w:bCs/>
        </w:rPr>
        <w:t xml:space="preserve">Điều 4. </w:t>
      </w:r>
      <w:r>
        <w:rPr/>
        <w:t xml:space="preserve">Quyết định này có hiệu lực kể từ ngày ký. Bãi bỏ các quyết định trước đây : </w:t>
      </w:r>
    </w:p>
    <w:p>
      <w:pPr>
        <w:pStyle w:val="Normal"/>
        <w:spacing w:before="0" w:after="120"/>
        <w:rPr/>
      </w:pPr>
      <w:r>
        <w:rPr/>
        <w:t xml:space="preserve">- 47/QĐ-UB ngày 29/4/1980 của Ủy ban nhân dân thành phố về việc thành lập Công ty chiếu sáng-vỉa hè-thoát nước. </w:t>
      </w:r>
    </w:p>
    <w:p>
      <w:pPr>
        <w:pStyle w:val="Normal"/>
        <w:spacing w:before="0" w:after="120"/>
        <w:rPr/>
      </w:pPr>
      <w:r>
        <w:rPr/>
        <w:t xml:space="preserve">- Mục (2) - Điều 2 tại quyết định số 265/QĐ-UB ngày 13 tháng 5 năm 1989 của Ủy ban nhân dân thành phố về việc chuyển Phân viện thiết kế tổng hợp thành Xí nghiệp khảo sát thiết kế giao thông. </w:t>
      </w:r>
    </w:p>
    <w:p>
      <w:pPr>
        <w:pStyle w:val="Normal"/>
        <w:spacing w:before="0" w:after="120"/>
        <w:rPr/>
      </w:pPr>
      <w:r>
        <w:rPr/>
        <w:t xml:space="preserve">- Mục (1) và (2) - Điểm (c) - Điều 3 tại quyết định số 139/QĐ-UB ngày 18/11/1980 của Ủy ban nhân dân thành phố về việc thành lập xí nghiệp công trình giao thông 1 và xí nghiệp công trình giao thông 2. Quyết định số 180/QĐ-UB ngày 12/4/1989 của Ủy ban nhân dân về việc thành lập xí nghiệp cầu phà trực thuộc Sở Giao thông vận tải thành phố. </w:t>
      </w:r>
    </w:p>
    <w:p>
      <w:pPr>
        <w:pStyle w:val="Normal"/>
        <w:spacing w:before="0" w:after="120"/>
        <w:rPr/>
      </w:pPr>
      <w:r>
        <w:rPr>
          <w:b/>
          <w:bCs/>
        </w:rPr>
        <w:t xml:space="preserve">Điều 5. </w:t>
      </w:r>
      <w:r>
        <w:rPr/>
        <w:t>Các đồng chí Chánh Văn phòng Ủy ban nhân dân thành phố, Trưởng Ban Tổ chức chánh quyền thành phố, Ủy ban Kế hoạch thành phố, Giám đốc Sở Tài chánh, Ngân hàng Nhà nước thành phố, các cơ quan chức năng có liên quan, Giám đốc Sở Giao thông công chánh và Giám đốc các đơn vị nói ở điều 1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HÀNH PHỐ</w:t>
            </w:r>
            <w:r>
              <w:rPr/>
              <w:br/>
            </w:r>
            <w:r>
              <w:rPr>
                <w:b/>
                <w:bCs/>
              </w:rPr>
              <w:t>K/T CHỦ TỊCH</w:t>
              <w:br/>
              <w:t>PHÓ CHỦ TỊCH/THƯỜNG TRỰC</w:t>
              <w:br/>
              <w:br/>
              <w:br/>
              <w:br/>
            </w:r>
            <w:r>
              <w:rPr/>
              <w:br/>
            </w:r>
            <w:r>
              <w:rPr>
                <w:b/>
                <w:bCs/>
              </w:rP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Thành phố Hồ Chí Minh; vanbanphapluat.co</dc:creator>
  <dc:description>Xem chi tiết và tải về văn bản tại đây: http://vanbanphapluat.co/quyet-dinh-2081-qd-ub-sap-xep-to-chuc-lai-khoi-cong-trinh-giao-thong-va-cong-trinh-do-thi-thuoc-so-giao-thong-cong-chanh</dc:description>
  <cp:keywords>Quyết định; 2081/QĐ-UB; Thành phố Hồ Chí Minh; Nguyễn Văn Huấn; Giao thông - Vận tải</cp:keywords>
  <dc:language>en-US</dc:language>
  <cp:lastModifiedBy>Thư viện vanbanphapluat.co</cp:lastModifiedBy>
  <dcterms:modified xsi:type="dcterms:W3CDTF">2017-08-07T13:52:00Z</dcterms:modified>
  <cp:revision>2</cp:revision>
  <dc:subject>Quyết định  2081/QĐ-UB  sắp xếp tổ chức lại khối công trình giao thông và công trình đô thị thuộc Sở Giao thông công chánh</dc:subject>
  <dc:title>Quyết định 2081/QĐ-UB</dc:title>
</cp:coreProperties>
</file>