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12-HĐBT</w:t>
            </w:r>
          </w:p>
        </w:tc>
        <w:tc>
          <w:tcPr>
            <w:tcW w:w="5842" w:type="dxa"/>
            <w:tcBorders/>
          </w:tcPr>
          <w:p>
            <w:pPr>
              <w:pStyle w:val="Normal"/>
              <w:jc w:val="right"/>
              <w:rPr>
                <w:i/>
                <w:i/>
                <w:iCs/>
              </w:rPr>
            </w:pPr>
            <w:r>
              <w:rPr>
                <w:i/>
                <w:iCs/>
              </w:rPr>
              <w:t>Hà Nội, ngày 21 tháng 0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ĐIỀU 79 CỦA NGHỊ ĐỊNH 28-HĐBT NGÀY 6 THÁNG 2 NĂM 1991.</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Luật đầu tư nước ngoài tại Việt Nam ngày 29 tháng 12 năm 1987 và Luật sửa đổi bổ sung Luật đầu tư nước ngoài tại Việt Nam ngày 30 tháng 6 năm 1990;</w:t>
        <w:br/>
        <w:t>Căn cứ Luật thuế doanh thu ngày 30 tháng 6 năm 1990;</w:t>
        <w:br/>
        <w:t>Theo đề nghị của Bộ trưởng Bộ Tài chính và Chủ nhiệm Uỷ ban Nhà nước về hợp tác và đầu tư,</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hay thế Điều 79 của Nghị định số 28-HĐBT ngày 6 tháng 2 năm 1991 của Hội đồng Bộ trưởng quy định chi tiết thi hành Luật đầu tư nước ngoài tại Việt Nam bằng Điều 79 mới như sau:</w:t>
      </w:r>
      <w:bookmarkEnd w:id="0"/>
    </w:p>
    <w:p>
      <w:pPr>
        <w:pStyle w:val="Normal"/>
        <w:spacing w:before="0" w:after="120"/>
        <w:rPr/>
      </w:pPr>
      <w:r>
        <w:rPr/>
        <w:t>Xí nghiệp có vốn đầu tư nước ngoài hoặc bên nước ngoài hợp tác kinh doanh trên cơ sở hợp đồng có các hoạt động dịch vụ hoặc có tiêu thụ sản phẩm hàng hoá tại thị trường Việt Nam thì phải nộp thuế doanh thu hoặc thuế tiêu thụ đặc biệt theo pháp luật Việt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 xml:space="preserve">Bộ trưởng Bộ Tài chính, Chủ nhiệm Uỷ ban Nhà nước về hợp tác và đầu tư chịu trách nhiệm hướng dẫn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Hội đồng Bộ trưởng; vanbanphapluat.co</dc:creator>
  <dc:description>Xem chi tiết và tải về văn bản tại đây: http://vanbanphapluat.co/quyet-dinh-312-hdbt-quy-dinh-chi-tiet-luat-dau-tu-nuoc-ngoai-sua-doi-dieu-79-nghi-dinh-28-hdbt-ngay-nam-1991</dc:description>
  <cp:keywords>Quyết định; 312-HĐBT; Hội đồng Bộ trưởng; Phan Văn Khải; Doanh nghiệp; Đầu tư</cp:keywords>
  <dc:language>en-US</dc:language>
  <cp:lastModifiedBy>Thư viện vanbanphapluat.co</cp:lastModifiedBy>
  <dcterms:modified xsi:type="dcterms:W3CDTF">2017-08-07T13:52:00Z</dcterms:modified>
  <cp:revision>2</cp:revision>
  <dc:subject>Quyết định 312-HĐBT quy định chi tiết Luật đầu tư nước ngoài sửa đổi Điều 79  Nghị định 28-HĐBT ngày năm 1991</dc:subject>
  <dc:title>Quyết định 312-HĐBT</dc:title>
</cp:coreProperties>
</file>