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052/UB-NĐ </w:t>
              <w:br/>
            </w:r>
            <w:r>
              <w:rPr>
                <w:i/>
                <w:iCs/>
                <w:sz w:val="16"/>
              </w:rPr>
              <w:t>V/v xử lý các tồn tại của việc hoá giá nhà theo Quyết định số 485/QĐ-UB</w:t>
            </w:r>
          </w:p>
        </w:tc>
        <w:tc>
          <w:tcPr>
            <w:tcW w:w="5544" w:type="dxa"/>
            <w:tcBorders/>
          </w:tcPr>
          <w:p>
            <w:pPr>
              <w:pStyle w:val="Normal"/>
              <w:jc w:val="right"/>
              <w:rPr>
                <w:i/>
                <w:i/>
                <w:iCs/>
                <w:sz w:val="20"/>
              </w:rPr>
            </w:pPr>
            <w:r>
              <w:rPr>
                <w:i/>
                <w:iCs/>
                <w:sz w:val="20"/>
              </w:rPr>
              <w:t>TP. Hồ Chí Minh, ngày 21 tháng 8 năm 199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right"/>
              <w:rPr>
                <w:b/>
                <w:b/>
                <w:bCs/>
                <w:sz w:val="20"/>
              </w:rPr>
            </w:pPr>
            <w:r>
              <w:rPr>
                <w:b/>
                <w:bCs/>
                <w:sz w:val="20"/>
              </w:rPr>
              <w:t>Kính gửi:</w:t>
            </w:r>
          </w:p>
        </w:tc>
        <w:tc>
          <w:tcPr>
            <w:tcW w:w="6308" w:type="dxa"/>
            <w:tcBorders/>
          </w:tcPr>
          <w:p>
            <w:pPr>
              <w:pStyle w:val="Normal"/>
              <w:rPr>
                <w:sz w:val="20"/>
              </w:rPr>
            </w:pPr>
            <w:r>
              <w:rPr>
                <w:sz w:val="20"/>
              </w:rPr>
              <w:t xml:space="preserve">- Sở Nhà đất; </w:t>
              <w:br/>
              <w:t xml:space="preserve">- Sở Tài chánh; </w:t>
              <w:br/>
              <w:t xml:space="preserve">- UBND các quận 1, 3, 4, 5, 8, 10, 11, Tân Bình, Bình Thạnh, Phú Nhuận, Gò Vấp, H. Thủ Đức; </w:t>
              <w:br/>
              <w:t xml:space="preserve">- Công ty Quản lý kinh doanh nhà TP. </w:t>
            </w:r>
          </w:p>
        </w:tc>
      </w:tr>
    </w:tbl>
    <w:p>
      <w:pPr>
        <w:pStyle w:val="Normal"/>
        <w:spacing w:before="0" w:after="120"/>
        <w:rPr>
          <w:sz w:val="20"/>
        </w:rPr>
      </w:pPr>
      <w:r>
        <w:rPr>
          <w:sz w:val="20"/>
        </w:rPr>
        <w:t> </w:t>
      </w:r>
    </w:p>
    <w:p>
      <w:pPr>
        <w:pStyle w:val="Normal"/>
        <w:spacing w:before="0" w:after="120"/>
        <w:rPr>
          <w:sz w:val="20"/>
        </w:rPr>
      </w:pPr>
      <w:r>
        <w:rPr>
          <w:sz w:val="20"/>
        </w:rPr>
        <w:t xml:space="preserve">Công tác hoàn trả tiền bán hoá giá nhà cấp 1, 2, biệt thự, chung cư, cư xá tại thành phố đã kết thúc từ ngày 1 tháng 6 năm 1992 theo Quyết định số 858/QĐ-UB ngày 1/6/1992 của Ủy ban nhân dân thành phố. </w:t>
      </w:r>
    </w:p>
    <w:p>
      <w:pPr>
        <w:pStyle w:val="Normal"/>
        <w:spacing w:before="0" w:after="120"/>
        <w:rPr>
          <w:sz w:val="20"/>
        </w:rPr>
      </w:pPr>
      <w:r>
        <w:rPr>
          <w:sz w:val="20"/>
        </w:rPr>
        <w:t xml:space="preserve">Các tồn tại liên quan đến việc hoá giá nhà nêu trên cần phải được tiếp tục xử lý nghiêm túc, dứt điểm. </w:t>
      </w:r>
    </w:p>
    <w:p>
      <w:pPr>
        <w:pStyle w:val="Normal"/>
        <w:spacing w:before="0" w:after="120"/>
        <w:rPr>
          <w:sz w:val="20"/>
        </w:rPr>
      </w:pPr>
      <w:r>
        <w:rPr>
          <w:sz w:val="20"/>
        </w:rPr>
        <w:t xml:space="preserve">Căn cứ thông báo số 108/TB ngày 7/8/1992 của Văn phòng Hội đồng Bộ trưởng trong buổi làm việc với thành phố Hồ Chí Minh ngày 11/7/1992. </w:t>
      </w:r>
    </w:p>
    <w:p>
      <w:pPr>
        <w:pStyle w:val="Normal"/>
        <w:spacing w:before="0" w:after="120"/>
        <w:rPr>
          <w:sz w:val="20"/>
        </w:rPr>
      </w:pPr>
      <w:r>
        <w:rPr>
          <w:sz w:val="20"/>
        </w:rPr>
        <w:t xml:space="preserve">Ủy ban nhân dân thành phố có ý kiến giải quyết chỉ đạo như sau: </w:t>
      </w:r>
    </w:p>
    <w:p>
      <w:pPr>
        <w:pStyle w:val="Normal"/>
        <w:spacing w:before="0" w:after="120"/>
        <w:rPr>
          <w:b/>
          <w:b/>
          <w:bCs/>
          <w:sz w:val="20"/>
        </w:rPr>
      </w:pPr>
      <w:r>
        <w:rPr>
          <w:b/>
          <w:bCs/>
          <w:sz w:val="20"/>
        </w:rPr>
        <w:t xml:space="preserve">1/ Đối với 93 hồ sơ cấp tặng và không thu tiền hoá giá nhà: </w:t>
      </w:r>
    </w:p>
    <w:p>
      <w:pPr>
        <w:pStyle w:val="Normal"/>
        <w:spacing w:before="0" w:after="120"/>
        <w:rPr>
          <w:sz w:val="20"/>
        </w:rPr>
      </w:pPr>
      <w:r>
        <w:rPr>
          <w:sz w:val="20"/>
        </w:rPr>
        <w:t xml:space="preserve">- Giao Sở Nhà đất, căn cứ danh sách, chọn 12 trường hợp cấp tặng, đề xuất với Ủy ban nhân dân thành phố xem xét để trình Hội đồng Bộ trưởng Quyết định (đề xuất với Thường trực Ủy ban nhân dân thành phố trong tháng 8/1992). Bộ phận xét duyệt gồm các thành phần: Sở Nhà đất, Sở Lao động – Thương binh và Xã hội, Ban Tổ chức Thành Ủy. </w:t>
      </w:r>
    </w:p>
    <w:p>
      <w:pPr>
        <w:pStyle w:val="Normal"/>
        <w:spacing w:before="0" w:after="120"/>
        <w:rPr>
          <w:sz w:val="20"/>
        </w:rPr>
      </w:pPr>
      <w:r>
        <w:rPr>
          <w:sz w:val="20"/>
        </w:rPr>
        <w:t xml:space="preserve">Các trường hợp hóa giá nhà không thu tiền do phần giảm chính sách cao hơn giá bán nhà gồm 81 hồ sơ còn lại, các quận, huyện, Sở Nhà đất và Công ty quản lý kinh doanh nhà thành phố lập danh sách và hồ sơ chi tiết theo biểu hướng dẫn tại văn bản 2218/UB-NĐ ngày 11 tháng 5 năm 1992 của Ủy ban nhân dân thành phố báo cáo về Sở Nhà đất để xem xét đối chiếu với chính sách hoá giá nhà và chế độ miễn giảm sắp tới do Trung ương quy định, để giải quyết tiếp. Trong hồ sơ này nếu có trường hợp đặc biệt cần đề nghị xét cấp tặng thì các quận, huyện báo cáo ngay cho Sở Nhà đất để đưa vào danh sách xét duyệt cấp tặng. </w:t>
      </w:r>
    </w:p>
    <w:p>
      <w:pPr>
        <w:pStyle w:val="Normal"/>
        <w:spacing w:before="0" w:after="120"/>
        <w:rPr>
          <w:b/>
          <w:b/>
          <w:bCs/>
          <w:sz w:val="20"/>
        </w:rPr>
      </w:pPr>
      <w:r>
        <w:rPr>
          <w:b/>
          <w:bCs/>
          <w:sz w:val="20"/>
        </w:rPr>
        <w:t xml:space="preserve">2/ Các trường hợp chuyển dịch, mua bán thế chấp, cải tạo xây dựng mới… (gồm 50 hồ sơ). </w:t>
      </w:r>
    </w:p>
    <w:p>
      <w:pPr>
        <w:pStyle w:val="Normal"/>
        <w:spacing w:before="0" w:after="120"/>
        <w:rPr/>
      </w:pPr>
      <w:r>
        <w:rPr>
          <w:sz w:val="20"/>
        </w:rPr>
        <w:t xml:space="preserve">Các đơn vị lập hồ sơ từng trường hợp, báo cáo đề xuất ý kiến xử lý gửi về Sở Nhà đất để xem xét, thụ lý trình Ủy ban nhân dân thành phố quyết định việc xử lý các hồ sơ này phải kết thúc trong tháng 9/1992. </w:t>
      </w:r>
    </w:p>
    <w:p>
      <w:pPr>
        <w:pStyle w:val="Normal"/>
        <w:spacing w:before="0" w:after="120"/>
        <w:rPr>
          <w:b/>
          <w:b/>
          <w:bCs/>
          <w:sz w:val="20"/>
        </w:rPr>
      </w:pPr>
      <w:r>
        <w:rPr>
          <w:b/>
          <w:bCs/>
          <w:sz w:val="20"/>
        </w:rPr>
        <w:t xml:space="preserve">3/ Đối với các hộ chưa nhận lại tiền mua hoá giá nhà thì, giải quyết như sau: </w:t>
      </w:r>
    </w:p>
    <w:p>
      <w:pPr>
        <w:pStyle w:val="Normal"/>
        <w:spacing w:before="0" w:after="120"/>
        <w:rPr>
          <w:sz w:val="20"/>
        </w:rPr>
      </w:pPr>
      <w:r>
        <w:rPr>
          <w:sz w:val="20"/>
        </w:rPr>
        <w:t xml:space="preserve">- Các đơn vị quân, huyện, Sở Nhà đất, Công ty Quản lý kinh doanh nhà thành phố tiếp tục động viên thuyết phục những người đã mua hoá giá nhà đến nhận. </w:t>
      </w:r>
    </w:p>
    <w:p>
      <w:pPr>
        <w:pStyle w:val="Normal"/>
        <w:spacing w:before="0" w:after="120"/>
        <w:rPr>
          <w:sz w:val="20"/>
        </w:rPr>
      </w:pPr>
      <w:r>
        <w:rPr>
          <w:sz w:val="20"/>
        </w:rPr>
        <w:t xml:space="preserve">- Các đơn vị lập danh sách các trường hợp chưa nhận lại tiền, số tiền sẽ chi trả cho các hộ gởi về Sở Nhà đất để tổng hợp chung báo cáo với Thường trực Ủy ban nhân dân thành phố trong tháng 9/1992. </w:t>
      </w:r>
    </w:p>
    <w:p>
      <w:pPr>
        <w:pStyle w:val="Normal"/>
        <w:spacing w:before="0" w:after="120"/>
        <w:rPr>
          <w:sz w:val="20"/>
        </w:rPr>
      </w:pPr>
      <w:r>
        <w:rPr>
          <w:sz w:val="20"/>
        </w:rPr>
        <w:t xml:space="preserve">- Số tiền hoá giá của các hộ chưa chịu nhận lại, do các đơn vị làm thủ tục hoá giá quản lý và sẵn sàng chi trả khi các hộ có yêu cầu nhận lại tiền, số tiền này được gửi và ngân hàng để tạo lãi suất cho người nhận tiền, đồng thời thông báo cho các hộ chưa nhận tiền biết. </w:t>
      </w:r>
    </w:p>
    <w:p>
      <w:pPr>
        <w:pStyle w:val="Normal"/>
        <w:spacing w:before="0" w:after="120"/>
        <w:rPr/>
      </w:pPr>
      <w:r>
        <w:rPr>
          <w:b/>
          <w:bCs/>
          <w:sz w:val="20"/>
        </w:rPr>
        <w:t>4/</w:t>
      </w:r>
      <w:r>
        <w:rPr>
          <w:sz w:val="20"/>
        </w:rPr>
        <w:t xml:space="preserve"> Các trường hợp khiếu nại về phân loại cấp nhà, Sở Nhà đất tổ chức bộ phận kỹ thuật gồm các ngành chức năng kiểm tra giám định lại cấp nhà, xem xét trả lời cho các hộ có đơn khiếu nại. </w:t>
      </w:r>
    </w:p>
    <w:p>
      <w:pPr>
        <w:pStyle w:val="Normal"/>
        <w:spacing w:before="0" w:after="120"/>
        <w:rPr/>
      </w:pPr>
      <w:r>
        <w:rPr>
          <w:b/>
          <w:bCs/>
          <w:sz w:val="20"/>
        </w:rPr>
        <w:t>5/</w:t>
      </w:r>
      <w:r>
        <w:rPr>
          <w:sz w:val="20"/>
        </w:rPr>
        <w:t xml:space="preserve"> Sở Nhà đất chủ trì (phối hợp các quận, huyện) rà soát lập thủ tục pháp lý, phủ định giá trị pháp lý về quyền sở hữu nhà thuộc đối tượng phải hoàn trả lại tiền mua hoá giá diện nhà cấp 1, 2, biệt thự, chung cư, cư xá vừa qua, để hướng dẫn cho các đơn vị quản lý nhà ở thành phố và quận, huyện thông báo cho các chủ hộ tiếp tục ký hợp đồng thuê sử dụng nhà. </w:t>
      </w:r>
    </w:p>
    <w:p>
      <w:pPr>
        <w:pStyle w:val="Normal"/>
        <w:spacing w:before="0" w:after="120"/>
        <w:rPr>
          <w:sz w:val="20"/>
        </w:rPr>
      </w:pPr>
      <w:r>
        <w:rPr>
          <w:sz w:val="20"/>
        </w:rPr>
        <w:t xml:space="preserve">Các quyết định này phải đồng gởi Phòng Công chứng Nhà nước thành phố và các cơ quan chức năng có liên quan để tránh nhầm lẫn. </w:t>
      </w:r>
    </w:p>
    <w:p>
      <w:pPr>
        <w:pStyle w:val="Normal"/>
        <w:spacing w:before="0" w:after="120"/>
        <w:rPr>
          <w:sz w:val="20"/>
        </w:rPr>
      </w:pPr>
      <w:r>
        <w:rPr>
          <w:sz w:val="20"/>
        </w:rPr>
        <w:t xml:space="preserve">Việc xử lý các tồn tại nêu trên (chưa quy định thời gian) phải giải quyết kết thúc trong quý III/92. Sở Nhà đất và các cơ quan liên quan cần triển khai thực hiện khẩn trương, báo cáo Ủy ban nhân dân thành phố theo chế độ báo cáo hàng tuần vào ngày thứ tư.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 ỦY BAN NHÂN DÂN</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Thành phố Hồ Chí Minh; vanbanphapluat.co</dc:creator>
  <dc:description>Xem chi tiết và tải về văn bản tại đây: http://vanbanphapluat.co/cong-van-4052-ub-nd-xu-ly-cac-ton-tai-cua-viec-hoa-gia-nha-theo-qd-485-qd-ub</dc:description>
  <cp:keywords>Công văn; 4052/UB-NĐ; Thành phố Hồ Chí Minh; Võ Viết Thanh; Bất động sản</cp:keywords>
  <dc:language>en-US</dc:language>
  <cp:lastModifiedBy>Thư viện vanbanphapluat.co</cp:lastModifiedBy>
  <dcterms:modified xsi:type="dcterms:W3CDTF">2017-08-13T13:10:00Z</dcterms:modified>
  <cp:revision>2</cp:revision>
  <dc:subject>Công văn 4052/UB-NĐ xử lý các tồn tại của việc hoá giá nhà theo QĐ 485/QĐ-UB</dc:subject>
  <dc:title>Công văn 4052/UB-NĐ</dc:title>
</cp:coreProperties>
</file>