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38</w:t>
            </w:r>
            <w:r>
              <w:rPr/>
              <w:t xml:space="preserve">/CT-UB </w:t>
            </w:r>
          </w:p>
        </w:tc>
        <w:tc>
          <w:tcPr>
            <w:tcW w:w="5148" w:type="dxa"/>
            <w:tcBorders/>
          </w:tcPr>
          <w:p>
            <w:pPr>
              <w:pStyle w:val="Normal"/>
              <w:jc w:val="right"/>
              <w:rPr/>
            </w:pPr>
            <w:r>
              <w:rPr>
                <w:i/>
                <w:iCs/>
              </w:rPr>
              <w:t xml:space="preserve">Tp. Hồ Chí Minh, ngày </w:t>
            </w:r>
            <w:r>
              <w:rPr>
                <w:i/>
                <w:iCs/>
                <w:lang w:val="vi-VN"/>
              </w:rPr>
              <w:t xml:space="preserve">16 </w:t>
            </w:r>
            <w:r>
              <w:rPr>
                <w:i/>
                <w:iCs/>
              </w:rPr>
              <w:t>tháng 0</w:t>
            </w:r>
            <w:r>
              <w:rPr>
                <w:i/>
                <w:iCs/>
                <w:lang w:val="vi-VN"/>
              </w:rPr>
              <w:t xml:space="preserve">9 </w:t>
            </w:r>
            <w:r>
              <w:rPr>
                <w:i/>
                <w:iCs/>
              </w:rPr>
              <w:t xml:space="preserve">năm </w:t>
            </w:r>
            <w:r>
              <w:rPr>
                <w:i/>
                <w:iCs/>
                <w:lang w:val="vi-VN"/>
              </w:rPr>
              <w:t xml:space="preserve">1992 </w:t>
            </w:r>
          </w:p>
        </w:tc>
      </w:tr>
    </w:tbl>
    <w:p>
      <w:pPr>
        <w:pStyle w:val="Heading4"/>
        <w:spacing w:before="0" w:after="120"/>
        <w:ind w:right="-25" w:hanging="0"/>
        <w:rPr>
          <w:sz w:val="20"/>
          <w:lang w:val="en-GB"/>
        </w:rPr>
      </w:pPr>
      <w:r>
        <w:rPr>
          <w:sz w:val="20"/>
          <w:lang w:val="en-GB"/>
        </w:rPr>
        <w:t> </w:t>
      </w:r>
    </w:p>
    <w:p>
      <w:pPr>
        <w:pStyle w:val="Normal"/>
        <w:spacing w:before="0" w:after="120"/>
        <w:jc w:val="center"/>
        <w:rPr>
          <w:b/>
          <w:b/>
          <w:bCs/>
        </w:rPr>
      </w:pPr>
      <w:r>
        <w:rPr>
          <w:b/>
          <w:bCs/>
        </w:rPr>
        <w:t xml:space="preserve">CHỈ THỊ </w:t>
      </w:r>
    </w:p>
    <w:p>
      <w:pPr>
        <w:pStyle w:val="Normal"/>
        <w:spacing w:before="0" w:after="120"/>
        <w:jc w:val="center"/>
        <w:rPr/>
      </w:pPr>
      <w:r>
        <w:rPr/>
        <w:t>RA SỨC XÂY DỰNG LỰC LƯỢNG DÂN QUÂN TỰ VỆ VỮNG MẠNH .</w:t>
      </w:r>
    </w:p>
    <w:p>
      <w:pPr>
        <w:pStyle w:val="Normal"/>
        <w:spacing w:before="0" w:after="120"/>
        <w:ind w:right="-25" w:hanging="0"/>
        <w:rPr>
          <w:lang w:val="vi-VN"/>
        </w:rPr>
      </w:pPr>
      <w:r>
        <w:rPr>
          <w:lang w:val="vi-VN"/>
        </w:rPr>
        <w:t xml:space="preserve">Trong những năm vừa qua, các ngành, các cấp ở thành phố đã có nhiều cố gắng xây dựng lực lượng dân quân tự vệ nhằm tăng cường khả năng phòng thủ, bảo vệ thành phố. </w:t>
      </w:r>
    </w:p>
    <w:p>
      <w:pPr>
        <w:pStyle w:val="Normal"/>
        <w:spacing w:before="0" w:after="120"/>
        <w:ind w:right="-25" w:hanging="0"/>
        <w:rPr>
          <w:lang w:val="vi-VN"/>
        </w:rPr>
      </w:pPr>
      <w:r>
        <w:rPr>
          <w:lang w:val="vi-VN"/>
        </w:rPr>
        <w:t xml:space="preserve">Tuy vậy, nhìn chung việc xây dựng lực lượng dân quân tự vệ chưa đạt được kết quả mong muốn. Chất lượng và số lượng dân quân tự vệ chưa đáp ứng yêu cầu nhiệm vụ. Ở một số nơi, lực lượng dân quân tự vệ bị suy yếu nhưng chậm được củng cố. Nguyên nhân chủ yếu của những thiếu sót này là do thiếu quan tâm lãnh đạo và chỉ đạo tổ chức thực hiện, triển khai chưa toàn diện, sự phối hợp giữa các cấp, các ngành và đoàn thể chưa chặt chẽ. </w:t>
      </w:r>
    </w:p>
    <w:p>
      <w:pPr>
        <w:pStyle w:val="Normal"/>
        <w:spacing w:before="0" w:after="120"/>
        <w:ind w:right="-25" w:hanging="0"/>
        <w:rPr>
          <w:lang w:val="vi-VN"/>
        </w:rPr>
      </w:pPr>
      <w:r>
        <w:rPr>
          <w:lang w:val="vi-VN"/>
        </w:rPr>
        <w:t xml:space="preserve">Xây dựng lực lượng dân quân tự vệ vững mạnh là nhiệm vụ chiến lược thuộc chủ trương lớn của Đảng và Nhà nước để xây dựng thành phố thành khu vực phòng thủ vững chắc trong sự nghiệp bảo vệ Tổ quốc. Hiện nay, tình hình quốc tế và khu vực có nhiều diễn biến phức tạp, càng đòi hỏi phải ra sức xây dựng lực lượng dân quân tự vệ vững mạnh. Để làm tốt việc này, Ủy ban nhân dân thành phố chỉ thị cho thủ trưởng các sở, ban, ngành thành phố, các đơn vị Trung ương trên địa bàn thành phố, Chủ tịch Ủy ban nhân dân các quận, huyện thực hiện ngay một số công việc quan trọng sau đây : </w:t>
      </w:r>
    </w:p>
    <w:p>
      <w:pPr>
        <w:pStyle w:val="Normal"/>
        <w:spacing w:before="0" w:after="120"/>
        <w:ind w:right="-25" w:hanging="0"/>
        <w:rPr>
          <w:lang w:val="vi-VN"/>
        </w:rPr>
      </w:pPr>
      <w:r>
        <w:rPr>
          <w:lang w:val="vi-VN"/>
        </w:rPr>
        <w:t xml:space="preserve">1- Tổ chức học tập Chỉ thị số 55 của Ban Bí thư Trung ương Đảng và điều lệ dân quân tự vệ do Hội đồng Bộ trưởng ban hành. Cần làm thật kỹ, từ trên xuống đến các đơn vị và địa phương thuộc quyền, nhất là ở phường, xã, nhà máy, xí nghiệp, cơ quan, trường học, nông trường. Đợt sinh hoạt này nhằm quán triệt vị trí, vai trò, nhiệm vụ của dân quân tự vệ, nâng cao ý thức và trách nhiệm của các cấp, của mọi người trong việc xây dựng dân quân tự vệ vững mạnh. </w:t>
      </w:r>
    </w:p>
    <w:p>
      <w:pPr>
        <w:pStyle w:val="Normal"/>
        <w:spacing w:before="0" w:after="120"/>
        <w:ind w:right="-25" w:hanging="0"/>
        <w:rPr>
          <w:lang w:val="vi-VN"/>
        </w:rPr>
      </w:pPr>
      <w:r>
        <w:rPr>
          <w:lang w:val="vi-VN"/>
        </w:rPr>
        <w:t xml:space="preserve">2- Từng cấp, từng đơn vị phải tổ chức tổng kết công tác xây dựng lực lượng dân quân tự vệ từ năm 1989 đến nay một cách thiết thực, toàn diện, đánh giá đúng kết quả, việc thực tốt và các thiếu sót, phân tích nguyên nhân. Trên cơ sở đó có kế hoạch tiếp tục kiện toàn tổ chức, phát triển lực lượng, xây dựng dân quân tự vệ vững mạnh để đủ sức hoàn thành tốt nhiệm vụ bảo vệ Tổ quốc, bảo vệ thành phố- đặc biệt là trong giai đoạn cách mạng hiện nay có nhiều diễn biến phức tạp do bọn phản động và các thế lực thù địch đang tìm mọi cách phá vỡ sự ổn định của đất nước ta. </w:t>
      </w:r>
    </w:p>
    <w:p>
      <w:pPr>
        <w:pStyle w:val="Normal"/>
        <w:spacing w:before="0" w:after="120"/>
        <w:ind w:right="-25" w:hanging="0"/>
        <w:rPr/>
      </w:pPr>
      <w:r>
        <w:rPr>
          <w:lang w:val="vi-VN"/>
        </w:rPr>
        <w:t xml:space="preserve">3- Xây dựng lực lượng dân quân tự vệ vững mạnh, toàn diện, cả về chất lượng và số lượng, có các đơn vị binh chủng cần thiết. Tổ chức biên chế thích hợp, chủ yếu là đơn vị từ tiểu đội đến đại đội. Phải thực hiện tốt các chương trình huấn luyện dân quân tự vệ, xác định nhiệm vụ cụ thể của dân quân tự vệ ở địa phương, đơn vị. Phải chỉ đạo chặt chẽ hoạt động của dân quân tự vệ, thường xuyên phối hợp với công an để bảo vệ an ninh, trật tự xã hội ở địa phương, đơn vị. </w:t>
      </w:r>
    </w:p>
    <w:p>
      <w:pPr>
        <w:pStyle w:val="Normal"/>
        <w:spacing w:before="0" w:after="120"/>
        <w:ind w:right="-25" w:hanging="0"/>
        <w:rPr>
          <w:lang w:val="vi-VN"/>
        </w:rPr>
      </w:pPr>
      <w:r>
        <w:rPr>
          <w:lang w:val="vi-VN"/>
        </w:rPr>
        <w:t xml:space="preserve">4- Chế độ, chánh sách đối với dân quân tự vệ, thực hiện theo điều lệ dân quân tự vệ, Thông tư số 598/TCQP ngày 16/5/1989 của Liên Bộ Tài chánh- Quốc phòng. Các địa phương, đơn vị có tổ chức dân quân tự vệ cần quan tâm thường xuyên chăm sóc về mặt giáo dục và lãnh đạo tư tưởng, xây dựng và huấn luyện, chăm lo đời sống cho dân quân tự vệ. Hết sức coi trọng việc chỉ đạo phối hợp chặt chẽ giữa lực lượng dân quân tự vệ và công an phường, xã trong việc tuần tra bảo vệ tài sản công cộng, tài sản của công dân và đấu tranh với tất cả các loại tội phạm, tệ nạn xã hội để giữ vững an ninh, trật tự tại cơ sở. </w:t>
      </w:r>
    </w:p>
    <w:p>
      <w:pPr>
        <w:pStyle w:val="Normal"/>
        <w:spacing w:before="0" w:after="120"/>
        <w:ind w:right="-25" w:hanging="0"/>
        <w:rPr>
          <w:lang w:val="vi-VN"/>
        </w:rPr>
      </w:pPr>
      <w:r>
        <w:rPr>
          <w:lang w:val="vi-VN"/>
        </w:rPr>
        <w:t xml:space="preserve">5- Bộ Chỉ huy quân sự thành phố cần có kế hoạch cụ thể nhằm xây dựng và củng cố lực lượng dân quân tự vệ của thành phố ngày càng vững mạnh ; chịu trách nhiệm chỉ đạo, hướng dẫn, giúp đỡ, kiểm tra công tác xây dựng dân quân tự vệ ở các quận, huyện, các ngành lớn trên địa bàn thành phố, chủ yếu là về tổ chức, biên chế, đơn vị binh chủng, trang bị, chương trình huấn luyện, hoạt động của dân quân tự vệ và tiêu chuẩn gia nhập dân quân tự vệ. Định kỳ 6 tháng một lần báo cáo kết quả xây dựng dân quân tự vệ và các vấn đề phát sinh cho Thường trực Ủy ban nhân dân thành phố. </w:t>
      </w:r>
    </w:p>
    <w:p>
      <w:pPr>
        <w:pStyle w:val="Normal"/>
        <w:spacing w:before="0" w:after="120"/>
        <w:ind w:right="-25" w:hanging="0"/>
        <w:rPr>
          <w:lang w:val="vi-VN"/>
        </w:rPr>
      </w:pPr>
      <w:r>
        <w:rPr>
          <w:lang w:val="vi-VN"/>
        </w:rPr>
        <w:t xml:space="preserve">6- Đề nghị Mặt trận Tổ quốc và các đoàn thể quần chúng phối hợp chặt chẽ với các cơ quan thông tin tuyên truyền làm tốt công tác tuyên truyền, giáo dục, nâng cao ý thức, trách nhiệm của nhân dân tham gia xây dựng các lực lượng vũ trang nhân dân, kể cả việc xây dựng dân quân tự vệ vững mạnh. Trên cơ sở đó vận động quần chúng tham gia giới thiệu, tuyển chọn người gia nhập dân quân tự vệ, tích cực hỗ trợ cho dân quân tự vệ trên các mặt huấn luyện, công tác, sẵn sàng chiến đấu. Cần biểu dương khen thưởng kịp thời đối với các địa phương, đơn vị, cá nhân làm tốt công tác xây dựng dân quân tự vệ vững mạnh và đối với các đơn vị dân quân tự vệ đã hoàn thành tốt nhiệm vụ rèn luyện sẵn sàng chiến đấu và tích cực tham gia bảo vệ an ninh, trật tự xã hội tại địa phương./. </w:t>
      </w:r>
    </w:p>
    <w:p>
      <w:pPr>
        <w:pStyle w:val="Normal"/>
        <w:spacing w:before="0" w:after="120"/>
        <w:ind w:right="-25" w:hanging="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833" w:hRule="atLeast"/>
        </w:trPr>
        <w:tc>
          <w:tcPr>
            <w:tcW w:w="4680" w:type="dxa"/>
            <w:tcBorders/>
          </w:tcPr>
          <w:p>
            <w:pPr>
              <w:pStyle w:val="Normal"/>
              <w:ind w:right="-25" w:hanging="0"/>
              <w:rPr/>
            </w:pPr>
            <w:r>
              <w:rPr/>
              <w:t> </w:t>
            </w:r>
          </w:p>
        </w:tc>
        <w:tc>
          <w:tcPr>
            <w:tcW w:w="4680" w:type="dxa"/>
            <w:tcBorders/>
          </w:tcPr>
          <w:p>
            <w:pPr>
              <w:pStyle w:val="Normal"/>
              <w:ind w:right="-25" w:hanging="0"/>
              <w:jc w:val="center"/>
              <w:rPr/>
            </w:pPr>
            <w:r>
              <w:rPr>
                <w:b/>
                <w:bCs/>
              </w:rPr>
              <w:t>TM. ỦY BAN NHÂN DÂN THÀNH PHỐ</w:t>
            </w:r>
            <w:r>
              <w:rPr/>
              <w:br/>
            </w:r>
            <w:r>
              <w:rPr>
                <w:b/>
                <w:bCs/>
                <w:lang w:val="vi-VN"/>
              </w:rPr>
              <w:t>KT. C</w:t>
            </w:r>
            <w:r>
              <w:rPr>
                <w:b/>
                <w:bCs/>
              </w:rPr>
              <w:t>HỦ TỊCH</w:t>
            </w:r>
            <w:r>
              <w:rPr/>
              <w:br/>
            </w:r>
            <w:r>
              <w:rPr>
                <w:b/>
                <w:bCs/>
                <w:lang w:val="vi-VN"/>
              </w:rPr>
              <w:t>PHÓ CHỦ TỊCH</w:t>
            </w:r>
            <w:r>
              <w:rPr/>
              <w:br/>
              <w:br/>
              <w:br/>
              <w:br/>
              <w:br/>
            </w:r>
            <w:r>
              <w:rPr>
                <w:b/>
                <w:bCs/>
                <w:lang w:val="vi-VN"/>
              </w:rPr>
              <w:t>Võ Viết Thanh</w:t>
            </w:r>
          </w:p>
        </w:tc>
      </w:tr>
    </w:tbl>
    <w:p>
      <w:pPr>
        <w:pStyle w:val="Normal"/>
        <w:spacing w:before="0" w:after="120"/>
        <w:ind w:right="-2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hành phố Hồ Chí Minh; vanbanphapluat.co</dc:creator>
  <dc:description>Xem chi tiết và tải về văn bản tại đây: http://vanbanphapluat.co/chi-thi-38-ct-ub-ra-suc-xay-dung-luc-luong-dan-quan-tu-ve-vung-manh</dc:description>
  <cp:keywords>Chỉ thị; 38/CT-UB; Thành phố Hồ Chí Minh; Võ Viết Thanh; Bộ máy hành chính</cp:keywords>
  <dc:language>en-US</dc:language>
  <cp:lastModifiedBy>Thư viện vanbanphapluat.co</cp:lastModifiedBy>
  <dcterms:modified xsi:type="dcterms:W3CDTF">2017-08-07T14:12:00Z</dcterms:modified>
  <cp:revision>2</cp:revision>
  <dc:subject>Chỉ thị 38/CT-UB ra sức xây dựng lực lượng dân quân tự vệ vững mạnh</dc:subject>
  <dc:title>Chỉ thị 38/CT-UB</dc:title>
</cp:coreProperties>
</file>