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348"/>
        <w:gridCol w:w="5897"/>
      </w:tblGrid>
      <w:tr>
        <w:trPr/>
        <w:tc>
          <w:tcPr>
            <w:tcW w:w="3348" w:type="dxa"/>
            <w:tcBorders/>
          </w:tcPr>
          <w:p>
            <w:pPr>
              <w:pStyle w:val="Normal"/>
              <w:jc w:val="center"/>
              <w:rPr>
                <w:b/>
                <w:b/>
                <w:bCs/>
              </w:rPr>
            </w:pPr>
            <w:r>
              <w:rPr>
                <w:b/>
                <w:bCs/>
              </w:rPr>
              <w:t xml:space="preserve">ỦY BAN NHÂN DÂN </w:t>
              <w:br/>
              <w:t>TỈNH LÀO CAI</w:t>
              <w:br/>
              <w:t>--------</w:t>
            </w:r>
          </w:p>
        </w:tc>
        <w:tc>
          <w:tcPr>
            <w:tcW w:w="58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CT-UB</w:t>
            </w:r>
          </w:p>
        </w:tc>
        <w:tc>
          <w:tcPr>
            <w:tcW w:w="5897" w:type="dxa"/>
            <w:tcBorders/>
          </w:tcPr>
          <w:p>
            <w:pPr>
              <w:pStyle w:val="Normal"/>
              <w:jc w:val="right"/>
              <w:rPr>
                <w:i/>
                <w:i/>
                <w:iCs/>
              </w:rPr>
            </w:pPr>
            <w:r>
              <w:rPr>
                <w:i/>
                <w:iCs/>
              </w:rPr>
              <w:t>Lào Cai, ngày 15 tháng 9 năm 1992</w:t>
            </w:r>
          </w:p>
        </w:tc>
      </w:tr>
    </w:tbl>
    <w:p>
      <w:pPr>
        <w:pStyle w:val="Normal"/>
        <w:spacing w:before="0" w:after="120"/>
        <w:rPr/>
      </w:pPr>
      <w:r>
        <w:rPr/>
        <w:t> </w:t>
      </w:r>
    </w:p>
    <w:p>
      <w:pPr>
        <w:pStyle w:val="Normal"/>
        <w:spacing w:before="0" w:after="120"/>
        <w:jc w:val="center"/>
        <w:rPr>
          <w:b/>
          <w:b/>
          <w:bCs/>
        </w:rPr>
      </w:pPr>
      <w:r>
        <w:rPr>
          <w:b/>
          <w:bCs/>
        </w:rPr>
        <w:t>CHỈ THỊ CỦA UBND TỈNH LÀO CAI</w:t>
      </w:r>
    </w:p>
    <w:p>
      <w:pPr>
        <w:pStyle w:val="Normal"/>
        <w:spacing w:before="0" w:after="120"/>
        <w:jc w:val="center"/>
        <w:rPr/>
      </w:pPr>
      <w:r>
        <w:rPr/>
        <w:t>VỀ VIỆC TIẾP TỤC THỰC HIỆN VIỆC CẤM TRỒNG, LƯU THÔNG SỬ DỤNG THUỐC PHIỆN</w:t>
      </w:r>
    </w:p>
    <w:p>
      <w:pPr>
        <w:pStyle w:val="Normal"/>
        <w:spacing w:before="0" w:after="120"/>
        <w:rPr/>
      </w:pPr>
      <w:r>
        <w:rPr/>
        <w:t>Nghiện hút là một tệ nạn xã hội trong những năm gần đây nó diễn ra ở nhiều địa phương không chỉ ở vùng nông thôn mà xâm nhập tới các thị xã, thị trấn với nhiều tầng lớp nhân dân nhất là thanh thiếu niên, là một trong nguyên nhân chính dẫn đến các tội phạm hình sự.</w:t>
      </w:r>
    </w:p>
    <w:p>
      <w:pPr>
        <w:pStyle w:val="Normal"/>
        <w:spacing w:before="0" w:after="120"/>
        <w:rPr/>
      </w:pPr>
      <w:r>
        <w:rPr/>
        <w:t>Ủy ban nhân dân tỉnh đã ra các văn bản và tổ chức triển khai nhiều đợt tuyên truyền, chống và cấm trồng cây thuốc phiện triệt phá các ổ nhóm nghiện hút và tiêm chích … Song do nhiều nguyên nhân tệ nạn xã hội này không giảm. Tại kỳ họp thứ 3 - Hội đồng nhân dân tỉnh khóa I đã ra Nghị quyết về cấm trồng, sản xuất, tàng trữ, vận chuyển, buôn bán và sử dụng thuốc phiện. Chế độ bắt buộc cai nghiện.</w:t>
      </w:r>
    </w:p>
    <w:p>
      <w:pPr>
        <w:pStyle w:val="Normal"/>
        <w:spacing w:before="0" w:after="120"/>
        <w:rPr/>
      </w:pPr>
      <w:r>
        <w:rPr/>
        <w:t>Để giải quyết tình hình cấp bách trên, Ủy ban nhân dân tỉnh Chỉ thị:</w:t>
      </w:r>
    </w:p>
    <w:p>
      <w:pPr>
        <w:pStyle w:val="Normal"/>
        <w:spacing w:before="0" w:after="120"/>
        <w:rPr/>
      </w:pPr>
      <w:r>
        <w:rPr/>
        <w:t>1. Mọi cán bộ, nhân dân, các tổ chức kinh tế trên địa bàn tỉnh Lào Cai cấm trồng cây thuốc phiện bằng bất kỳ hình thức nào; hiện nay đã vào mùa trồng thuốc phiện ở một số địa phương, nhân dân các huyện, thị cần chỉ đạo nghiêm túc kiên quyết không cho trồng. Số diện tích đó các địa phương phối hợp với các ngành chức năng: Sở Nông Lâm nghiệp, Ban định canh định cư tỉnh, các tổ chức đoàn thể quần chúng tích cực vận động nhân dân chuyển sang trồng cây lương thực, cây ăn quả, cây dược liệu và các cây trồng khác … giao cho Sở Nông Lâm nghiệp có đề án cụ thể về các chương trình, tập đoàn cây thay thế, chỉ đạo đẩy mạnh việc cung ứng dịch vụ giống, kỹ thuật, vật tư, tiêu thụ sản phẩm cho nông dân. Trước mắt cần nghiên cứu hỗ trợ giống cây trồng cho nông dân để có điều kiện thay đổi cơ cấu giống cây trồng.</w:t>
      </w:r>
    </w:p>
    <w:p>
      <w:pPr>
        <w:pStyle w:val="Normal"/>
        <w:spacing w:before="0" w:after="120"/>
        <w:rPr/>
      </w:pPr>
      <w:r>
        <w:rPr/>
        <w:t>Ủy ban nhân dân các huyện, thị chủ trì và phối hợp với các ngành nội chính kiên quyết phá bỏ những diện tích đã trồng cây thuốc phiện.</w:t>
      </w:r>
    </w:p>
    <w:p>
      <w:pPr>
        <w:pStyle w:val="Normal"/>
        <w:shd w:fill="FFFFFF" w:val="clear"/>
        <w:spacing w:before="0" w:after="120"/>
        <w:rPr/>
      </w:pPr>
      <w:r>
        <w:rPr>
          <w:color w:val="000000"/>
        </w:rPr>
        <w:t>2. Ủy ban nhân dân các huyện, thị xã cùng với các ngành trong khối nội chính tổ chức triệt phá các ổ nhóm nghiện hút thuốc phiện, tiêm chích ma túy. Kiên quyết trừng trị bọn đầu cơ buôn bán thuốc phiện, chất ma túy dù ở lượng nhỏ nhất, các chủ chứa nghiện hút theo luật pháp Nhà nước đã ban hành. Kiên quyết đưa ra xét xử một số vụ vi phạm về buôn bán, chủ chứa chất ma túy. Việc làm trên cần phải làm thường xuyên liên tục.</w:t>
      </w:r>
    </w:p>
    <w:p>
      <w:pPr>
        <w:pStyle w:val="Normal"/>
        <w:shd w:fill="FFFFFF" w:val="clear"/>
        <w:spacing w:before="0" w:after="120"/>
        <w:rPr>
          <w:color w:val="000000"/>
        </w:rPr>
      </w:pPr>
      <w:r>
        <w:rPr>
          <w:color w:val="000000"/>
        </w:rPr>
        <w:t>- Để thực hiện Chỉ thị nghiêm túc, đạt kết quả, Ủy ban nhân dana tỉnh quyết định thành lập Ban chỉ đạo chống trồng thuốc phiện, do một đồng chí Phó chủ tịch làm Trưởng ban, các đồng chí Thủ trưởng các ngành liên quan là thành viên. Ở huyện thành lập Ban chỉ đạo do đồng chí Phó chủ tịch làm Trưởng ban và thành viên là các ngành chức năng. Ban chỉ đạo có trách nhiệm lập kế hoạch, theo dõi đôn đốc kiểm tra việc thực hiện Chỉ thị này.</w:t>
      </w:r>
    </w:p>
    <w:p>
      <w:pPr>
        <w:pStyle w:val="Normal"/>
        <w:shd w:fill="FFFFFF" w:val="clear"/>
        <w:spacing w:before="0" w:after="120"/>
        <w:rPr>
          <w:color w:val="000000"/>
        </w:rPr>
      </w:pPr>
      <w:r>
        <w:rPr>
          <w:color w:val="000000"/>
        </w:rPr>
        <w:t>3. Giao cho Sở Lao động Thương binh và Xã hội chủ trì phối hợp với các ngành Y tế, Công an, Khoa học kỹ thuật tỉnh giáo dục và các Ủy ban nhân dân các địa phương tập trung điều tra, sàng lọc các đối tượng nghiện hút và chuẩn bị cho việc tổ chức cai nghiện.</w:t>
      </w:r>
    </w:p>
    <w:p>
      <w:pPr>
        <w:pStyle w:val="Normal"/>
        <w:shd w:fill="FFFFFF" w:val="clear"/>
        <w:spacing w:before="0" w:after="120"/>
        <w:rPr>
          <w:color w:val="000000"/>
        </w:rPr>
      </w:pPr>
      <w:r>
        <w:rPr>
          <w:color w:val="000000"/>
        </w:rPr>
        <w:t>- Kết hợp các hình thức vận động, tự nguyện cai nghiện với việc cưỡng chế đối với các phần tử cố tình không chịu cai nghiện thuốc phiện.</w:t>
      </w:r>
    </w:p>
    <w:p>
      <w:pPr>
        <w:pStyle w:val="Normal"/>
        <w:shd w:fill="FFFFFF" w:val="clear"/>
        <w:spacing w:before="0" w:after="120"/>
        <w:rPr>
          <w:color w:val="000000"/>
        </w:rPr>
      </w:pPr>
      <w:r>
        <w:rPr>
          <w:color w:val="000000"/>
        </w:rPr>
        <w:t>Trên đây là vấn đề hết sức cấp thiết nó liên quan tới nhiều vấn đề trong đời sống xã hội. Yêu cầu các cấp, các ngành, các tổ chức đoàn thể có trách nhiệm phối hợp chặt chẽ để thực hiện tốt Chỉ thị này. Giao cho Ban chỉ đạo chống trồng và nghiện hút của tỉnh có trách nhiệm tổng hợp tình hình thường xuyên báo cáo UBND tỉnh.</w:t>
      </w:r>
    </w:p>
    <w:p>
      <w:pPr>
        <w:pStyle w:val="Normal"/>
        <w:shd w:fill="FFFFFF" w:val="clear"/>
        <w:spacing w:before="0" w:after="120"/>
        <w:rPr>
          <w:color w:val="000000"/>
        </w:rPr>
      </w:pPr>
      <w:r>
        <w:rPr>
          <w:color w:val="000000"/>
        </w:rPr>
        <w:t>Chỉ thị này có hiệu lực kể từ ngày ký.</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pPr>
            <w:r>
              <w:rPr>
                <w:b/>
                <w:bCs/>
                <w:caps/>
                <w:color w:val="000000"/>
              </w:rPr>
              <w:t>CHỦ TỊCH</w:t>
              <w:br/>
              <w:br/>
              <w:br/>
              <w:br/>
              <w:br/>
            </w:r>
            <w:r>
              <w:rPr>
                <w:b/>
                <w:bCs/>
                <w:color w:val="000000"/>
              </w:rPr>
              <w:t>Nguyễn Quý Đă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3:00Z</dcterms:created>
  <dc:creator>Thư viện vanbanphapluat.co</dc:creator>
  <dc:description>Xem chi tiết và tải về văn bản tại đây: http://vanbanphapluat.co/chi-thi-25-ct-ub-1992-tiep-tuc-thuc-hien-viec-cam-trong-luu-thong-su-dung-thuoc-phien-lao-cai</dc:description>
  <cp:keywords>Chỉ thị; 25/CT-UB; Tỉnh Lào Cai; Nguyễn Quý Đăng; Văn hóa - Xã hội</cp:keywords>
  <dc:language>en-US</dc:language>
  <cp:lastModifiedBy>Thư viện vanbanphapluat.co</cp:lastModifiedBy>
  <dcterms:modified xsi:type="dcterms:W3CDTF">2020-01-08T15:23:00Z</dcterms:modified>
  <cp:revision>2</cp:revision>
  <dc:subject>Chỉ thị 25/CT-UB 1992 tiếp tục thực hiện việc cấm trồng lưu thông sử dụng thuốc phiện Lào Cai</dc:subject>
  <dc:title>Chỉ thị 25/CT-UB</dc:title>
</cp:coreProperties>
</file>