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52-TC/TCT</w:t>
            </w:r>
          </w:p>
        </w:tc>
        <w:tc>
          <w:tcPr>
            <w:tcW w:w="6784" w:type="dxa"/>
            <w:tcBorders/>
          </w:tcPr>
          <w:p>
            <w:pPr>
              <w:pStyle w:val="Normal"/>
              <w:jc w:val="right"/>
              <w:rPr>
                <w:i/>
                <w:i/>
                <w:iCs/>
              </w:rPr>
            </w:pPr>
            <w:r>
              <w:rPr>
                <w:i/>
                <w:iCs/>
              </w:rPr>
              <w:t>Hà Nội, ngày 03 tháng 10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52-TC/TCT NGÀY 3 THÁNG 10 NĂM 1992 HƯỚNG DẪN THI HÀNH QUYẾT ĐỊNH SỐ 312-HĐBT NGÀY 21 THÁNG 8 NĂM 1992 CỦA HỘI ĐỒNG BỘ TRƯỞNG VỀ VIỆC SỬA ĐỔI ĐIỀU 79 CỦA NGHỊ ĐỊNH 28-HĐBT NGÀY 6 THÁNG 2 NĂM 1991 CỦA HỘI ĐỒNG BỘ TRƯỞNG</w:t>
      </w:r>
    </w:p>
    <w:p>
      <w:pPr>
        <w:pStyle w:val="Normal"/>
        <w:spacing w:before="0" w:after="120"/>
        <w:rPr/>
      </w:pPr>
      <w:r>
        <w:rPr/>
        <w:t>Thi hành Quyết định số 312-HĐBT ngày 21-8-1992 của Hội đồng Bộ trưởng về việc sửa đổi Điều 79 của Nghị định 28-HĐBT ngày 6-2-1991 của Hội đồng Bộ trưởng quy định chi tiết thi hành Luật Đầu tư nước ngoài tại Việt Nam, Bộ Tài chính hướng dẫn thực hiện như sau:</w:t>
      </w:r>
    </w:p>
    <w:p>
      <w:pPr>
        <w:pStyle w:val="Normal"/>
        <w:spacing w:before="0" w:after="120"/>
        <w:rPr/>
      </w:pPr>
      <w:r>
        <w:rPr/>
        <w:t>1. Bãi bỏ hướng dẫn tại điểm 1 mục IV, Thông tư số 55-TC/TCT/TT ngày 1-10-1991 của Bộ Tài chính.</w:t>
      </w:r>
    </w:p>
    <w:p>
      <w:pPr>
        <w:pStyle w:val="Normal"/>
        <w:spacing w:before="0" w:after="120"/>
        <w:rPr/>
      </w:pPr>
      <w:r>
        <w:rPr/>
        <w:t>2. Các xí nghiệp có vốn đầu tư nước ngoài và các bên nước ngoài hợp tác kinh doanh trên cơ sở hợp đồng tiêu thụ sản phẩm, hàng hoá tại thị trường Việt Nam thì tuỳ theo mặt hàng đều phải nộp thuế nhập khẩu, thuế doanh thu hoặc thuế tiêu thụ đặc biệt theo đúng quy định của Luật Thuế xuất khẩu và thuế nhập khẩu, Luật Thuế doanh thu và Luật Thuế tiêu thụ đặc biệt.</w:t>
      </w:r>
    </w:p>
    <w:p>
      <w:pPr>
        <w:pStyle w:val="Normal"/>
        <w:spacing w:before="0" w:after="120"/>
        <w:rPr/>
      </w:pPr>
      <w:r>
        <w:rPr/>
        <w:t>Các xí nghiệp có vốn đầu tư nước ngoài và các bên nước ngoài hợp tác kinh doanh trên cơ sở hợp đồng nếu có doanh thu bằng tiền Việt Nam và bằng ngoại tệ từ các hoạt động dịch vụ thì phải nộp thuế doanh thu theo Luật Thuế doanh thu.</w:t>
      </w:r>
    </w:p>
    <w:p>
      <w:pPr>
        <w:pStyle w:val="Normal"/>
        <w:spacing w:before="0" w:after="120"/>
        <w:rPr/>
      </w:pPr>
      <w:r>
        <w:rPr/>
        <w:t xml:space="preserve">3. Thông tư này bắt đầu thực hiện từ ngày 21-8-1992. </w:t>
      </w:r>
    </w:p>
    <w:p>
      <w:pPr>
        <w:pStyle w:val="Normal"/>
        <w:spacing w:before="0" w:after="120"/>
        <w:rPr/>
      </w:pPr>
      <w:r>
        <w:rPr/>
        <w:t>Trong quá trình thực hiện, nếu có gì vướng mắc, đề nghị các đơn vị phản ánh kịp thời với Bộ Tài chính để xem xét và hướng dẫn bổ su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Tài chính; vanbanphapluat.co</dc:creator>
  <dc:description>Xem chi tiết và tải về văn bản tại đây: http://vanbanphapluat.co/thong-tu-52-tc-tct-luat-dau-tu-nuoc-ngoai-tai-viet-nam-huong-dan-quyet-dinh-312-hdbtsua-doi-dieu-79-nghi-dinh-28-hdbt</dc:description>
  <cp:keywords>Thông tư; 52-TC/TCT; Bộ Tài chính; Phan Văn Dĩnh; Đầu tư; Thuế - Phí - Lệ Phí; Xuất nhập khẩu</cp:keywords>
  <dc:language>en-US</dc:language>
  <cp:lastModifiedBy>Thư viện vanbanphapluat.co</cp:lastModifiedBy>
  <dcterms:modified xsi:type="dcterms:W3CDTF">2017-08-07T14:13:00Z</dcterms:modified>
  <cp:revision>2</cp:revision>
  <dc:subject>Thông tư 52-TC/TCT Luật Đầu tư nước ngoài tại Việt Nam hướng dẫn Quyết định 312-HĐBTsửa đổi Điều 79 Nghị định 28-HĐBT</dc:subject>
  <dc:title>Thông tư 52-TC/TCT</dc:title>
</cp:coreProperties>
</file>