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42/CT-UB</w:t>
            </w:r>
          </w:p>
        </w:tc>
        <w:tc>
          <w:tcPr>
            <w:tcW w:w="5117" w:type="dxa"/>
            <w:tcBorders/>
          </w:tcPr>
          <w:p>
            <w:pPr>
              <w:pStyle w:val="Normal"/>
              <w:jc w:val="right"/>
              <w:rPr>
                <w:i/>
                <w:i/>
                <w:iCs/>
              </w:rPr>
            </w:pPr>
            <w:r>
              <w:rPr>
                <w:i/>
                <w:iCs/>
              </w:rPr>
              <w:t>Tp. Hồ Chí Minh, ngày 07 tháng 10 năm 199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RIỂN KHAI THANH TOÁN CÔNG NỢ GIAI ĐOẠN II TRÊN ĐỊA BÀN THÀNH PHỐ</w:t>
      </w:r>
    </w:p>
    <w:p>
      <w:pPr>
        <w:pStyle w:val="Normal"/>
        <w:spacing w:before="0" w:after="120"/>
        <w:rPr/>
      </w:pPr>
      <w:r>
        <w:rPr/>
        <w:t xml:space="preserve">Thi hành Chỉ thị số 249/CT ngày 2 tháng 7 năm 1992, Quyết định số 277/CT ngày 29 tháng 7 năm 1992 của Chủ tịch Hội đồng Bộ trưởng về thanh toán công nợ và các văn bản hướng dẫn tổ chức thực hiện thanh toán công nợ giai đoạn II của Ban chỉ đạo tổng thanh toán công nợ Trung ương ; </w:t>
      </w:r>
    </w:p>
    <w:p>
      <w:pPr>
        <w:pStyle w:val="Normal"/>
        <w:spacing w:before="0" w:after="120"/>
        <w:rPr/>
      </w:pPr>
      <w:r>
        <w:rPr/>
        <w:t xml:space="preserve">Ủy ban nhân dân thành phố Hồ Chí Minh chỉ thị : </w:t>
      </w:r>
    </w:p>
    <w:p>
      <w:pPr>
        <w:pStyle w:val="Normal"/>
        <w:spacing w:before="0" w:after="120"/>
        <w:rPr/>
      </w:pPr>
      <w:r>
        <w:rPr/>
        <w:t xml:space="preserve">1- Chủ tịch Ủy ban nhân dân quận, huyện chịu trách nhiệm chỉ đạo tổ chức triển khai thanh toán công nợ trên địa bàn quận, huyện mình theo hướng dẫn của Ban chỉ đạo thanh toán công nợ thành phố và Trung ương. Củng cố Ban chỉ đạo và tổ chuyên viên đủ mạnh để đảm đương công việc. Ban chỉ đạo quận, huyện do Chủ tịch hoặc Phó Chủ tịch Ủy ban nhân dân quận, huyện làm Trưởng ban ; Trưởng phòng Tài chánh, Giám đốc Ngân hàng Công thương hoặc Ngân hàng Nông nghiệp quận, huyện làm Phó ban Thường trực. </w:t>
      </w:r>
    </w:p>
    <w:p>
      <w:pPr>
        <w:pStyle w:val="Normal"/>
        <w:spacing w:before="0" w:after="120"/>
        <w:rPr/>
      </w:pPr>
      <w:r>
        <w:rPr/>
        <w:t xml:space="preserve">2- Giám đốc các sở, ban, ngành thành phố thành lập Ban thanh toán công nợ để chỉ đạo các đơn vị trực thuộc triệt để chấp hành chủ trương tổng thanh toán công nợ. </w:t>
      </w:r>
    </w:p>
    <w:p>
      <w:pPr>
        <w:pStyle w:val="Normal"/>
        <w:spacing w:before="0" w:after="120"/>
        <w:rPr/>
      </w:pPr>
      <w:r>
        <w:rPr/>
        <w:t xml:space="preserve">3- Ban chỉ đạo thanh toán công nợ thành phố có trách nhiệm chỉ đạo và hướng dẫn nghiệp vụ thanh toán công nợ ; tổ chức triển khai cho Ban thanh toán công nợ các quận, huyện, sở, ban, ngành toàn thành phố. </w:t>
      </w:r>
    </w:p>
    <w:p>
      <w:pPr>
        <w:pStyle w:val="Normal"/>
        <w:spacing w:before="0" w:after="120"/>
        <w:rPr/>
      </w:pPr>
      <w:r>
        <w:rPr/>
        <w:t xml:space="preserve">Giải quyết những tồn đọng của giai đoạn I, triển khai giai đoạn II tổng thanh toán công nợ là một trong những nhiệm vụ trọng tâm của quý 4 năm 1992 và 6 tháng đầu năm 1993. Vì vậy, các sở ban ngành, Ủy ban nhân dân quận, huyện phải quán triệt đầy đủ và tổ chức triển khai khẩn trương, xử lý kiên quyết, đồng bộ giữa thanh toán nợ với các mặt công tác khác./.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ành phố Hồ Chí Minh; vanbanphapluat.co</dc:creator>
  <dc:description>Xem chi tiết và tải về văn bản tại đây: http://vanbanphapluat.co/chi-thi-42-ct-ub-to-chuc-trien-khai-thanh-toan-cong-no-giai-doan-2-dia-ban-thanh-pho-ho-chi-minh</dc:description>
  <cp:keywords>Chỉ thị; 42/CT-UB; Thành phố Hồ Chí Minh; Vương Hữu Nhơn; Lao động - Tiền lương</cp:keywords>
  <dc:language>en-US</dc:language>
  <cp:lastModifiedBy>Thư viện vanbanphapluat.co</cp:lastModifiedBy>
  <dcterms:modified xsi:type="dcterms:W3CDTF">2017-08-07T14:13:00Z</dcterms:modified>
  <cp:revision>2</cp:revision>
  <dc:subject>Chỉ thị 42/CT-UB tổ chức triển khai thanh toán công nợ giai đoạn 2 địa bàn thành phố Hồ Chí Minh</dc:subject>
  <dc:title>Chỉ thị 42/CT-UB</dc:title>
</cp:coreProperties>
</file>