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441/QĐ-UB</w:t>
            </w:r>
          </w:p>
        </w:tc>
        <w:tc>
          <w:tcPr>
            <w:tcW w:w="5328" w:type="dxa"/>
            <w:tcBorders/>
          </w:tcPr>
          <w:p>
            <w:pPr>
              <w:pStyle w:val="Normal"/>
              <w:jc w:val="right"/>
              <w:rPr>
                <w:i/>
                <w:i/>
                <w:iCs/>
              </w:rPr>
            </w:pPr>
            <w:r>
              <w:rPr>
                <w:i/>
                <w:iCs/>
              </w:rPr>
              <w:t>TP. Hồ Chí Minh, ngày 8 tháng 10 năm 199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BẢN QUY ĐỊNH VỀ XỬ LÝ HÀNH CHÁNH ĐỐI VỚI CÁC VI PHẠM TRONG KINH DOANH THƯƠNG NGHIỆP, DỊCH VỤ TRÊN ĐỊA BÀN THÀNH PHỐ ĐƯỢC BAN HÀNH KÈM THEO QUYẾT ĐỊNH SỐ 390/QĐ-UB NGÀY 22 THÁNG 9 NĂM 1990 CỦA ỦY BAN NHÂN DÂN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30 tháng 6 năm 1989; </w:t>
        <w:br/>
        <w:t xml:space="preserve">- Căn cứ Quyết định số 390/QĐ-UB ngày 22/9/1990 của Ủy ban nhân dân thành phố về việc bản quy định về xử lý hành chánh đối với các vi phạm trong kinh doanh thương nghiệp, dịch vụ trên địa bàn thành phố; </w:t>
        <w:br/>
        <w:t xml:space="preserve">- Theo đề nghị của Viện Kiểm sát nhân dân thành phố Hồ Chí Minh (công văn số 90/KSC ngày 31 tháng 8 năm 1992),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điều 4 khoản 2 của bản quy định về xử lý hành chánh các vi phạm trong kinh doanh thương nghiệp, dịch vụ trên địa bàn thành phố được ban hành kèm theo Quyết định số 390/QĐ-UB ngày 22 tháng 9 năm 1990 của ủy ban nhân dân thành phố như sau: </w:t>
      </w:r>
    </w:p>
    <w:p>
      <w:pPr>
        <w:pStyle w:val="Normal"/>
        <w:spacing w:before="0" w:after="120"/>
        <w:rPr/>
      </w:pPr>
      <w:r>
        <w:rPr/>
        <w:t xml:space="preserve">- Những biện pháp hành chánh khác (thay vì hình thức phạt bổ sung). </w:t>
      </w:r>
    </w:p>
    <w:p>
      <w:pPr>
        <w:pStyle w:val="Normal"/>
        <w:spacing w:before="0" w:after="120"/>
        <w:rPr/>
      </w:pPr>
      <w:r>
        <w:rPr/>
        <w:t xml:space="preserve">- Thu hồi giấy đăng ký kinh doanh có thời hạn hoặc không có thời hạn (thay vì tạm thời hoặc vĩnh viễn). </w:t>
      </w:r>
    </w:p>
    <w:p>
      <w:pPr>
        <w:pStyle w:val="Normal"/>
        <w:spacing w:before="0" w:after="120"/>
        <w:rPr/>
      </w:pPr>
      <w:r>
        <w:rPr>
          <w:b/>
          <w:bCs/>
        </w:rPr>
        <w:t>Điều 2.</w:t>
      </w:r>
      <w:r>
        <w:rPr/>
        <w:t xml:space="preserve"> Sửa đổi điều 9 đoạn 2 của bản quy định về xử lý hành chánh đối với các vi phạm trong kinh doanh thương nghiệp, dịch vụ trên địa bàn thành phố được ban hành kèm theo Quyết định số 390/QĐ-UB ngày 22 tháng 9 năm 1990 của ủy ban nhân dân thành phố như sau: các vi phạm phải xử phạt tiền từ 500.000 đồng trở lên hoặc tịch thu tang vật, phương tiện có giá trị từ 500.000 đồng trở lên phải gởi cho Viện Kiểm sát nhân dân. </w:t>
      </w:r>
    </w:p>
    <w:p>
      <w:pPr>
        <w:pStyle w:val="Normal"/>
        <w:spacing w:before="0" w:after="120"/>
        <w:rPr/>
      </w:pPr>
      <w:r>
        <w:rPr>
          <w:b/>
          <w:bCs/>
        </w:rPr>
        <w:t>Điều 3.</w:t>
      </w:r>
      <w:r>
        <w:rPr/>
        <w:t xml:space="preserve"> Quyết định này có hiệu lực thi hành kể từ ngày ký. </w:t>
      </w:r>
    </w:p>
    <w:p>
      <w:pPr>
        <w:pStyle w:val="Normal"/>
        <w:spacing w:before="0" w:after="120"/>
        <w:rPr/>
      </w:pPr>
      <w:r>
        <w:rPr>
          <w:b/>
          <w:bCs/>
        </w:rPr>
        <w:t>Điều 4.</w:t>
      </w:r>
      <w:r>
        <w:rPr/>
        <w:t xml:space="preserve"> Các đồng chí Chánh Văn phòng Ủy ban nhân dân thành phố, Giám đốc Sở Thương nghiệp và các ban ngành có liên quan, Chủ tịch Ủy ban nhân dân các quận, huyện chịu trách nhiệm thi hành quyết định này. </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pPr>
            <w:r>
              <w:rPr/>
              <w:t> </w:t>
            </w:r>
          </w:p>
        </w:tc>
        <w:tc>
          <w:tcPr>
            <w:tcW w:w="4669" w:type="dxa"/>
            <w:tcBorders/>
          </w:tcPr>
          <w:p>
            <w:pPr>
              <w:pStyle w:val="Normal"/>
              <w:jc w:val="center"/>
              <w:rPr>
                <w:b/>
                <w:b/>
                <w:bCs/>
              </w:rPr>
            </w:pPr>
            <w:r>
              <w:rPr>
                <w:b/>
                <w:bCs/>
              </w:rPr>
              <w:t>TM. ỦY BAN NHÂN DÂN</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ành phố Hồ Chí Minh; vanbanphapluat.co</dc:creator>
  <dc:description>Xem chi tiết và tải về văn bản tại đây: http://vanbanphapluat.co/quyet-dinh-2441-qd-ub-bo-sung-ban-quy-dinh-ve-xu-ly-hanh-chanh-doi-voi-cac-vi-pham-trong-kinh-doanh-thuong-nghiep-dich-vu-theo-qd-390-qd-ub</dc:description>
  <cp:keywords>Quyết định; 2441/QĐ-UB; Thành phố Hồ Chí Minh; Vương Hữu Nhơn; Thương mại; Vi phạm hành chính</cp:keywords>
  <dc:language>en-US</dc:language>
  <cp:lastModifiedBy>Thư viện vanbanphapluat.co</cp:lastModifiedBy>
  <dcterms:modified xsi:type="dcterms:W3CDTF">2017-08-07T14:13:00Z</dcterms:modified>
  <cp:revision>2</cp:revision>
  <dc:subject>Quyết định 2441/QĐ-UB bổ sung bản quy định về xử lý hành chánh đối với các vi phạm trong kinh doanh thương nghiệp, dịch vụ theo QĐ 390/QĐ-UB</dc:subject>
  <dc:title>Quyết định 2441/QĐ-UB</dc:title>
</cp:coreProperties>
</file>