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5/CPb</w:t>
            </w:r>
          </w:p>
        </w:tc>
        <w:tc>
          <w:tcPr>
            <w:tcW w:w="7091" w:type="dxa"/>
            <w:tcBorders/>
          </w:tcPr>
          <w:p>
            <w:pPr>
              <w:pStyle w:val="Normal"/>
              <w:jc w:val="right"/>
              <w:rPr>
                <w:i/>
                <w:i/>
                <w:iCs/>
              </w:rPr>
            </w:pPr>
            <w:r>
              <w:rPr>
                <w:i/>
                <w:iCs/>
              </w:rPr>
              <w:t>Hà Nội, ngày 26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5/CPb NGÀY 26 THÁNG 10 NĂM 1992 VỀ VIỆC THAY CHỨC DANH NGƯỜI ĐỨNG ĐẦU UỶ BAN BẢO VỆ VÀ CHĂM SÓC TRẺ EM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9-1992;</w:t>
      </w:r>
      <w:r>
        <w:rPr/>
        <w:br/>
      </w:r>
      <w:r>
        <w:rPr>
          <w:i/>
          <w:iCs/>
        </w:rPr>
        <w:t>Xét yêu cầu phân công lại cán bộ,</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ay chức danh Chủ tịch Uỷ ban Bảo vệ và chăm sóc trẻ em Việt Nam quy định trong Nghị định số 362/HĐBT ngày 6-11-1991 của Hội đồng Bộ trưởng (nay là Chính phủ) bằng chức danh Chủ nhiệm Uỷ ban Bảo vệ và chăm sóc trẻ em Việt Nam.</w:t>
      </w:r>
    </w:p>
    <w:p>
      <w:pPr>
        <w:pStyle w:val="Normal"/>
        <w:spacing w:before="0" w:after="120"/>
        <w:rPr/>
      </w:pPr>
      <w:r>
        <w:rPr/>
        <w:t>Chủ nhiệm Uỷ ban Bảo vệ và chăm sóc trẻ em Việt Nam do Thủ tướng Chính phủ bổ nhiệm và miễn nhiệm (thay cho quy định tại Nghị định số 362/HĐBT ngày 6-11-1991 của Hội đồng Bộ trưởng là Phó Chủ tịch Hội đồng Bộ trưởng kiêm nhiệm).</w:t>
      </w:r>
    </w:p>
    <w:p>
      <w:pPr>
        <w:pStyle w:val="Normal"/>
        <w:spacing w:before="0" w:after="120"/>
        <w:rPr/>
      </w:pPr>
      <w:r>
        <w:rPr>
          <w:b/>
          <w:bCs/>
        </w:rPr>
        <w:t>Điều 2.</w:t>
      </w:r>
      <w:r>
        <w:rPr/>
        <w:t xml:space="preserve"> Uỷ ban Bảo vệ và chăm sóc trẻ em Việt Nam, các bộ, cơ quan ngang bộ, cơ quan thuộc Chính phủ, và các Uỷ ban nhân dân tỉnh, thành phố trực thuộc Trung ương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Chính phủ; vanbanphapluat.co</dc:creator>
  <dc:description>Xem chi tiết và tải về văn bản tại đây: http://vanbanphapluat.co/nghi-dinh-05-cpb-thay-chuc-danh-nguoi-dung-dau-uy-ban-bao-ve-va-cham-soc-tre-em-viet-nam</dc:description>
  <cp:keywords>Nghị định; 05/CPb; Chính phủ; Võ Văn Kiệt; Bộ máy hành chính; Văn hóa - Xã hội</cp:keywords>
  <dc:language>en-US</dc:language>
  <cp:lastModifiedBy>Thư viện vanbanphapluat.co</cp:lastModifiedBy>
  <dcterms:modified xsi:type="dcterms:W3CDTF">2017-08-07T14:13:00Z</dcterms:modified>
  <cp:revision>2</cp:revision>
  <dc:subject>Nghị định 05/CPb thay chức danh người đứng đầu Uỷ ban Bảo vệ và chăm sóc trẻ em Việt Nam</dc:subject>
  <dc:title>Nghị định 05/CPb</dc:title>
</cp:coreProperties>
</file>