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CT-UB</w:t>
            </w:r>
          </w:p>
        </w:tc>
        <w:tc>
          <w:tcPr>
            <w:tcW w:w="5508" w:type="dxa"/>
            <w:tcBorders/>
          </w:tcPr>
          <w:p>
            <w:pPr>
              <w:pStyle w:val="Normal"/>
              <w:spacing w:before="120" w:after="0"/>
              <w:jc w:val="right"/>
              <w:rPr>
                <w:i/>
                <w:i/>
                <w:iCs/>
              </w:rPr>
            </w:pPr>
            <w:r>
              <w:rPr>
                <w:i/>
                <w:iCs/>
              </w:rPr>
              <w:t>Long Xuyên, ngày 31 tháng 10 năm 199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THÔNG TƯ 59/TC-TCT NGÀY 21/10/92 CỦA BỘ TRƯỞNG BỘ TÀI CHÍNH VÀ THÔNG TƯ 10/TM-XNK NGÀY 24/10/92 CỦA BỘ TRƯỞNG BỘ THƯƠNG MẠI</w:t>
      </w:r>
    </w:p>
    <w:p>
      <w:pPr>
        <w:pStyle w:val="Normal"/>
        <w:spacing w:before="120" w:after="280"/>
        <w:rPr/>
      </w:pPr>
      <w:r>
        <w:rPr/>
        <w:t>Thực hiện Thông tư 59/TC-TCT ngày 21/10/92 của Bộ trưởng Bộ Tài chính và Thông tư 10/TM-XNK ngày 24/10/92 của Bộ trưởng Bộ Thương mại về việc hướng dẫn thi hành chỉ thị 01-TTg ngày 6/10/92 của Thủ tướng Chính phủ, UBND Tỉnh An Giang chỉ thị:</w:t>
      </w:r>
    </w:p>
    <w:p>
      <w:pPr>
        <w:pStyle w:val="Normal"/>
        <w:spacing w:before="120" w:after="280"/>
        <w:rPr/>
      </w:pPr>
      <w:r>
        <w:rPr/>
        <w:t>1- Các tổ chức và cá nhân kinh doanh những mặt hàng tạm ngừng nhập khẩu theo Thông tư 59/TC-TCT ngày 21/10/92 của Bộ trưởng Bộ Tài chính phải tự kê khai và đăng ký với cơ quan thuế kể từ ngày 1/11/92 đến hết ngày 15/11/92.</w:t>
      </w:r>
    </w:p>
    <w:p>
      <w:pPr>
        <w:pStyle w:val="Normal"/>
        <w:spacing w:before="120" w:after="280"/>
        <w:rPr/>
      </w:pPr>
      <w:r>
        <w:rPr/>
        <w:t>2- Sau khi các tổ chức và cá nhân kê khai, đăng ký những mặt hàng tạm ngừng nhập khẩu với cơ quan thuế, trường hợp nếu là hàng chưa đủ chứng từ hợp lệ thì cơ quan thuế tiến hành các thủ tục và truy thu thuế tiểu ngạch theo đúng quy định hiện hành.</w:t>
      </w:r>
    </w:p>
    <w:p>
      <w:pPr>
        <w:pStyle w:val="Normal"/>
        <w:spacing w:before="120" w:after="280"/>
        <w:rPr/>
      </w:pPr>
      <w:r>
        <w:rPr/>
        <w:t>3- Cục thuế có trách nhiệm hướng dẫn các tổ chức và cá nhân kinh doanh những mặt hàng tạm ngừng nhập khẩu cách kê khai đăng ký và đóng thuế, đồng thời quy định cách quản lý và lưu giữ chứng từ hợp lệ để các tổ chức và cá nhân có thể tiêu thụ hết số hàng đã kê khai; hàng vận chuyển trên đường phải có biên lai thuế tiểu ngạch và hóa đơn của cửa hàng, cửa hiệu (do Bộ Tài chính phát hành) nếu là bán lẻ, trường hợp bán buôn phải có sự kiểm duyệt trên sổ mua hàng của Chi cục thuế trên từng địa bàn. Để tránh lợi dụng quay vòng hóa đơn, biên lai, khi kiểm soát, các cơ quan chức năng thuế, quản lý thị trường, công an ghi và đóng dấu kiểm soát vào hóa đơn, biên lai của chủ hàng.</w:t>
      </w:r>
    </w:p>
    <w:p>
      <w:pPr>
        <w:pStyle w:val="Normal"/>
        <w:spacing w:before="120" w:after="280"/>
        <w:rPr/>
      </w:pPr>
      <w:r>
        <w:rPr/>
        <w:t>4- Kể từ ngày 16/11/92 trở đi, tổ chức và cá nhân nào còn tiếp tục mua thêm để kinh doanh những mặt hàng tạm ngừng nhập khẩu sẽ bị xử lý tịch thu, trường hợp vi phạm nghiêm trọng thì chuyển hồ sơ cho cơ quan điều tra để truy cứu trách nhiệm hình sự.</w:t>
      </w:r>
    </w:p>
    <w:p>
      <w:pPr>
        <w:pStyle w:val="Normal"/>
        <w:spacing w:before="120" w:after="280"/>
        <w:rPr/>
      </w:pPr>
      <w:r>
        <w:rPr/>
        <w:t>Ngoài những mặt hàng cấm và tạm ngừng nhập khẩu, các tổ chức và cá nhân vẫn được tiếp tục thực hiện mua bán bình thường nhưng phải tuân theo các quy định về thuế, nếu vi phạm sẽ bị xử lý theo đúng pháp luật hiện hành.</w:t>
      </w:r>
    </w:p>
    <w:p>
      <w:pPr>
        <w:pStyle w:val="Normal"/>
        <w:spacing w:before="120" w:after="280"/>
        <w:rPr/>
      </w:pPr>
      <w:r>
        <w:rPr/>
        <w:t>Chỉ thị này có hiệu lực thi hành từ ngày ký; những văn bản trước đây trái với Chỉ thị này đều bãi bỏ. Trong quá trình thực hiện, nếu có gì khó khăn vướng mắc phản ánh kịp thời về TT. UBND Tỉnh để nghiên cứu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ỦY BAN NHÂN DÂN TỈNH AN GIANG</w:t>
              <w:br/>
              <w:t>KT. CHỦ TỊCH</w:t>
              <w:br/>
              <w:t>PHÓ CHỦ TỊCH</w:t>
              <w:br/>
              <w:br/>
              <w:br/>
              <w:br/>
              <w:br/>
              <w:t>Nguyễn Hữu Khánh</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ỉnh An Giang; vanbanphapluat.co</dc:creator>
  <dc:description>Xem chi tiết và tải về văn bản tại đây: http://vanbanphapluat.co/chi-thi-33-ct-ub-1992-thuc-hien-59-tc-tct-va-10-tm-xnk-an-giang</dc:description>
  <cp:keywords>Chỉ thị; 33/CT-UB; Tỉnh An Giang; Nguyễn Hữu Khánh; Thương mại; Thuế - Phí - Lệ Phí; Xuất nhập khẩu</cp:keywords>
  <dc:language>en-US</dc:language>
  <cp:lastModifiedBy>Thư viện vanbanphapluat.co</cp:lastModifiedBy>
  <dcterms:modified xsi:type="dcterms:W3CDTF">2017-08-07T14:13:00Z</dcterms:modified>
  <cp:revision>2</cp:revision>
  <dc:subject>Chỉ thị 33/CT-UB 1992 thực hiện 59/TC.TCT và 10/TM.XNK An Giang</dc:subject>
  <dc:title>Chỉ thị 33/CT-UB</dc:title>
</cp:coreProperties>
</file>