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5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4 tháng 1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w:t>
      </w:r>
      <w:r>
        <w:rPr>
          <w:rFonts w:eastAsia="Arial" w:cs="Arial" w:ascii="Arial" w:hAnsi="Arial"/>
          <w:bCs/>
        </w:rPr>
        <w:t>VỀ VIỆC THAY THẾ CÁC THÀNH VIÊN CỦA HỘI ĐỒNG XÉT TẶNG DANH HIỆU NHÀ GIÁO NHÂN</w:t>
      </w:r>
      <w:r>
        <w:rPr>
          <w:rFonts w:eastAsia="Arial" w:cs="Arial" w:ascii="Arial" w:hAnsi="Arial"/>
          <w:b/>
          <w:bCs/>
        </w:rPr>
        <w:t xml:space="preserve"> </w:t>
      </w:r>
      <w:r>
        <w:rPr>
          <w:rFonts w:eastAsia="Arial" w:cs="Arial" w:ascii="Arial" w:hAnsi="Arial"/>
          <w:bCs/>
        </w:rPr>
        <w:t xml:space="preserve">DÂN VÀ NHÀ GIÁO ƯU TÚ .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Pháp lệnh ngày 30 tháng 5 năm 1985 của Hội đồng Nhà nước quy định danh hiệu vinh dự Nhà nước để tặng các nghệ sỹ, nhà giáo và thầy thuốc;</w:t>
        <w:br/>
        <w:t xml:space="preserve">Xét đề nghị của Chủ tịch Hội đồng xét tặng danh hiệu nhà giáo Nhân dân và nhà giáo ưu tú,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Đồng chí Nguyễn Kỳ, nguyên Thứ trưởng Bộ Giáo dục và Đào tạo, thôi giữ chức uỷ viên thường trực Hội đồng xét tặng danh hiệu nhà giáo nhân dân và nhà giáo ưu tú. </w:t>
      </w:r>
    </w:p>
    <w:p>
      <w:pPr>
        <w:pStyle w:val="Normal"/>
        <w:spacing w:before="0" w:after="120"/>
        <w:rPr/>
      </w:pPr>
      <w:r>
        <w:rPr>
          <w:b/>
          <w:bCs/>
        </w:rPr>
        <w:t>Điều 2.</w:t>
      </w:r>
      <w:r>
        <w:rPr/>
        <w:t xml:space="preserve"> Bộ trưởng các bộ, Thủ trưởng cơ quan ngang bộ, cơ quan thuộc Chính phủ, Chủ tịch Uỷ ban Nhân dân các tỉnh, thành phố trực thuộc trung ương và đồng chí Nguyễn Kỳ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quyet-dinh-54-ttg-thay-the-cac-thanh-vien-cua-hoi-dong-xet-tang-danh-hieu-nha-giao-nhan-dan-va-nha-giao-uu-tu</dc:description>
  <cp:keywords>Quyết định; 54-TTg; Thủ tướng Chính phủ; Nguyễn Khánh; Giáo dục</cp:keywords>
  <dc:language>en-US</dc:language>
  <cp:lastModifiedBy>Thư viện vanbanphapluat.co</cp:lastModifiedBy>
  <dcterms:modified xsi:type="dcterms:W3CDTF">2017-08-07T14:13:00Z</dcterms:modified>
  <cp:revision>2</cp:revision>
  <dc:subject>Quyết định  54-TTg thay thế các thành viên của Hội đồng xét tặng danh hiệu Nhà giáo Nhân dân và Nhà giáo Ưu tú</dc:subject>
  <dc:title>Quyết định 54-TTg</dc:title>
</cp:coreProperties>
</file>