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36"/>
        <w:gridCol w:w="5292"/>
      </w:tblGrid>
      <w:tr>
        <w:trPr>
          <w:trHeight w:val="900" w:hRule="atLeast"/>
        </w:trPr>
        <w:tc>
          <w:tcPr>
            <w:tcW w:w="3636" w:type="dxa"/>
            <w:tcBorders/>
          </w:tcPr>
          <w:p>
            <w:pPr>
              <w:pStyle w:val="Normal"/>
              <w:jc w:val="center"/>
              <w:rPr>
                <w:b/>
                <w:b/>
                <w:bCs/>
              </w:rPr>
            </w:pPr>
            <w:r>
              <w:rPr>
                <w:b/>
                <w:bCs/>
              </w:rPr>
              <w:t>ỦY BAN NHÂN DÂN</w:t>
              <w:br/>
              <w:t>THÀNH PHỐ HỒ CHÍ MINH</w:t>
              <w:br/>
              <w:t>-----</w:t>
            </w:r>
          </w:p>
        </w:tc>
        <w:tc>
          <w:tcPr>
            <w:tcW w:w="5292" w:type="dxa"/>
            <w:tcBorders/>
          </w:tcPr>
          <w:p>
            <w:pPr>
              <w:pStyle w:val="Normal"/>
              <w:jc w:val="center"/>
              <w:rPr>
                <w:b/>
                <w:b/>
                <w:bCs/>
              </w:rPr>
            </w:pPr>
            <w:r>
              <w:rPr>
                <w:b/>
                <w:bCs/>
              </w:rPr>
              <w:t>CỘNG HÒA XÃ HỘI CHỦ NGHĨA VIỆT NAM</w:t>
              <w:br/>
              <w:t>Độc lập - Tự do - Hạnh phúc</w:t>
              <w:br/>
              <w:t>-----</w:t>
            </w:r>
          </w:p>
        </w:tc>
      </w:tr>
      <w:tr>
        <w:trPr/>
        <w:tc>
          <w:tcPr>
            <w:tcW w:w="3636" w:type="dxa"/>
            <w:tcBorders/>
          </w:tcPr>
          <w:p>
            <w:pPr>
              <w:pStyle w:val="Normal"/>
              <w:jc w:val="center"/>
              <w:rPr/>
            </w:pPr>
            <w:r>
              <w:rPr/>
              <w:t xml:space="preserve">Số: </w:t>
            </w:r>
            <w:r>
              <w:rPr>
                <w:lang w:val="vi-VN"/>
              </w:rPr>
              <w:t>50</w:t>
            </w:r>
            <w:r>
              <w:rPr/>
              <w:t>/CT-UB</w:t>
            </w:r>
          </w:p>
        </w:tc>
        <w:tc>
          <w:tcPr>
            <w:tcW w:w="5292" w:type="dxa"/>
            <w:tcBorders/>
          </w:tcPr>
          <w:p>
            <w:pPr>
              <w:pStyle w:val="Normal"/>
              <w:jc w:val="right"/>
              <w:rPr/>
            </w:pPr>
            <w:r>
              <w:rPr>
                <w:i/>
                <w:iCs/>
              </w:rPr>
              <w:t> </w:t>
            </w:r>
            <w:r>
              <w:rPr>
                <w:i/>
                <w:iCs/>
              </w:rPr>
              <w:t xml:space="preserve">Tp. Hồ Chí Minh, ngày </w:t>
            </w:r>
            <w:r>
              <w:rPr>
                <w:i/>
                <w:iCs/>
                <w:lang w:val="vi-VN"/>
              </w:rPr>
              <w:t xml:space="preserve">04 </w:t>
            </w:r>
            <w:r>
              <w:rPr>
                <w:i/>
                <w:iCs/>
              </w:rPr>
              <w:t xml:space="preserve">tháng </w:t>
            </w:r>
            <w:r>
              <w:rPr>
                <w:i/>
                <w:iCs/>
                <w:lang w:val="vi-VN"/>
              </w:rPr>
              <w:t xml:space="preserve">11 </w:t>
            </w:r>
            <w:r>
              <w:rPr>
                <w:i/>
                <w:iCs/>
              </w:rPr>
              <w:t xml:space="preserve">năm </w:t>
            </w:r>
            <w:r>
              <w:rPr>
                <w:i/>
                <w:iCs/>
                <w:lang w:val="vi-VN"/>
              </w:rPr>
              <w:t>1992</w:t>
            </w:r>
          </w:p>
        </w:tc>
      </w:tr>
    </w:tbl>
    <w:p>
      <w:pPr>
        <w:pStyle w:val="Normal"/>
        <w:spacing w:before="0" w:after="120"/>
        <w:rPr>
          <w:lang w:val="vi-VN"/>
        </w:rPr>
      </w:pPr>
      <w:r>
        <w:rPr>
          <w:lang w:val="vi-VN"/>
        </w:rPr>
        <w:t> </w:t>
      </w:r>
    </w:p>
    <w:p>
      <w:pPr>
        <w:pStyle w:val="Normal"/>
        <w:spacing w:before="0" w:after="120"/>
        <w:jc w:val="center"/>
        <w:rPr>
          <w:b/>
          <w:b/>
          <w:bCs/>
        </w:rPr>
      </w:pPr>
      <w:r>
        <w:rPr>
          <w:b/>
          <w:bCs/>
        </w:rPr>
        <w:t>CHỈ THỊ</w:t>
      </w:r>
    </w:p>
    <w:p>
      <w:pPr>
        <w:pStyle w:val="Normal"/>
        <w:spacing w:before="0" w:after="120"/>
        <w:jc w:val="center"/>
        <w:rPr/>
      </w:pPr>
      <w:r>
        <w:rPr/>
        <w:t>VỀ VIỆC GIẢI QUYẾT NHỮNG TRANH CHẤP ĐẤT ĐAI LIÊN QUAN ĐẾN ĐỊA GIỚI HÀNH CHÁNH THEO CHỈ THỊ 364/CT NGÀY 6/4/1991 CỦA CHỦ TỊCH HỘI ĐỒNG BỘ TRƯỞNG.</w:t>
      </w:r>
    </w:p>
    <w:p>
      <w:pPr>
        <w:pStyle w:val="Normal"/>
        <w:spacing w:before="0" w:after="120"/>
        <w:rPr>
          <w:lang w:val="vi-VN"/>
        </w:rPr>
      </w:pPr>
      <w:r>
        <w:rPr>
          <w:lang w:val="vi-VN"/>
        </w:rPr>
        <w:t>Những năm gần đây do nhiều nguyên nhân, ở một số địa phương đã xảy ra việc tranh chấp đất đai liên quan đến địa giới hành chánh tỉnh, huyện, xã. Nhiều vụ tranh chấp đã diễn ra gay gắt, gây nhiều hậu quả nghiêm trọng về kinh tế, chánh trị và an ninh quốc phòng.</w:t>
      </w:r>
    </w:p>
    <w:p>
      <w:pPr>
        <w:pStyle w:val="Normal"/>
        <w:spacing w:before="0" w:after="120"/>
        <w:rPr>
          <w:lang w:val="vi-VN"/>
        </w:rPr>
      </w:pPr>
      <w:r>
        <w:rPr>
          <w:lang w:val="vi-VN"/>
        </w:rPr>
        <w:t>Ở thành phố ta, từ năm 1976 đến nay đã nhiều lần giải quyết và điều chỉnh địa giới hành chánh quận, huyện, phường, xã, nhưng đến nay vẫn còn một số nơi địa giới hành chánh không rõ ràng thuộc nội bộ quận, huyện hoặc phường, xã, nhứt là những điểm có liên quan đến các tỉnh bạn, vẫn chưa được giải quyết đến nơi, đến chốn, nên có những khu vực giáp ranh chánh quyền hai bên không quản lý tới, ảnh hưởng việc giữ gìn trật tự trị an.</w:t>
      </w:r>
    </w:p>
    <w:p>
      <w:pPr>
        <w:pStyle w:val="Normal"/>
        <w:spacing w:before="0" w:after="120"/>
        <w:rPr>
          <w:lang w:val="vi-VN"/>
        </w:rPr>
      </w:pPr>
      <w:r>
        <w:rPr>
          <w:lang w:val="vi-VN"/>
        </w:rPr>
        <w:t>Việc giải quyết tranh chấp đất đai liên quan đến địa giới hành chánh tỉnh, huyện, xã lần này theo Chỉ thị 364/CT của Hội đồng Bộ trưởng là nhằm giải quyết triệt để chấm dứt tình hình tranh chấp địa giới, tạo sự ổn định lâu dài về địa giới của các đơn vị hành chánh, giúp Trung ương xây dựng và hoàn thành bộ bản đồ hiện trạng về địa giới hành chánh của nước ta, để có căn cứ chuẩn xác và cơ sở pháp lý cho công tác quản lý Nhà nước và địa giới hành chánh, đồng thời có ý nghĩa hết sức quan trọng về xây dựng kinh tế- xã hội và an ninh quốc phòng.</w:t>
      </w:r>
    </w:p>
    <w:p>
      <w:pPr>
        <w:pStyle w:val="Normal"/>
        <w:spacing w:before="0" w:after="120"/>
        <w:rPr>
          <w:lang w:val="vi-VN"/>
        </w:rPr>
      </w:pPr>
      <w:r>
        <w:rPr>
          <w:lang w:val="vi-VN"/>
        </w:rPr>
        <w:t>Thực hiện việc giải quyết tranh chấp đất đai liên quan đến địa giới hành chánh là yêu cầu cấp bách có khó khăn phức tạp, ảnh hưởng đến tâm tư tình cảm, đời sống sinh hoạt, tập quán của nhân dân ở những vùng tranh chấp ; Mặt khác cũng phải mất nhiều thời gian để khảo sát thực địa nơi ranh giới tranh chấp và kinh phí để phục vụ cho công tác này, vì vậy các cấp chánh quyền quận, huyện, phường, xã nhứt là nơi có địa giới tranh chấp phải quan tâm chỉ đạo, phối hợp với mặt trận, đoàn thể để giải quyết hợp tình hợp lý, bảo đảm đạt các yêu cầu đề ra.</w:t>
      </w:r>
    </w:p>
    <w:p>
      <w:pPr>
        <w:pStyle w:val="Normal"/>
        <w:spacing w:before="0" w:after="120"/>
        <w:rPr/>
      </w:pPr>
      <w:r>
        <w:rPr>
          <w:lang w:val="vi-VN"/>
        </w:rPr>
        <w:t>Để chấp hành nghiêm túc Chỉ thị 364/CT ngày 6/11/1991 của Chủ tịch Hội đồng Bộ trưởng và Thông tư hướng dẫn số 01/TTLN ngày 23/3/1992 của liên ngành Ban Tổ chức- Cán bộ Chánh phủ và Cục đo đạc bản đồ Nhà nước từ thành phố đến quận, huyện cần tập trung chỉ đạo khẩn trương các công việc sau đây :</w:t>
      </w:r>
    </w:p>
    <w:p>
      <w:pPr>
        <w:pStyle w:val="Normal"/>
        <w:spacing w:before="0" w:after="120"/>
        <w:rPr>
          <w:lang w:val="vi-VN"/>
        </w:rPr>
      </w:pPr>
      <w:r>
        <w:rPr>
          <w:lang w:val="vi-VN"/>
        </w:rPr>
        <w:t>1- Ngay trong tháng 11/1992 thành phố và quận huyện tiến hành lập Ban chỉ đạo thực hiện Chỉ thị 364 để chỉ đạo địa phương mình bảo đảm đúng tiến độ và thời gian quy định.</w:t>
      </w:r>
    </w:p>
    <w:p>
      <w:pPr>
        <w:pStyle w:val="Normal"/>
        <w:spacing w:before="0" w:after="120"/>
        <w:rPr>
          <w:lang w:val="vi-VN"/>
        </w:rPr>
      </w:pPr>
      <w:r>
        <w:rPr>
          <w:lang w:val="vi-VN"/>
        </w:rPr>
        <w:t>2- Ban Quản lý ruộng đất thành phố với tư cách Phó Ban Thường trực Ban chỉ đạo đo đạc bản đồ thành phố đồng thời là cơ quan Thường trực Ban chỉ đạo xây dựng bản đồ nền thành phố có trách nhiệm phối hợp với Ban Tổ chức chánh quyền thành phố lập Luận chứng kinh tế kỹ thuật, dự trù kinh phí, lập kế hoạch và lịch công tác cụ thể từng thời gian theo tiến trình (từ nay đến năm 1994) trình Ủy ban nhân dân thành phố phê duyệt.</w:t>
      </w:r>
    </w:p>
    <w:p>
      <w:pPr>
        <w:pStyle w:val="Normal"/>
        <w:spacing w:before="0" w:after="120"/>
        <w:rPr>
          <w:lang w:val="vi-VN"/>
        </w:rPr>
      </w:pPr>
      <w:r>
        <w:rPr>
          <w:lang w:val="vi-VN"/>
        </w:rPr>
        <w:t>Ủy ban Kế hoạch thành phố đưa công tác này vào kế hoạch 2 năm 1993- 1994 ; Sở Tài chánh theo dõi cấp phát kinh phí kịp thời để hoạt động nhằm thực hiện đúng tiến trình thời gian kết thúc vào cuối năm 1994.</w:t>
      </w:r>
    </w:p>
    <w:p>
      <w:pPr>
        <w:pStyle w:val="Normal"/>
        <w:spacing w:before="0" w:after="120"/>
        <w:rPr>
          <w:lang w:val="vi-VN"/>
        </w:rPr>
      </w:pPr>
      <w:r>
        <w:rPr>
          <w:lang w:val="vi-VN"/>
        </w:rPr>
        <w:t>3- Ban chỉ đạo thực hiện Chỉ thị 364/CT thành phố cần dựa vào kết quả việc thực hiện bản đồ nền của thành phố vừa qua để nghiên cứu, cùng với Ban chỉ đạo cấp dưới và cơ quan có liên quan xác định lại những địa giới hành chánh còn tranh chấp, lên bản đồ hiện trạng để đề xuất Ủy ban nhân dân thành phố giải quyết hoặc kiến nghị Chánh phủ giải quyết cần chuẩn bị tốt các mặt ở những nơi liên quan đến tỉnh bạn ranh giới huyện Thủ Đức với tỉnh Sông Bé, huyện Bình Chánh, Hốc Môn với tỉnh Long An, huyện Cần Giờ với tỉnh Đồng Nai, huyện Củ Chi với tỉnh Tây Ninh.</w:t>
      </w:r>
    </w:p>
    <w:p>
      <w:pPr>
        <w:pStyle w:val="Normal"/>
        <w:spacing w:before="0" w:after="120"/>
        <w:rPr>
          <w:lang w:val="vi-VN"/>
        </w:rPr>
      </w:pPr>
      <w:r>
        <w:rPr>
          <w:lang w:val="vi-VN"/>
        </w:rPr>
        <w:t>Đây là công việc vừa cấp bách vừa phức tạp đòi hỏi phải có sự chỉ đạo chu đáo. Vì vậy, trong quá trình thực hiện Chỉ thị số 364, Ban chỉ đạo của thành phố và quận huyện cần phải theo sát tình hình quan hệ chặt chẽ, kịp thời báo cáo phản ảnh những khó khăn vướng mắc về Thường trực Ủy ban nhân dân thành phố để có biện pháp chỉ đạo giải quyế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i/>
                <w:i/>
                <w:iCs/>
              </w:rPr>
            </w:pPr>
            <w:r>
              <w:rPr>
                <w:i/>
                <w:iCs/>
              </w:rPr>
              <w:t> </w:t>
            </w:r>
          </w:p>
          <w:p>
            <w:pPr>
              <w:pStyle w:val="Normal"/>
              <w:rPr/>
            </w:pPr>
            <w:r>
              <w:rPr/>
              <w:t> </w:t>
            </w:r>
          </w:p>
        </w:tc>
        <w:tc>
          <w:tcPr>
            <w:tcW w:w="5609" w:type="dxa"/>
            <w:tcBorders/>
          </w:tcPr>
          <w:p>
            <w:pPr>
              <w:pStyle w:val="Normal"/>
              <w:spacing w:before="0" w:after="120"/>
              <w:jc w:val="center"/>
              <w:rPr/>
            </w:pPr>
            <w:r>
              <w:rPr>
                <w:b/>
                <w:bCs/>
              </w:rPr>
              <w:t>TM. ỦY BAN NHÂN DÂN THÀNH PHỐ</w:t>
              <w:br/>
            </w:r>
            <w:r>
              <w:rPr>
                <w:b/>
                <w:bCs/>
                <w:lang w:val="vi-VN"/>
              </w:rPr>
              <w:t>KT. C</w:t>
            </w:r>
            <w:r>
              <w:rPr>
                <w:b/>
                <w:bCs/>
              </w:rPr>
              <w:t>HỦ TỊCH</w:t>
              <w:br/>
            </w:r>
            <w:r>
              <w:rPr>
                <w:b/>
                <w:bCs/>
                <w:lang w:val="vi-VN"/>
              </w:rPr>
              <w:t>PHÓ CHỦ TỊCH/THƯỜNG TRỰC</w:t>
            </w:r>
            <w:r>
              <w:rPr>
                <w:b/>
                <w:bCs/>
              </w:rPr>
              <w:br/>
              <w:br/>
              <w:br/>
              <w:br/>
              <w:br/>
            </w:r>
            <w:r>
              <w:rPr>
                <w:b/>
                <w:bCs/>
                <w:lang w:val="vi-VN"/>
              </w:rPr>
              <w:t>Nguyễn Văn Huấn</w:t>
            </w:r>
          </w:p>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Thành phố Hồ Chí Minh; vanbanphapluat.co</dc:creator>
  <dc:description>Xem chi tiết và tải về văn bản tại đây: http://vanbanphapluat.co/chi-thi-50-ct-ub-giai-quyet-tranh-chap-dat-dai-lien-quan-dia-gioi-hanh-chanh-theo-chi-thi-364-ct</dc:description>
  <cp:keywords>Chỉ thị; 50/CT-UB; Thành phố Hồ Chí Minh; Nguyễn Văn Huấn; Bất động sản</cp:keywords>
  <dc:language>en-US</dc:language>
  <cp:lastModifiedBy>Thư viện vanbanphapluat.co</cp:lastModifiedBy>
  <dcterms:modified xsi:type="dcterms:W3CDTF">2017-08-07T14:13:00Z</dcterms:modified>
  <cp:revision>2</cp:revision>
  <dc:subject>Chỉ thị 50/CT-UB giải quyết tranh chấp đất đai liên quan địa giới hành chánh theo Chỉ thị 364/CT</dc:subject>
  <dc:title>Chỉ thị 50/CT-UB</dc:title>
</cp:coreProperties>
</file>