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BẾN TRE</w:t>
              <w:br/>
              <w:t>-------</w:t>
            </w:r>
          </w:p>
        </w:tc>
        <w:tc>
          <w:tcPr>
            <w:tcW w:w="5508" w:type="dxa"/>
            <w:tcBorders/>
          </w:tcPr>
          <w:p>
            <w:pPr>
              <w:pStyle w:val="Normal"/>
              <w:ind w:left="98" w:hanging="98"/>
              <w:jc w:val="center"/>
              <w:rPr>
                <w:b/>
                <w:b/>
                <w:bCs/>
                <w:lang w:val="fr-FR"/>
              </w:rPr>
            </w:pPr>
            <w:r>
              <w:rPr>
                <w:b/>
                <w:bCs/>
                <w:lang w:val="fr-FR"/>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22/CT-UB</w:t>
            </w:r>
          </w:p>
        </w:tc>
        <w:tc>
          <w:tcPr>
            <w:tcW w:w="5508" w:type="dxa"/>
            <w:tcBorders/>
          </w:tcPr>
          <w:p>
            <w:pPr>
              <w:pStyle w:val="Normal"/>
              <w:ind w:firstLine="32"/>
              <w:jc w:val="right"/>
              <w:rPr>
                <w:i/>
                <w:i/>
                <w:iCs/>
                <w:lang w:val="fr-FR"/>
              </w:rPr>
            </w:pPr>
            <w:r>
              <w:rPr>
                <w:i/>
                <w:iCs/>
                <w:lang w:val="fr-FR"/>
              </w:rPr>
              <w:t>Bến Tre, ngày 06 tháng 11 năm 1992</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CHỈ THỊ</w:t>
      </w:r>
    </w:p>
    <w:p>
      <w:pPr>
        <w:pStyle w:val="Normal"/>
        <w:spacing w:before="0" w:after="120"/>
        <w:jc w:val="center"/>
        <w:rPr>
          <w:lang w:val="fr-FR"/>
        </w:rPr>
      </w:pPr>
      <w:r>
        <w:rPr>
          <w:lang w:val="fr-FR"/>
        </w:rPr>
        <w:t>VỀ VIỆC TĂNG CƯỜNG KIỂM TRA, GIÁM SÁT CÁC HOẠT ĐỘNG Y TẾ TƯ NHÂN</w:t>
      </w:r>
    </w:p>
    <w:p>
      <w:pPr>
        <w:pStyle w:val="Normal"/>
        <w:spacing w:before="0" w:after="120"/>
        <w:rPr>
          <w:lang w:val="fr-FR"/>
        </w:rPr>
      </w:pPr>
      <w:r>
        <w:rPr>
          <w:lang w:val="fr-FR"/>
        </w:rPr>
        <w:t>Từ khi có Quyết định số 217/BYT-QĐ của Bộ Y tế ban hành Quy chế hành nghề y tế tư nhân và theo sự hướng dẫn, cho phép của Sở Y tế, các cơ sở hành nghề y tế tư nhân được mở ra khắp các địa bàn trong toàn tỉnh. Các hoạt động này đã góp phần vào việc chữa bệnh, chăm sóc sức khoẻ cho nhân dân (thầy thuốc gần, thuốc đủ, dễ mua). Gần đây y tế tư nhân phát triển rất mạnh có một số biểu hiện thiếu lành mạnh... Thế nhưng, ngành chủ quản chưa có biện pháp quản lý chặt chẽ nên các hoạt động y tế tư nhân càng lúc càng diễn ra phức tạp, việc hành nghề vượt quá quy định, hành nghề không giấy phép, mua bán thuốc trôi nổi không nguồn gốc, thuốc giả... còn khá phổ biến. Đặc biệt có một số phòng khám bệnh tư nhân vi phạm quy chế hành nghề, gây chết người, hậu quả hết sức nghiêm trọng.</w:t>
      </w:r>
    </w:p>
    <w:p>
      <w:pPr>
        <w:pStyle w:val="Normal"/>
        <w:spacing w:before="0" w:after="120"/>
        <w:rPr>
          <w:lang w:val="fr-FR"/>
        </w:rPr>
      </w:pPr>
      <w:r>
        <w:rPr>
          <w:lang w:val="fr-FR"/>
        </w:rPr>
        <w:t>Để từng bước ổn định trật tự, kỷ cương trong lĩnh vực hoạt động y tế, nhằm đảm bảo tốt nhất việc phòng và chữa bệnh cho nhân dân, UBND tỉnh chỉ thị:</w:t>
      </w:r>
    </w:p>
    <w:p>
      <w:pPr>
        <w:pStyle w:val="Normal"/>
        <w:spacing w:before="0" w:after="120"/>
        <w:rPr>
          <w:lang w:val="fr-FR"/>
        </w:rPr>
      </w:pPr>
      <w:r>
        <w:rPr>
          <w:lang w:val="fr-FR"/>
        </w:rPr>
        <w:t>1. Sở Y tế tổ chức triển khai Chỉ thị này của UBND tỉnh về việc tăng cường kiểm tra, giám sát các hoạt động y tế tư nhân và Nghị định số 341/HĐBT của Hội đồng Bộ trưởng về xử phạt vi phạm hành chính trong lĩnh vực y tế khắp các địa bàn trong toàn tỉnh.</w:t>
      </w:r>
    </w:p>
    <w:p>
      <w:pPr>
        <w:pStyle w:val="Normal"/>
        <w:spacing w:before="0" w:after="120"/>
        <w:rPr>
          <w:lang w:val="fr-FR"/>
        </w:rPr>
      </w:pPr>
      <w:r>
        <w:rPr>
          <w:lang w:val="fr-FR"/>
        </w:rPr>
        <w:t>Để việc triển khai các văn bản chỉ đạo lần này có kết quả cao, ngành y tế các cấp tổ chức kiểm điểm thật nghiêm túc, đánh giá đúng mặt mạnh, mặt yếu trong ngành, tính chất sai sót, nguyên nhân. Từ đó đề ra kế hoạch và biện pháp tăng cường quản lý cho thời gian tới.</w:t>
      </w:r>
    </w:p>
    <w:p>
      <w:pPr>
        <w:pStyle w:val="Normal"/>
        <w:spacing w:before="0" w:after="120"/>
        <w:rPr/>
      </w:pPr>
      <w:r>
        <w:rPr>
          <w:lang w:val="fr-FR"/>
        </w:rPr>
        <w:t>2. Sở Y tế có trách nhiệm tổ chức kiểm tra toàn bộ các hoạt động y tế tư trong thời gian qua, phối hợp cùng với UBND các huyện, thị xã các ngành chức năng tổ chức đăng ký lại hoạt động hành nghề y tế tư nhân y và dược.</w:t>
      </w:r>
    </w:p>
    <w:p>
      <w:pPr>
        <w:pStyle w:val="Normal"/>
        <w:spacing w:before="0" w:after="120"/>
        <w:rPr>
          <w:lang w:val="fr-FR"/>
        </w:rPr>
      </w:pPr>
      <w:r>
        <w:rPr>
          <w:lang w:val="fr-FR"/>
        </w:rPr>
        <w:t>3. Các cơ sở y tế tư nhân phải làm nhiệm vụ chăm sóc sức khoẻ ban đầu cho nhân dân trong khu vực hoạt động của mình và chịu sự quản lý chuyên môn của ngành tại địa phương.</w:t>
      </w:r>
    </w:p>
    <w:p>
      <w:pPr>
        <w:pStyle w:val="Normal"/>
        <w:spacing w:before="0" w:after="120"/>
        <w:rPr>
          <w:lang w:val="fr-FR"/>
        </w:rPr>
      </w:pPr>
      <w:r>
        <w:rPr>
          <w:lang w:val="fr-FR"/>
        </w:rPr>
        <w:t>Người thầy thuốc khi khám chữa bệnh phải kê đơn, không được vừa khám bệnh vừa bán thuốc cho bệnh nhân (trừ trường hợp cấp cứu).</w:t>
      </w:r>
    </w:p>
    <w:p>
      <w:pPr>
        <w:pStyle w:val="Normal"/>
        <w:spacing w:before="0" w:after="120"/>
        <w:rPr>
          <w:lang w:val="fr-FR"/>
        </w:rPr>
      </w:pPr>
      <w:r>
        <w:rPr>
          <w:lang w:val="fr-FR"/>
        </w:rPr>
        <w:t>4. Sở văn hoá thông tin - Thể thao, Đài Phát thanh, Báo Đồng Khởi và các đoàn thể tham gia phát động chống vi phạm trong lĩnh vực hoạt động y tế tư nhân (bài trừ thầy giả, thuốc giả). Đăng trên báo và phát trên đài các nội dung quy định của luật pháp trong lĩnh vực kinh doanh dịch vụ y tế ngoài quốc doanh, nhằm tuyên truyền giáo dục rộng rãi để quần chúng nhân dân thông hiểu và tự giác chấp hành.</w:t>
      </w:r>
    </w:p>
    <w:p>
      <w:pPr>
        <w:pStyle w:val="Normal"/>
        <w:spacing w:before="0" w:after="120"/>
        <w:rPr>
          <w:lang w:val="fr-FR"/>
        </w:rPr>
      </w:pPr>
      <w:r>
        <w:rPr>
          <w:lang w:val="fr-FR"/>
        </w:rPr>
        <w:t>5. Thanh tra Nhà nước tỉnh, Thanh tra Sở Y tế và các ngành chức năng có trách nhiệm thường xuyên thanh tra kiểm tra các hoạt động y tế tư, phát hiện và xử phạt nghiêm túc các trường hợp vi phạm theo Nghị định số 341/HĐBT của Hội đồng Bộ trưởng ban hành ngày 22/9/1992 về việc xử phạt vi phạm hành chính trong lĩnh vực y tế.</w:t>
      </w:r>
    </w:p>
    <w:p>
      <w:pPr>
        <w:pStyle w:val="Normal"/>
        <w:spacing w:before="0" w:after="120"/>
        <w:rPr>
          <w:lang w:val="fr-FR"/>
        </w:rPr>
      </w:pPr>
      <w:r>
        <w:rPr>
          <w:lang w:val="fr-FR"/>
        </w:rPr>
        <w:t>Vì sức khoẻ của nhân dân, UBND tỉnh yêu cầu UBND các huyện, thị xã, Sở Y tế và các ngành chức năng có liên quan nghiêm túc thực hiện Chỉ thị này./.</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lang w:val="fr-FR"/>
              </w:rPr>
            </w:pPr>
            <w:r>
              <w:rPr>
                <w:b/>
                <w:bCs/>
                <w:i/>
                <w:iCs/>
                <w:lang w:val="fr-FR"/>
              </w:rPr>
              <w:t> </w:t>
            </w:r>
          </w:p>
          <w:p>
            <w:pPr>
              <w:pStyle w:val="Normal"/>
              <w:rPr>
                <w:lang w:val="fr-FR"/>
              </w:rPr>
            </w:pPr>
            <w:r>
              <w:rPr>
                <w:lang w:val="fr-FR"/>
              </w:rPr>
              <w:t> </w:t>
            </w:r>
          </w:p>
        </w:tc>
        <w:tc>
          <w:tcPr>
            <w:tcW w:w="4428" w:type="dxa"/>
            <w:tcBorders/>
          </w:tcPr>
          <w:p>
            <w:pPr>
              <w:pStyle w:val="Normal"/>
              <w:jc w:val="center"/>
              <w:rPr>
                <w:b/>
                <w:b/>
                <w:bCs/>
                <w:lang w:val="fr-FR"/>
              </w:rPr>
            </w:pPr>
            <w:r>
              <w:rPr>
                <w:b/>
                <w:bCs/>
                <w:lang w:val="fr-FR"/>
              </w:rPr>
              <w:t>TM. UỶ BAN NHÂN DÂN TỈNH</w:t>
              <w:br/>
              <w:t xml:space="preserve"> CHỦ TỊCH </w:t>
              <w:br/>
              <w:br/>
              <w:br/>
              <w:br/>
              <w:br/>
              <w:t>Trần Văn Ngẩu</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ỉnh Bến Tre; vanbanphapluat.co</dc:creator>
  <dc:description>Xem chi tiết và tải về văn bản tại đây: http://vanbanphapluat.co/chi-thi-22-ct-ub-nam-1992-tang-cuong-kiem-tra-giam-sat-hoat-dong-y-te-tu-nhan-ben-tre</dc:description>
  <cp:keywords>Chỉ thị; 22/CT-UB; Tỉnh Bến Tre; Trần Văn Ngẩu; Doanh nghiệp; Bộ máy hành chính; Thể thao - Y tế</cp:keywords>
  <dc:language>en-US</dc:language>
  <cp:lastModifiedBy>Thư viện vanbanphapluat.co</cp:lastModifiedBy>
  <dcterms:modified xsi:type="dcterms:W3CDTF">2017-08-07T14:13:00Z</dcterms:modified>
  <cp:revision>2</cp:revision>
  <dc:subject>Chỉ thị 22/CT-UB năm 1992 tăng cường kiểm tra giám sát hoạt động y tế tư nhân Bến Tre</dc:subject>
  <dc:title>Chỉ thị 22/CT-UB</dc:title>
</cp:coreProperties>
</file>