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rFonts w:eastAsia="Arial" w:cs="Arial" w:ascii="Arial" w:hAnsi="Arial"/>
                <w:b/>
                <w:bCs/>
              </w:rPr>
              <w:t>THỦ TƯỚNG CHÍNH PHỦ</w:t>
            </w:r>
            <w:r>
              <w:rPr>
                <w:b/>
                <w:bCs/>
              </w:rPr>
              <w:br/>
            </w:r>
            <w:r>
              <w:rPr>
                <w:rFonts w:eastAsia="Arial" w:cs="Arial" w:ascii="Arial" w:hAnsi="Arial"/>
                <w:b/>
                <w:bCs/>
              </w:rPr>
              <w:t>********</w:t>
            </w:r>
          </w:p>
        </w:tc>
        <w:tc>
          <w:tcPr>
            <w:tcW w:w="5787"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rHeight w:val="525" w:hRule="atLeast"/>
        </w:trPr>
        <w:tc>
          <w:tcPr>
            <w:tcW w:w="3573" w:type="dxa"/>
            <w:tcBorders/>
          </w:tcPr>
          <w:p>
            <w:pPr>
              <w:pStyle w:val="Normal"/>
              <w:jc w:val="center"/>
              <w:rPr>
                <w:rFonts w:ascii="Arial" w:hAnsi="Arial" w:eastAsia="Arial" w:cs="Arial"/>
                <w:bCs/>
              </w:rPr>
            </w:pPr>
            <w:r>
              <w:rPr>
                <w:rFonts w:eastAsia="Arial" w:cs="Arial" w:ascii="Arial" w:hAnsi="Arial"/>
                <w:bCs/>
              </w:rPr>
              <w:t>Số: 92-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13 tháng 11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VIỆC BỔ SUNG THÀNH VIÊN UỶ BAN BẢO VỆ VÀ CHĂM SÓC TRẺ EM VIỆT NAM</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362-HĐBT ngày 6-11-1991 của Hội đồng Bộ trưởng về chức năng, nhiệm vụ, quyền hạn, tổ chức bộ máy của Uỷ ban bảo vệ và chăm sóc trẻ em Việt Nam;</w:t>
        <w:br/>
        <w:t>Căn cứ công văn đề nghị số 628-CP/TWĐTN ngày 28-10-1992 của Ban chấp hành Trung ương Đoàn thanh niên Cộng sản Hồ Chí Minh;</w:t>
        <w:br/>
        <w:t>Căn cứ công văn đề nghị số 547-UB/VP ngày 26-10-1992 của Uỷ ban quốc gia dân số và kế hoạch hoá gia đình.</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rFonts w:eastAsia="Arial" w:cs="Arial" w:ascii="Arial" w:hAnsi="Arial"/>
          <w:b/>
          <w:bCs/>
        </w:rPr>
        <w:t>Điều 1.</w:t>
      </w:r>
      <w:r>
        <w:rPr/>
        <w:t xml:space="preserve"> Bổ sung:</w:t>
      </w:r>
    </w:p>
    <w:p>
      <w:pPr>
        <w:pStyle w:val="Normal"/>
        <w:spacing w:before="0" w:after="120"/>
        <w:rPr/>
      </w:pPr>
      <w:r>
        <w:rPr/>
        <w:t>1. Đồng chí Hồ Đức Việt, Bí thư thứ nhất Ban chấp hành trung ương đoàn thanh niên cộng sản Hồ Chí Minh làm Phó chủ nhiệm Uỷ ban bảo vệ và chăm sóc trẻ em Việt Nam.</w:t>
      </w:r>
    </w:p>
    <w:p>
      <w:pPr>
        <w:pStyle w:val="Normal"/>
        <w:spacing w:before="0" w:after="120"/>
        <w:rPr/>
      </w:pPr>
      <w:r>
        <w:rPr/>
        <w:t>2. Đồng chí Nguyễn Lực, Phó chủ nhiệm thường trực Uỷ ban quốc gia dân số và kế hoạch hoá gia đình làm thành viên Uỷ ban bảo vệ và chăm sóc trẻ em Việt Nam.</w:t>
      </w:r>
    </w:p>
    <w:p>
      <w:pPr>
        <w:pStyle w:val="Normal"/>
        <w:spacing w:before="0" w:after="120"/>
        <w:rPr/>
      </w:pPr>
      <w:r>
        <w:rPr>
          <w:rFonts w:eastAsia="Arial" w:cs="Arial" w:ascii="Arial" w:hAnsi="Arial"/>
          <w:b/>
          <w:bCs/>
        </w:rPr>
        <w:t>Điều 2.</w:t>
      </w:r>
      <w:r>
        <w:rPr/>
        <w:t xml:space="preserve"> Bộ trưởng, Chủ nhiệm Uỷ ban bảo vệ và chăm sóc trẻ em Việt Nam; Bộ trưởng, Trưởng ban Ban Tổ chức - Cán bộ Chính phủ; Bộ trưởng, Chủ nhiệm Uỷ ban quốc gia dân số và kế hoạch hoá gia đình; Ban chấp hành trung ương Đoàn thanh niên cộng sản Hồ Chí Minh và các đồng chí có tên ở Điều 1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Thủ tướng Chính phủ; vanbanphapluat.co</dc:creator>
  <dc:description>Xem chi tiết và tải về văn bản tại đây: http://vanbanphapluat.co/quyet-dinh-92-ttg-bo-sung-thanh-vien-uy-ban-bao-ve-va-cham-soc-tre-em-viet-nam</dc:description>
  <cp:keywords>Quyết định; 92-TTg; Thủ tướng Chính phủ; Nguyễn Khánh; Bộ máy hành chính; Văn hóa - Xã hội</cp:keywords>
  <dc:language>en-US</dc:language>
  <cp:lastModifiedBy>Thư viện vanbanphapluat.co</cp:lastModifiedBy>
  <dcterms:modified xsi:type="dcterms:W3CDTF">2017-08-07T14:13:00Z</dcterms:modified>
  <cp:revision>2</cp:revision>
  <dc:subject>Quyết định  92-TTg  bổ sung thành viên Uỷ ban Bảo vệ và chăm sóc trẻ em Việt Nam</dc:subject>
  <dc:title>Quyết định 92-TTg</dc:title>
</cp:coreProperties>
</file>