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473/NCPL</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14 tháng 11 năm 1992</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pPr>
      <w:r>
        <w:rPr>
          <w:rFonts w:eastAsia="Arial" w:cs="Arial" w:ascii="Arial" w:hAnsi="Arial"/>
          <w:bCs/>
        </w:rPr>
        <w:t>SỐ 473/NCPL NGÀY 14-11-1992  CUẢ NGÂN HÀNG NHÀ NƯỚC VIỆT NAM VỀ THAY ĐỔI LÃI SUẤT TIẾT KIỆM</w:t>
      </w:r>
      <w:r>
        <w:rPr>
          <w:b/>
          <w:bCs/>
        </w:rPr>
        <w:t> </w:t>
      </w:r>
    </w:p>
    <w:p>
      <w:pPr>
        <w:pStyle w:val="Normal"/>
        <w:spacing w:before="0" w:after="120"/>
        <w:rPr/>
      </w:pPr>
      <w:r>
        <w:rPr/>
        <w:t>Ngày 17-10-1992 Thống đốc Ngân hàng Nhà nước Việt Nam đã ra quyết định số 222/QĐ-NH1 "về điều chỉnh lãi suất tiền gửi và tiền vay".</w:t>
      </w:r>
    </w:p>
    <w:p>
      <w:pPr>
        <w:pStyle w:val="Normal"/>
        <w:spacing w:before="0" w:after="120"/>
        <w:rPr/>
      </w:pPr>
      <w:r>
        <w:rPr/>
        <w:t>Theo quyết định nói trên thì kể từ ngày 20-10-1992 các mức lãi suất đối với tiền gửi tiết kiệm của dân cư được điều chỉnh như sau:</w:t>
      </w:r>
    </w:p>
    <w:p>
      <w:pPr>
        <w:pStyle w:val="Normal"/>
        <w:spacing w:before="0" w:after="120"/>
        <w:rPr/>
      </w:pPr>
      <w:r>
        <w:rPr/>
        <w:t>- Loại không kỳ hạn 1,0%/tháng</w:t>
      </w:r>
    </w:p>
    <w:p>
      <w:pPr>
        <w:pStyle w:val="Normal"/>
        <w:spacing w:before="0" w:after="120"/>
        <w:rPr/>
      </w:pPr>
      <w:r>
        <w:rPr/>
        <w:t>- Loại kỳ hạn 3 tháng 2,0%/tháng</w:t>
      </w:r>
    </w:p>
    <w:p>
      <w:pPr>
        <w:pStyle w:val="Normal"/>
        <w:spacing w:before="0" w:after="120"/>
        <w:rPr/>
      </w:pPr>
      <w:r>
        <w:rPr/>
        <w:t>Riêng đối với Ngân hàng Thương mại cổ phần nông thôn và hợp tác xã tín dụng được phép hoạt động, trước mắt áp dụng mức lãi suất cho vay tối đa 3,5%/tháng. Theo Quyết định số 222/QĐ-NH1 này thì mức lãi suất 3,5%/tháng thay thế cho mức lãi suất 4,5%/tháng theo Quyết định số 129/QĐ-NH1 ngày 28-7-1992 của Thống đốc Ngân hàng Nhà nước Việt Nam; Toà án Nhân dân tối cao đề nghị các Toà án nhân dân và các Toà án quân sự các cấp nắm vững các mức lãi suất đã được điều chỉnh theo Quyết định nói trên của Ngân hàng Nhà nước Việt Nam để áp dụng khi xét xử và thi hành án về tài sản trong các vụ án hình sự và dân sự theo hướng dẫn tại Thông tư liên ngành số 01/TTLN ngày 10-1-1992 của Toà án nhân dân tối cao, Viện Kiểm sát nhân dân tối cao, Bộ Tư pháp,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Ngân hàng Nhà nước; vanbanphapluat.co</dc:creator>
  <dc:description>Xem chi tiết và tải về văn bản tại đây: http://vanbanphapluat.co/thong-bao-473-ncpl-thay-doi-lai-suat-tiet-kiem</dc:description>
  <cp:keywords>Thông báo; 473/NCPL; Ngân hàng Nhà nước; ; Tiền tệ - Ngân hàng</cp:keywords>
  <dc:language>en-US</dc:language>
  <cp:lastModifiedBy>Thư viện vanbanphapluat.co</cp:lastModifiedBy>
  <dcterms:modified xsi:type="dcterms:W3CDTF">2017-08-07T14:14:00Z</dcterms:modified>
  <cp:revision>2</cp:revision>
  <dc:subject>Thông báo 473/NCPL thay đổi lãi suất tiết kiệm</dc:subject>
  <dc:title>Thông báo 473/NCPL</dc:title>
</cp:coreProperties>
</file>