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0-TTg</w:t>
            </w:r>
          </w:p>
        </w:tc>
        <w:tc>
          <w:tcPr>
            <w:tcW w:w="5787" w:type="dxa"/>
            <w:tcBorders/>
          </w:tcPr>
          <w:p>
            <w:pPr>
              <w:pStyle w:val="Normal"/>
              <w:jc w:val="right"/>
              <w:rPr>
                <w:i/>
                <w:i/>
                <w:iCs/>
              </w:rPr>
            </w:pPr>
            <w:r>
              <w:rPr>
                <w:i/>
                <w:iCs/>
              </w:rPr>
              <w:t>Hà Nội , ngày 20 tháng 1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BỔ SUNG SỦA ĐỔI MỘT SỐ ĐIỂM TRONG CHẾ ĐỘ THU  VỀ SỬ DỤNG NGUỒN VỐN NGÂN SÁCH NHÀ NƯỚC BAN HÀNH KÈM THEO NGHỊ ĐỊNH SỐ 22-HĐBT NGÀY 24-1-1991</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22-HĐBT ngày 24-1-1991 của Hội đồng Bộ trưởng quy định chế độ thu về sử dụng vốn ngân sách Nhà nước;</w:t>
        <w:br/>
        <w:t xml:space="preserve">Theo đề nghị của Bộ trưởng Bộ Tài chính, </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 xml:space="preserve">Tạm thời chưa thu sử dụng vốn đối với loại vốn ngân sách Nhà nước không tham gia quá trình sản xuất kinh doanh ở các doanh nghiệp. Bộ Tài chính cụ thể hoá các loại vốn này. </w:t>
      </w:r>
      <w:bookmarkEnd w:id="0"/>
    </w:p>
    <w:p>
      <w:pPr>
        <w:pStyle w:val="Normal"/>
        <w:spacing w:before="0" w:after="120"/>
        <w:rPr/>
      </w:pPr>
      <w:bookmarkStart w:id="1" w:name="dieu_2"/>
      <w:r>
        <w:rPr>
          <w:b/>
          <w:bCs/>
        </w:rPr>
        <w:t xml:space="preserve">Điều 2. </w:t>
      </w:r>
      <w:r>
        <w:rPr/>
        <w:t>Bổ sung tỷ lệ thu sử dụng vốn một số danh mục ngành nghề tại tiết b, Điều 3 Nghị định số 22-HĐBT:</w:t>
      </w:r>
      <w:bookmarkEnd w:id="1"/>
    </w:p>
    <w:p>
      <w:pPr>
        <w:pStyle w:val="Normal"/>
        <w:spacing w:before="0" w:after="120"/>
        <w:rPr/>
      </w:pPr>
      <w:r>
        <w:rPr/>
        <w:t>- Điểm 1: ngành nước 0,2%,</w:t>
      </w:r>
    </w:p>
    <w:p>
      <w:pPr>
        <w:pStyle w:val="Normal"/>
        <w:spacing w:before="0" w:after="120"/>
        <w:rPr/>
      </w:pPr>
      <w:r>
        <w:rPr/>
        <w:t>- Điểm 2: riêng: sản xuất dược phẩm, trang thiết bị dụng cụ y tế, đồ dùng dạy học, dụng cụ thể dục thể thao: 0,2%</w:t>
      </w:r>
    </w:p>
    <w:p>
      <w:pPr>
        <w:pStyle w:val="Normal"/>
        <w:spacing w:before="0" w:after="120"/>
        <w:rPr/>
      </w:pPr>
      <w:r>
        <w:rPr/>
        <w:t>- Điểm 4: Riêng: kinh doanh sách giáo khoa, đồ dùng dạy học, dụng cụ thể dục thể thao, phát hành sách, kinh doanh lương thực: 0,2%</w:t>
      </w:r>
    </w:p>
    <w:p>
      <w:pPr>
        <w:pStyle w:val="Normal"/>
        <w:spacing w:before="0" w:after="120"/>
        <w:rPr/>
      </w:pPr>
      <w:bookmarkStart w:id="2" w:name="dieu_3"/>
      <w:r>
        <w:rPr>
          <w:b/>
          <w:bCs/>
        </w:rPr>
        <w:t>Điều 3.</w:t>
      </w:r>
      <w:r>
        <w:rPr/>
        <w:t xml:space="preserve"> Sửa đổi điểm 1, Điều 7 Nghị định số 22-HĐBT quy định xét giảm thu sử dụng vốn như sau: Đơn vị nộp thu về sử dụng vốn ngân sách Nhà nước gặp khó khăn khách quan trong sản xuất kinh doanh, nếu nộp đủ tiền thu sử dụng vốn mà bị lỗ thì được xét, giảm thu sử dụng vốn tương ứng với số lỗ do nguyên nhân khách quan.</w:t>
      </w:r>
      <w:bookmarkEnd w:id="2"/>
    </w:p>
    <w:p>
      <w:pPr>
        <w:pStyle w:val="Normal"/>
        <w:spacing w:before="0" w:after="120"/>
        <w:rPr/>
      </w:pPr>
      <w:r>
        <w:rPr/>
        <w:t xml:space="preserve">Việc xét giảm thu sử dụng vốn được tiến hành trước khi xét giảm thuế doanh thu (nếu có) theo hướng dẫn của Bộ Tài chính. </w:t>
      </w:r>
    </w:p>
    <w:p>
      <w:pPr>
        <w:pStyle w:val="Normal"/>
        <w:spacing w:before="0" w:after="120"/>
        <w:rPr/>
      </w:pPr>
      <w:r>
        <w:rPr>
          <w:b/>
          <w:bCs/>
        </w:rPr>
        <w:t>Điều 4.</w:t>
      </w:r>
      <w:r>
        <w:rPr/>
        <w:t xml:space="preserve"> Quyết định này có hiệu lực thi hành từ ngày 1 tháng 10 năm 1992. Bộ Tài chính chịu trách nhiệm hướng dẫn thực hiệ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10-ttg-su-dung-nguon-von-ngan-sach-nha-nuoc-sua-doi-nghi-dinh-22-hdbt-nam-1991</dc:description>
  <cp:keywords>Quyết định; 110-TTg; Thủ tướng Chính phủ; Phan Văn Khải; Tài chính nhà nước</cp:keywords>
  <dc:language>en-US</dc:language>
  <cp:lastModifiedBy>Thư viện vanbanphapluat.co</cp:lastModifiedBy>
  <dcterms:modified xsi:type="dcterms:W3CDTF">2017-08-07T14:14:00Z</dcterms:modified>
  <cp:revision>2</cp:revision>
  <dc:subject>Quyết định  110-TTg sử dụng nguồn vốn ngân sách Nhà nước  sửa đổi  Nghị định  22-HĐBT năm 1991</dc:subject>
  <dc:title>Quyết định 110-TTg</dc:title>
</cp:coreProperties>
</file>