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2985/QĐ-UB</w:t>
            </w:r>
          </w:p>
        </w:tc>
        <w:tc>
          <w:tcPr>
            <w:tcW w:w="5328" w:type="dxa"/>
            <w:tcBorders/>
          </w:tcPr>
          <w:p>
            <w:pPr>
              <w:pStyle w:val="Normal"/>
              <w:jc w:val="right"/>
              <w:rPr>
                <w:i/>
                <w:i/>
                <w:iCs/>
              </w:rPr>
            </w:pPr>
            <w:r>
              <w:rPr>
                <w:i/>
                <w:iCs/>
              </w:rPr>
              <w:t>TP. Hồ Chí Minh, ngày 23 tháng 11 năm 1992</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Ổ SUNG QUY ĐỊNH TẠM THỜI VỀ QUẢN LÝ HOẠT ĐỘNG KARAOKE TRÊN ĐỊA BÀN THÀNH PHỐ HỒ CHÍ MINH </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xml:space="preserve">- Căn cứ Luật Tổ chức Hội đồng nhân dân và ủy ban nhân dân ngày 30 tháng 6 năm 1989; </w:t>
        <w:br/>
        <w:t xml:space="preserve">- Căn cứ Chỉ thị số 61/CT ngày 31 tháng 8 năm 1992 của Bộ Văn hoá thông tin về việc quản lý sản xuất, kinh doanh và hoạt động băng hình ca nhạc Karaoke và đề nghị của Giám đốc Sở Văn hoá thông tin thành phố,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bổ sung vào điều 4 Quyết định số 1872/QĐ-UB ngày 17 tháng 7 năm 1992 của Ủy ban nhân dân thành phố đã ban hành, về việc quy định tạm thời quản lý hoạt động Karaoke trên địa bàn thành phố Hồ Chí Minh như sau: </w:t>
      </w:r>
    </w:p>
    <w:p>
      <w:pPr>
        <w:pStyle w:val="Normal"/>
        <w:spacing w:before="0" w:after="120"/>
        <w:rPr/>
      </w:pPr>
      <w:r>
        <w:rPr/>
        <w:t xml:space="preserve">- Tư nhân có giấy phép kinh doanh theo quy định tại Nghị định số 66/HĐBT ngày 2 tháng 3 năm 1992 của Hội đồng Bộ trưởng và phải hội đủ điều kiện cơ sở vật chất, trang thiết bị phù hợp bảo đảm không gây ồn ào xóm làng, tổ dân phố và đúng quy hoạch của ngành văn hoá thì được Sở Văn hoá thông tin thành phố xem xét cấp giấy phép hoạt động Karaoke. </w:t>
      </w:r>
    </w:p>
    <w:p>
      <w:pPr>
        <w:pStyle w:val="Normal"/>
        <w:spacing w:before="0" w:after="120"/>
        <w:rPr/>
      </w:pPr>
      <w:r>
        <w:rPr>
          <w:b/>
          <w:bCs/>
        </w:rPr>
        <w:t>Điều 2.</w:t>
      </w:r>
      <w:r>
        <w:rPr/>
        <w:t xml:space="preserve"> Quyết định này và các điều của Quyết định số 1872/QĐ-UB ngày 17/7/1992 có hiệu lực thi hành trên phạm vi toàn thành phố kể từ ngày ban hành. </w:t>
      </w:r>
    </w:p>
    <w:p>
      <w:pPr>
        <w:pStyle w:val="Normal"/>
        <w:spacing w:before="0" w:after="120"/>
        <w:rPr/>
      </w:pPr>
      <w:r>
        <w:rPr>
          <w:b/>
          <w:bCs/>
        </w:rPr>
        <w:t>Điều 3.</w:t>
      </w:r>
      <w:r>
        <w:rPr/>
        <w:t xml:space="preserve"> Các ông Chánh vă phòng Ủy ban nhân dân thành phố, Giám đốc Sở Văn hoá thông tin, Thủ trưởng các Sở, ban ngành thành phố, Chủ tịch Ủy ban nhân dân quận, huyện, các đơn vị đóng trên địa bàn thành phố hoạt động Karaoke có trách nhiệm thi hành Quyết định này. </w:t>
      </w:r>
    </w:p>
    <w:p>
      <w:pPr>
        <w:pStyle w:val="Normal"/>
        <w:spacing w:before="0" w:after="120"/>
        <w:rPr/>
      </w:pPr>
      <w:r>
        <w:rPr/>
        <w:t> </w:t>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3; </w:t>
              <w:br/>
              <w:t xml:space="preserve">- Thường trực Thành ủy; </w:t>
              <w:br/>
              <w:t xml:space="preserve">- Thường trực HĐND. TP; </w:t>
              <w:br/>
              <w:t xml:space="preserve">- Thường trực UBND. TP; </w:t>
              <w:br/>
              <w:t xml:space="preserve">- VP/TU và các Ban TU; </w:t>
              <w:br/>
              <w:t xml:space="preserve">- Mặt trận Tổ quốc; </w:t>
              <w:br/>
              <w:t xml:space="preserve">- Các đoàn thể; </w:t>
              <w:br/>
              <w:t xml:space="preserve">- VP 2 Bộ VHTT; </w:t>
              <w:br/>
              <w:t xml:space="preserve">- Các Nhà VN, CLB TW trên TP </w:t>
              <w:br/>
              <w:t xml:space="preserve">- VPUB: (PVP/VX, Tổ VX, TH, NC); </w:t>
              <w:br/>
              <w:t xml:space="preserve">- Lưu. </w:t>
            </w:r>
          </w:p>
        </w:tc>
        <w:tc>
          <w:tcPr>
            <w:tcW w:w="4669" w:type="dxa"/>
            <w:tcBorders/>
          </w:tcPr>
          <w:p>
            <w:pPr>
              <w:pStyle w:val="Normal"/>
              <w:jc w:val="center"/>
              <w:rPr>
                <w:b/>
                <w:b/>
                <w:bCs/>
              </w:rPr>
            </w:pPr>
            <w:r>
              <w:rPr>
                <w:b/>
                <w:bCs/>
              </w:rPr>
              <w:t>TM. ỦY BAN NHÂN DÂN</w:t>
              <w:br/>
              <w:t>KT. CHỦ TỊCH</w:t>
              <w:br/>
              <w:t>PHÓ CHỦ TỊCH</w:t>
              <w:br/>
              <w:br/>
              <w:br/>
              <w:br/>
              <w:br/>
              <w:t>Trang Văn Q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4:00Z</dcterms:created>
  <dc:creator>Thành phố Hồ Chí Minh; vanbanphapluat.co</dc:creator>
  <dc:description>Xem chi tiết và tải về văn bản tại đây: http://vanbanphapluat.co/quyet-dinh-2985-qd-ub-bo-sung-quy-dinh-tam-thoi-ve-quan-ly-hoat-dong-karaoke-tren-dia-ban-thanh-pho-ho-chi-minh</dc:description>
  <cp:keywords>Quyết định; 2985/QĐ-UB; Thành phố Hồ Chí Minh; Trang Văn Quý; Thương mại</cp:keywords>
  <dc:language>en-US</dc:language>
  <cp:lastModifiedBy>Thư viện vanbanphapluat.co</cp:lastModifiedBy>
  <dcterms:modified xsi:type="dcterms:W3CDTF">2017-08-07T14:14:00Z</dcterms:modified>
  <cp:revision>2</cp:revision>
  <dc:subject>Quyết định 2985/QĐ-UB bổ sung quy định tạm thời về quản lý hoạt động karaoke trên địa bàn thành phố Hồ Chí Minh</dc:subject>
  <dc:title>Quyết định 2985/QĐ-UB</dc:title>
</cp:coreProperties>
</file>