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NHÂN DÂN </w:t>
              <w:br/>
              <w:t>THÀNH PHỐ HỒ CHÍ MINH</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3034/QĐ-UB</w:t>
            </w:r>
          </w:p>
        </w:tc>
        <w:tc>
          <w:tcPr>
            <w:tcW w:w="5148" w:type="dxa"/>
            <w:tcBorders/>
          </w:tcPr>
          <w:p>
            <w:pPr>
              <w:pStyle w:val="Normal"/>
              <w:jc w:val="right"/>
              <w:rPr>
                <w:i/>
                <w:i/>
                <w:iCs/>
              </w:rPr>
            </w:pPr>
            <w:r>
              <w:rPr>
                <w:i/>
                <w:iCs/>
              </w:rPr>
              <w:t>Tp. Hồ Chí Minh, ngày 01 tháng 12 năm 199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BỔ SUNG CÁC ĐIỀU KHOẢN VỀ PHÂN CẤP SỬA CHỮA NHÀ CỬA CỦA BẢN QUY ĐỊNH TẠM THỜI ĐƯỢC BAN HÀNH THEO QUYẾT ĐỊNH SỐ 244/QĐ-UB NGÀY 28/10/1981 CỦA ỦY BAN NHÂN DÂN THÀNH PHỐ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30 tháng 6 năm 1989 ; </w:t>
        <w:br/>
        <w:t xml:space="preserve">- Căn cứ Nghị định số 0 2 /CP ngày 4/1/1979 của Hội đồng Chính phủ ban hành điều lệ thống nhất quản lý nhà cửa ở các thành phố, thị xã, thị trấn; </w:t>
        <w:br/>
        <w:t xml:space="preserve">- Căn cứ tờ trình số 2009/LSTT ngày 16/10/1992 của Liên Sở Nhà đất – Tài chánh - Ủy ban Kế hoạch thành phố ; </w:t>
        <w:br/>
        <w:t xml:space="preserve">- Xét yêu cầu thực tế về công tác sửa chữa nhà do Nhà nước quản lý và trong thời gian chờ Ủy ban nhân dân thành phố ban hành quy định mới về phân công, phân cấp quản lý nhà tại thành phố Hồ Chí Minh thay thế quyết định 244/QĐ-UB ngày 28/10/1981 ; </w:t>
      </w:r>
    </w:p>
    <w:p>
      <w:pPr>
        <w:pStyle w:val="Normal"/>
        <w:spacing w:before="0" w:after="120"/>
        <w:jc w:val="center"/>
        <w:rPr>
          <w:b/>
          <w:b/>
          <w:bCs/>
        </w:rPr>
      </w:pPr>
      <w:r>
        <w:rPr>
          <w:b/>
          <w:bCs/>
        </w:rPr>
        <w:t xml:space="preserve">QUYẾT - ĐỊNH </w:t>
      </w:r>
    </w:p>
    <w:p>
      <w:pPr>
        <w:pStyle w:val="Normal"/>
        <w:spacing w:before="0" w:after="120"/>
        <w:rPr/>
      </w:pPr>
      <w:r>
        <w:rPr>
          <w:b/>
          <w:bCs/>
        </w:rPr>
        <w:t>Điều 1 .</w:t>
      </w:r>
      <w:r>
        <w:rPr/>
        <w:t xml:space="preserve">- Nay sửa đổi và bổ sung các điều khoản phân cấp sửa chữa nhà thuộc Nhà nước quản lý tại quyết định 244/QĐ-UB ngày 28/10/1981 quy định về phân công phân cấp quản lý nhà như sau : </w:t>
      </w:r>
    </w:p>
    <w:p>
      <w:pPr>
        <w:pStyle w:val="Normal"/>
        <w:spacing w:before="0" w:after="120"/>
        <w:rPr>
          <w:b/>
          <w:b/>
          <w:bCs/>
        </w:rPr>
      </w:pPr>
      <w:r>
        <w:rPr>
          <w:b/>
          <w:bCs/>
        </w:rPr>
        <w:t xml:space="preserve">1/ Phần sửa đổi : </w:t>
      </w:r>
    </w:p>
    <w:p>
      <w:pPr>
        <w:pStyle w:val="Normal"/>
        <w:spacing w:before="0" w:after="120"/>
        <w:rPr/>
      </w:pPr>
      <w:r>
        <w:rPr/>
        <w:t xml:space="preserve">a/ Chương II, điều 10 : phần phân cấp cho Sở Nhà đất </w:t>
      </w:r>
    </w:p>
    <w:p>
      <w:pPr>
        <w:pStyle w:val="Normal"/>
        <w:spacing w:before="0" w:after="120"/>
        <w:rPr/>
      </w:pPr>
      <w:r>
        <w:rPr/>
        <w:t xml:space="preserve">- Sửa đổi khoản 17 : Sở Nhà đất xét duyệt thiết kế dự toán và quyết toán sửa chữa nhà có mức vốn đầu tư tối đa 1.000.000.000 đồng. Cho phép Sở Nhà đất được phân cấp cho Công ty quản lý kinh doanh nhà xét duyệt thiết kế dự toán và quyết toán sửa chữa nhà có mức vốn đầu tư tối đa 50.000.000 đ. </w:t>
      </w:r>
    </w:p>
    <w:p>
      <w:pPr>
        <w:pStyle w:val="Normal"/>
        <w:spacing w:before="0" w:after="120"/>
        <w:rPr/>
      </w:pPr>
      <w:r>
        <w:rPr/>
        <w:t xml:space="preserve">b/ Chương II, điều 11 : phần phân cấp cho quận, huyện </w:t>
      </w:r>
    </w:p>
    <w:p>
      <w:pPr>
        <w:pStyle w:val="Normal"/>
        <w:spacing w:before="0" w:after="120"/>
        <w:rPr/>
      </w:pPr>
      <w:r>
        <w:rPr/>
        <w:t xml:space="preserve">- Sửa đổi khoản 14 : Ủy ban nhân dân quận, huyện xét duyệt thiết kế dự toán, quyết toán sửa chữa nhà có mức vốn đầu tư tối đa là 50.000.000đ trở xưống. </w:t>
      </w:r>
    </w:p>
    <w:p>
      <w:pPr>
        <w:pStyle w:val="Normal"/>
        <w:spacing w:before="0" w:after="120"/>
        <w:rPr>
          <w:b/>
          <w:b/>
          <w:bCs/>
        </w:rPr>
      </w:pPr>
      <w:r>
        <w:rPr>
          <w:b/>
          <w:bCs/>
        </w:rPr>
        <w:t xml:space="preserve">2/ Phần bổ sung : </w:t>
      </w:r>
    </w:p>
    <w:p>
      <w:pPr>
        <w:pStyle w:val="Normal"/>
        <w:spacing w:before="0" w:after="120"/>
        <w:rPr/>
      </w:pPr>
      <w:r>
        <w:rPr/>
        <w:t xml:space="preserve">2.1- Khoản 20 (bổ sung) điều 10 – chương II : </w:t>
      </w:r>
    </w:p>
    <w:p>
      <w:pPr>
        <w:pStyle w:val="Normal"/>
        <w:spacing w:before="0" w:after="120"/>
        <w:rPr/>
      </w:pPr>
      <w:r>
        <w:rPr/>
        <w:t xml:space="preserve">Căn cứ định mức vốn đầu tư tại điều 10 khoản 17 sửa đổi, để lập Hội đồng nghiệm thu do Sở Nhà đất hoặc phân cấp cho Công ty quản lý kinh doanh nhà chủ trì và mới các thành viên liên quan theo đúng điều lệ quản lý XDCB tại nghị định số 385/HĐBT của Hội đồng Bộ trưởng quy định. </w:t>
      </w:r>
    </w:p>
    <w:p>
      <w:pPr>
        <w:pStyle w:val="Normal"/>
        <w:spacing w:before="0" w:after="120"/>
        <w:rPr/>
      </w:pPr>
      <w:r>
        <w:rPr/>
        <w:t xml:space="preserve">2.2- Khoản 16 (bổ sung) điều 11 – chương II : </w:t>
      </w:r>
    </w:p>
    <w:p>
      <w:pPr>
        <w:pStyle w:val="Normal"/>
        <w:spacing w:before="0" w:after="120"/>
        <w:rPr/>
      </w:pPr>
      <w:r>
        <w:rPr/>
        <w:t xml:space="preserve">Căn cứ định mức vốn đầu tư tại điều 11 khoản 14 sửa đổi, UBND quận, huyện lập Hội đồng nghiệm thu theo đúng điều lệ quản lý XDCB tại nghị định 385/HĐBT của Hội đồng Bộ trưởng. </w:t>
      </w:r>
    </w:p>
    <w:p>
      <w:pPr>
        <w:pStyle w:val="Normal"/>
        <w:spacing w:before="0" w:after="120"/>
        <w:rPr/>
      </w:pPr>
      <w:r>
        <w:rPr/>
        <w:t xml:space="preserve">2.3- Khoản 21 (bổ sung) điều 10 – chương II : </w:t>
      </w:r>
    </w:p>
    <w:p>
      <w:pPr>
        <w:pStyle w:val="Normal"/>
        <w:spacing w:before="0" w:after="120"/>
        <w:rPr/>
      </w:pPr>
      <w:r>
        <w:rPr/>
        <w:t xml:space="preserve">a/ Sở Nhà đất cân đối tổng hợp vốn đầu tư sửa chữa nhà toàn ngành nhà đất thành phố theo kế hoạch hàng năm trình UBND thành phố phê duyệt. </w:t>
      </w:r>
    </w:p>
    <w:p>
      <w:pPr>
        <w:pStyle w:val="Normal"/>
        <w:spacing w:before="0" w:after="120"/>
        <w:rPr/>
      </w:pPr>
      <w:r>
        <w:rPr/>
        <w:t xml:space="preserve">- Sở Nhà đất cân đối và giao chỉ tiêu kế hoạch sửa chữa nhà trực tiếp cho các đơn vị trực thuộc. </w:t>
      </w:r>
    </w:p>
    <w:p>
      <w:pPr>
        <w:pStyle w:val="Normal"/>
        <w:spacing w:before="0" w:after="120"/>
        <w:rPr/>
      </w:pPr>
      <w:r>
        <w:rPr/>
        <w:t xml:space="preserve">b/ Ủy ban nhân dân quận, huyện giao chỉ tiêu kế hoạch sửa chữa nhà trực tiếp cho các đơn vị trực thuộc quận, huyện quản lý. </w:t>
      </w:r>
    </w:p>
    <w:p>
      <w:pPr>
        <w:pStyle w:val="Normal"/>
        <w:spacing w:before="0" w:after="120"/>
        <w:rPr/>
      </w:pPr>
      <w:r>
        <w:rPr/>
        <w:t xml:space="preserve">c/ Kế hoạch vốn đầu tư sửa chữa được cân đối theo nguyên tắc lập danh mục thứ tự ưu tiên sửa chữa nhà của Nhà nước cho thuê sau đây : </w:t>
      </w:r>
    </w:p>
    <w:p>
      <w:pPr>
        <w:pStyle w:val="Normal"/>
        <w:spacing w:before="0" w:after="120"/>
        <w:rPr/>
      </w:pPr>
      <w:r>
        <w:rPr/>
        <w:t xml:space="preserve">- Trụ sở hành chánh, cơ quan làm. </w:t>
      </w:r>
    </w:p>
    <w:p>
      <w:pPr>
        <w:pStyle w:val="Normal"/>
        <w:spacing w:before="0" w:after="120"/>
        <w:rPr/>
      </w:pPr>
      <w:r>
        <w:rPr/>
        <w:t xml:space="preserve">- Nhà hư hỏng nặng </w:t>
      </w:r>
    </w:p>
    <w:p>
      <w:pPr>
        <w:pStyle w:val="Normal"/>
        <w:spacing w:before="0" w:after="120"/>
        <w:rPr/>
      </w:pPr>
      <w:r>
        <w:rPr/>
        <w:t xml:space="preserve">- Nhà diện chính sách (thương binh nặng 1/4, 2/4) ; gia đình nhiều liệt sĩ hoặc liệt sĩ là con độc nhất, cán bộ lão thành cách mạng trước 8/1945 ; cán bộ khoa học kỹ thuật lâu năm, có công trình khoa học được công nhận). </w:t>
      </w:r>
    </w:p>
    <w:p>
      <w:pPr>
        <w:pStyle w:val="Normal"/>
        <w:spacing w:before="0" w:after="120"/>
        <w:rPr/>
      </w:pPr>
      <w:r>
        <w:rPr/>
        <w:t xml:space="preserve">- Các loại nhà khác còn lại. </w:t>
      </w:r>
    </w:p>
    <w:p>
      <w:pPr>
        <w:pStyle w:val="Normal"/>
        <w:spacing w:before="0" w:after="120"/>
        <w:rPr/>
      </w:pPr>
      <w:r>
        <w:rPr/>
        <w:t xml:space="preserve">d/ Khuyến khích nhà do các đơn vị sản xuất kinh doanh và do cá nhân thuê của nhà nước tự bỏ vốn ra sửa chữa nhỏ sẽ được khấu trừ dần vào tiền thuê nhà. Trường hợp nhà thuộc diện được hóa giá, chủ hộ có thể tự đầu tư sửa chữa sau khi cơ quan nhà đất đã hoàn tất giám định hiện trạng của hồ sơ hóa giá nhà. </w:t>
      </w:r>
    </w:p>
    <w:p>
      <w:pPr>
        <w:pStyle w:val="Normal"/>
        <w:spacing w:before="0" w:after="120"/>
        <w:rPr/>
      </w:pPr>
      <w:r>
        <w:rPr/>
        <w:t xml:space="preserve">e. Các đơn vị có công trình sửa chữa nhà mang nội dung cải tạo nâng cấp, mỡ rộng quy mô vốn đầu tư trên 100.000.000đ, phải lập phương án hoặc luận chứng kinh tế kỹ thuật thông qua Sở Nhà đất trình Ủy ban nhân dân thành phố phê duyệt. </w:t>
      </w:r>
    </w:p>
    <w:p>
      <w:pPr>
        <w:pStyle w:val="Normal"/>
        <w:spacing w:before="0" w:after="120"/>
        <w:rPr/>
      </w:pPr>
      <w:r>
        <w:rPr/>
        <w:t xml:space="preserve">g/ Liên Sở Nhà đất – Tài chánh - Ủy ban Kế hoạch căn cứ bộ đơn giá XDCB ban hành và chỉ số giá vật liệu nhân công của Cục Thống kê để điều chỉnh tỷ lệ trượt giá vào định mức vốn sửa chữa đã được Ủy ban nhân dân thành phố duyệt trên đây. </w:t>
      </w:r>
    </w:p>
    <w:p>
      <w:pPr>
        <w:pStyle w:val="Normal"/>
        <w:spacing w:before="0" w:after="120"/>
        <w:rPr/>
      </w:pPr>
      <w:r>
        <w:rPr>
          <w:b/>
          <w:bCs/>
        </w:rPr>
        <w:t>Điều 2.</w:t>
      </w:r>
      <w:r>
        <w:rPr/>
        <w:t>- Sở Nhà đất căn cứ quy định này hướng dẫn chi tiết để tiến hành thực hiện thống nhất trên địa bàn thành phố.</w:t>
      </w:r>
    </w:p>
    <w:p>
      <w:pPr>
        <w:pStyle w:val="Normal"/>
        <w:spacing w:before="0" w:after="120"/>
        <w:rPr/>
      </w:pPr>
      <w:r>
        <w:rPr>
          <w:b/>
          <w:bCs/>
        </w:rPr>
        <w:t>Điều 3.</w:t>
      </w:r>
      <w:r>
        <w:rPr/>
        <w:t>- Các đồng chí Chánh Văn phòng UBND Thành phố, Chủ nhiệm Ủy ban Kế hoạch thành phố, Giám đốc Sở Nhà đất, Giám đốc Sở Tài chánh, Giám đốc Sở Xây dựng, Chủ tịch Ủy ban nhân dân quận, huyệ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Như điều 3 </w:t>
              <w:br/>
              <w:t xml:space="preserve">-TTUB (CT, các PCT) </w:t>
              <w:br/>
              <w:t xml:space="preserve">-Thường trực Thành ủy </w:t>
              <w:br/>
              <w:t xml:space="preserve">-Ban KT/TU – VP/TU </w:t>
              <w:br/>
              <w:t xml:space="preserve">-Công ty QLKD nhà </w:t>
              <w:br/>
              <w:t xml:space="preserve">-VPUB (PVP/CN-NĐ) </w:t>
              <w:br/>
              <w:t xml:space="preserve">-TH (NĐ, XDCB) </w:t>
              <w:br/>
              <w:t xml:space="preserve">-Lưu </w:t>
              <w:br/>
              <w:t> </w:t>
              <w:br/>
              <w:t xml:space="preserve">BL. 50b </w:t>
            </w:r>
          </w:p>
        </w:tc>
        <w:tc>
          <w:tcPr>
            <w:tcW w:w="5609" w:type="dxa"/>
            <w:tcBorders/>
          </w:tcPr>
          <w:p>
            <w:pPr>
              <w:pStyle w:val="Normal"/>
              <w:jc w:val="center"/>
              <w:rPr>
                <w:b/>
                <w:b/>
                <w:bCs/>
              </w:rPr>
            </w:pPr>
            <w:r>
              <w:rPr>
                <w:b/>
                <w:bCs/>
              </w:rPr>
              <w:t>TM. ỦY BAN NHÂN DÂN THÀNH PHỐ</w:t>
              <w:br/>
              <w:t>KT. CHỦ TỊCH</w:t>
              <w:br/>
              <w:t>PHÓ CHỦ TỊCH</w:t>
              <w:br/>
              <w:br/>
              <w:br/>
              <w:br/>
              <w:b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hành phố Hồ Chí Minh; vanbanphapluat.co</dc:creator>
  <dc:description>Xem chi tiết và tải về văn bản tại đây: http://vanbanphapluat.co/quyet-dinh-3034-qd-ub-sua-doi-phan-cap-sua-chua-nha-cua-quyet-dinh-244-qd-ub</dc:description>
  <cp:keywords>Quyết định; 3034/QĐ-UB; Thành phố Hồ Chí Minh; Võ Viết Thanh; Bất động sản</cp:keywords>
  <dc:language>en-US</dc:language>
  <cp:lastModifiedBy>Thư viện vanbanphapluat.co</cp:lastModifiedBy>
  <dcterms:modified xsi:type="dcterms:W3CDTF">2017-08-07T14:14:00Z</dcterms:modified>
  <cp:revision>2</cp:revision>
  <dc:subject>Quyết định 3034/QĐ-UB sửa đổi phân cấp sửa chữa nhà cửa Quyết định 244/QĐ-UB</dc:subject>
  <dc:title>Quyết định 3034/QĐ-UB</dc:title>
</cp:coreProperties>
</file>