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CT-UB</w:t>
            </w:r>
          </w:p>
        </w:tc>
        <w:tc>
          <w:tcPr>
            <w:tcW w:w="5508" w:type="dxa"/>
            <w:tcBorders/>
          </w:tcPr>
          <w:p>
            <w:pPr>
              <w:pStyle w:val="Normal"/>
              <w:spacing w:before="120" w:after="0"/>
              <w:jc w:val="right"/>
              <w:rPr>
                <w:i/>
                <w:i/>
                <w:iCs/>
                <w:sz w:val="20"/>
              </w:rPr>
            </w:pPr>
            <w:r>
              <w:rPr>
                <w:i/>
                <w:iCs/>
                <w:sz w:val="20"/>
              </w:rPr>
              <w:t>Bến Tre, ngày 09 tháng 12 năm 1992</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RIỂN KHAI THỰC HIỆN BẢO HIỂM Y TẾ</w:t>
      </w:r>
    </w:p>
    <w:p>
      <w:pPr>
        <w:pStyle w:val="Normal"/>
        <w:spacing w:before="0" w:after="120"/>
        <w:rPr>
          <w:sz w:val="20"/>
        </w:rPr>
      </w:pPr>
      <w:r>
        <w:rPr>
          <w:sz w:val="20"/>
        </w:rPr>
        <w:t>Ngày 15/8/1992, Chủ tịch Hội đồng Bộ trưởng đã ký Nghị định số 299/HĐBT ban hành Điều lệ Bảo hiểm y tế Việt Nam. Tiếp theo đó, ngày 26/8/1992, Bộ trưởng Bộ Y tế đã ra Chỉ thị số 05/BYT-CT về những việc cấp bách để chuẩn bị triển khai thực hiện Nghị định của Hội đồng Bộ trưởng về bảo hiểm y tế và Công văn số 7744/QLSK về việc triển khai bảo hiểm y tế tỉnh, thành trên phạm vi cả nước. Để thực hiện Nghị định của Hội đồng Bộ trưởng kịp với yêu cầu thời gian, UBND tỉnh yêu cầu Giám đốc Sở Y tế, Liên đoàn Lao động tỉnh, các ban ngành, đoàn thể tỉnh và UBND các huyện, thị tiến hành ngay một số việc cấp bách sau đây:</w:t>
      </w:r>
    </w:p>
    <w:p>
      <w:pPr>
        <w:pStyle w:val="Normal"/>
        <w:spacing w:before="0" w:after="120"/>
        <w:rPr>
          <w:sz w:val="20"/>
        </w:rPr>
      </w:pPr>
      <w:r>
        <w:rPr>
          <w:sz w:val="20"/>
        </w:rPr>
        <w:t>1. Ban hành thẻ bảo hiểm y tế bắt buộc đối với đối tượng làm công ăn lương (theo Điều 2 chương I Điều lệ Bảo hiểm y tế) vào tháng 12/1992 trên phạm vi toàn tỉnh và có giá trị khám, chữa bệnh trong hệ thống khám chữa bệnh từ ngày 01/01/1993.</w:t>
      </w:r>
    </w:p>
    <w:p>
      <w:pPr>
        <w:pStyle w:val="Normal"/>
        <w:spacing w:before="0" w:after="120"/>
        <w:rPr>
          <w:sz w:val="20"/>
        </w:rPr>
      </w:pPr>
      <w:r>
        <w:rPr>
          <w:sz w:val="20"/>
        </w:rPr>
        <w:t>2. Các cơ quan, đơn vị trong toàn tỉnh tổ chức tiếp tục học tập Nghị định số 299/HĐBT và Điều lệ Bảo hiểm y tế Việt Nam cho tất cả cán bộ CNV để mọi người trong cơ quan đều nhiệt tình tham gia bảo hiểm y tế.</w:t>
      </w:r>
    </w:p>
    <w:p>
      <w:pPr>
        <w:pStyle w:val="Normal"/>
        <w:spacing w:before="0" w:after="120"/>
        <w:rPr>
          <w:sz w:val="20"/>
        </w:rPr>
      </w:pPr>
      <w:r>
        <w:rPr>
          <w:sz w:val="20"/>
        </w:rPr>
        <w:t>Song song đó, mở một đợt tuyên truyền, giải thích về hoạt động bảo hiểm y tế để mọi người hiểu được và tích cực tham gia. Sở Văn hoá thông tin và thể thao, Đài phát thanh, Báo Đồng Khởi tích cực tham gia vào đợt tuyên truyền này.</w:t>
      </w:r>
    </w:p>
    <w:p>
      <w:pPr>
        <w:pStyle w:val="Normal"/>
        <w:spacing w:before="0" w:after="120"/>
        <w:rPr/>
      </w:pPr>
      <w:r>
        <w:rPr>
          <w:sz w:val="20"/>
        </w:rPr>
        <w:t>3. Về phía ngành chuyên môn: khẩn trương củng cố bảo hiểm y tế tỉnh, thành lập chi nhánh bảo hiểm y tế huyện, thị hình thành hệ thống bảo hiểm y tế trong tỉnh theo tinh thần cuộc họp ngày 05/12/1992 của Hội đồng quản trị bảo hiểm y tế.</w:t>
      </w:r>
    </w:p>
    <w:p>
      <w:pPr>
        <w:pStyle w:val="Normal"/>
        <w:spacing w:before="0" w:after="120"/>
        <w:rPr>
          <w:sz w:val="20"/>
        </w:rPr>
      </w:pPr>
      <w:r>
        <w:rPr>
          <w:sz w:val="20"/>
        </w:rPr>
        <w:t>- Chuẩn bị ngay các điều kiện cần thiết cho việc triển khai bảo hiểm y tế (chỗ nơi, phương tiện làm việc, kinh phí, biểu mẫu, văn phòng phẩm…)</w:t>
      </w:r>
    </w:p>
    <w:p>
      <w:pPr>
        <w:pStyle w:val="Normal"/>
        <w:spacing w:before="0" w:after="120"/>
        <w:rPr>
          <w:sz w:val="20"/>
        </w:rPr>
      </w:pPr>
      <w:r>
        <w:rPr>
          <w:sz w:val="20"/>
        </w:rPr>
        <w:t>- Sở Y tế hướng dẫn phát đồ chữa trị có định mức cụ thể để thực hiện thống nhất ở các bệnh viện và hệ thống khám, chữa bệnh.</w:t>
      </w:r>
    </w:p>
    <w:p>
      <w:pPr>
        <w:pStyle w:val="Normal"/>
        <w:spacing w:before="0" w:after="120"/>
        <w:rPr>
          <w:sz w:val="20"/>
        </w:rPr>
      </w:pPr>
      <w:r>
        <w:rPr>
          <w:sz w:val="20"/>
        </w:rPr>
        <w:t>- Bảo đảm sử dụng có hiệu quả cơ sở vật chất, thuận lợi cho việc phục vụ người bệnh.</w:t>
      </w:r>
    </w:p>
    <w:p>
      <w:pPr>
        <w:pStyle w:val="Normal"/>
        <w:spacing w:before="0" w:after="120"/>
        <w:rPr>
          <w:sz w:val="20"/>
        </w:rPr>
      </w:pPr>
      <w:r>
        <w:rPr>
          <w:sz w:val="20"/>
        </w:rPr>
        <w:t>4. Các cơ quan, đơn vị, xí nghiệp phải lập ngay danh sách cán bộ, CNV của cơ quan, đơn vị mình và chuyển tiền mua thẻ bảo hiểm y tế tại Văn phòng bảo hiểm y tế tỉnh (thực hiện theo Thông tư số 12/TT-LB Liên bộ Y tế-Tài chính-Lao động thương binh –Xã hội). Từ 25/12/1992 trở đi, thẻ bảo hiểm y tế có giá trị sau 30 ngày, kể từ ngày mua.</w:t>
      </w:r>
    </w:p>
    <w:p>
      <w:pPr>
        <w:pStyle w:val="Normal"/>
        <w:spacing w:before="0" w:after="120"/>
        <w:rPr>
          <w:sz w:val="20"/>
        </w:rPr>
      </w:pPr>
      <w:r>
        <w:rPr>
          <w:sz w:val="20"/>
        </w:rPr>
        <w:t>5. Giám đốc Sở Y tế, Sở Tài chính - Vật giá có văn bản hướng dẫn để cụ thể, tổ chức theo dõi đôn đốc và thường xuyên báo cáo kết quả thực hiện Chỉ thị này Thường trực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xml:space="preserve"> KT.CHỦ TỊCH </w:t>
              <w:br/>
              <w:t xml:space="preserve"> PHÓ CHỦ TỊCH </w:t>
              <w:br/>
              <w:br/>
              <w:br/>
              <w:br/>
              <w:br/>
              <w:t>Lê H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ỉnh Bến Tre; vanbanphapluat.co</dc:creator>
  <dc:description>Xem chi tiết và tải về văn bản tại đây: http://vanbanphapluat.co/chi-thi-29-ct-ub-nam-1992-trien-khai-thuc-hien-bao-hiem-y-te-ben-tre</dc:description>
  <cp:keywords>Chỉ thị; 29/CT-UB; Tỉnh Bến Tre; Lê Huỳnh; Thể thao - Y tế; Bảo hiểm</cp:keywords>
  <dc:language>en-US</dc:language>
  <cp:lastModifiedBy>Thư viện vanbanphapluat.co</cp:lastModifiedBy>
  <dcterms:modified xsi:type="dcterms:W3CDTF">2017-08-07T14:14:00Z</dcterms:modified>
  <cp:revision>2</cp:revision>
  <dc:subject>Chỉ thị 29/CT-UB năm 1992 triển khai thực hiện bảo hiểm y tế Bến Tre</dc:subject>
  <dc:title>Chỉ thị 29/CT-UB</dc:title>
</cp:coreProperties>
</file>