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31/CT/UB</w:t>
            </w:r>
          </w:p>
        </w:tc>
        <w:tc>
          <w:tcPr>
            <w:tcW w:w="5508" w:type="dxa"/>
            <w:tcBorders/>
          </w:tcPr>
          <w:p>
            <w:pPr>
              <w:pStyle w:val="Normal"/>
              <w:spacing w:before="120" w:after="0"/>
              <w:jc w:val="right"/>
              <w:rPr>
                <w:i/>
                <w:i/>
                <w:iCs/>
                <w:sz w:val="20"/>
              </w:rPr>
            </w:pPr>
            <w:r>
              <w:rPr>
                <w:i/>
                <w:iCs/>
                <w:sz w:val="20"/>
              </w:rPr>
              <w:t>Bến Tre, ngày 11 tháng 12 năm 1992</w:t>
            </w:r>
          </w:p>
        </w:tc>
      </w:tr>
    </w:tbl>
    <w:p>
      <w:pPr>
        <w:pStyle w:val="Normal"/>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sz w:val="20"/>
        </w:rPr>
      </w:pPr>
      <w:r>
        <w:rPr>
          <w:sz w:val="20"/>
        </w:rPr>
        <w:t>VỀ VIỆC THỐNG NHẤT QUẢN LÝ CÁC LOẠI PHÍ VÀ LỆ PHÍ</w:t>
      </w:r>
    </w:p>
    <w:p>
      <w:pPr>
        <w:pStyle w:val="Normal"/>
        <w:spacing w:before="0" w:after="120"/>
        <w:rPr>
          <w:sz w:val="20"/>
        </w:rPr>
      </w:pPr>
      <w:r>
        <w:rPr>
          <w:sz w:val="20"/>
        </w:rPr>
        <w:t>Ngày 28 tháng 7 năm 1992, Hội đồng Bộ trưởng đã có Quyết định số 276/CT về việc thống nhất quản lý các loại phí và lệ phí; Thông tư hướng dẫn số 48/TC-TCT ngày 28/9/1992 hướng dẫn thi hành Quyết định số 276/CT ngày 28/7/1992 của Hội đồng Bộ trưởng và Thông tư số 63/TC-TCT ngày 28/10/1992 của Bộ Tài chính hướng dẫn về việc cấp phát, quản lý sử dụng các loại chứng từ thu phí và lệ phí nhằm đảm bảo tập trung nguồn thu vào ngân sách Nhà nước và thống nhất quản lý các loại phí và lệ phí trong cả nước.</w:t>
      </w:r>
    </w:p>
    <w:p>
      <w:pPr>
        <w:pStyle w:val="Normal"/>
        <w:spacing w:before="0" w:after="120"/>
        <w:rPr>
          <w:sz w:val="20"/>
        </w:rPr>
      </w:pPr>
      <w:r>
        <w:rPr>
          <w:sz w:val="20"/>
        </w:rPr>
        <w:t>Để việc triển khai thực hiện Quyết định của HĐBT và Thông tư hướng dẫn của Bộ Tài chính đạt được kết quả tốt. UBND tỉnh chỉ thị:</w:t>
      </w:r>
    </w:p>
    <w:p>
      <w:pPr>
        <w:pStyle w:val="Normal"/>
        <w:spacing w:before="0" w:after="120"/>
        <w:rPr>
          <w:sz w:val="20"/>
        </w:rPr>
      </w:pPr>
      <w:r>
        <w:rPr>
          <w:sz w:val="20"/>
        </w:rPr>
        <w:t>- Thủ trưởng các sở, ban ngành tỉnh, Chủ tịch UBND các huyện, thị, xã, phường và các tổ chức khác (không phân biệt là đơn vị sản xuất kinh doanh hay không sản xuất kinh doanh) có thu phí, lệ phí phải đăng ký với cơ quan thuế cùng cấp và phải được sử dụng chứng từ thu do Tổng cục Thuế - Bộ Tài chính phát hành.</w:t>
      </w:r>
    </w:p>
    <w:p>
      <w:pPr>
        <w:pStyle w:val="Normal"/>
        <w:spacing w:before="0" w:after="120"/>
        <w:rPr>
          <w:sz w:val="20"/>
        </w:rPr>
      </w:pPr>
      <w:r>
        <w:rPr>
          <w:sz w:val="20"/>
        </w:rPr>
        <w:t>- Chậm nhất đến hết ngày 25/12/1992 tất cả các cơ quan Nhà nước và các tổ chức khác có thu các loại phí, lệ phí phải đến đăng ký với cơ quan thuế.</w:t>
      </w:r>
    </w:p>
    <w:p>
      <w:pPr>
        <w:pStyle w:val="Normal"/>
        <w:spacing w:before="0" w:after="120"/>
        <w:rPr>
          <w:sz w:val="20"/>
        </w:rPr>
      </w:pPr>
      <w:r>
        <w:rPr>
          <w:sz w:val="20"/>
        </w:rPr>
        <w:t>Các cơ quan Nhà nước cấp tỉnh và cơ quan Trung ương đóng trên địa bàn thị xã đăng ký với Cục Thuế Nhà nước tỉnh nơi mà cơ quan, tổ chức thu phí đóng trụ sở.</w:t>
      </w:r>
    </w:p>
    <w:p>
      <w:pPr>
        <w:pStyle w:val="Normal"/>
        <w:spacing w:before="0" w:after="120"/>
        <w:rPr>
          <w:sz w:val="20"/>
        </w:rPr>
      </w:pPr>
      <w:r>
        <w:rPr>
          <w:sz w:val="20"/>
        </w:rPr>
        <w:t>Các cơ quan Nhà nước huyện, thị xã, xã, phường và cấp tương đương đăng ký với Cục Thuế huyện, thị nơi cơ quan tổ chức thu phí, lệ phí đóng trụ sở.</w:t>
      </w:r>
    </w:p>
    <w:p>
      <w:pPr>
        <w:pStyle w:val="Normal"/>
        <w:spacing w:before="0" w:after="120"/>
        <w:rPr/>
      </w:pPr>
      <w:r>
        <w:rPr>
          <w:sz w:val="20"/>
        </w:rPr>
        <w:t>Cục Thuế Nhà nước tỉnh chịu trách nhiệm hướng dẫn kê khai đăng ký việc thu các loại phí, lệ phí, thực hiện quản lý các loại phí. Từ ngày 01/01/1993 Cục Thuế tổ chức cấp phát và thanh toán biên lai thu phí, lệ phí cho các cơ quan, tổ chức có thu phí và lệ phí theo đúng chế độ Nhà nước đã quy định, những đơn vị nào sử dụng biên lai do Sở Tài chính cấp phát không còn giá trị sử dụng và người đóng phí, lệ phí có quyền từ chối không đóng.</w:t>
      </w:r>
    </w:p>
    <w:p>
      <w:pPr>
        <w:pStyle w:val="Normal"/>
        <w:spacing w:before="0" w:after="120"/>
        <w:rPr>
          <w:sz w:val="20"/>
        </w:rPr>
      </w:pPr>
      <w:r>
        <w:rPr>
          <w:sz w:val="20"/>
        </w:rPr>
        <w:t>Cơ quan thuế cần tổ chức ngay một bộ phận để cấp phát và tiếp nhận hồ sơ đăng ký của các cơ quan, tổ chức có thu phí, lệ phí.</w:t>
      </w:r>
    </w:p>
    <w:p>
      <w:pPr>
        <w:pStyle w:val="Normal"/>
        <w:spacing w:before="0" w:after="120"/>
        <w:rPr>
          <w:sz w:val="20"/>
        </w:rPr>
      </w:pPr>
      <w:r>
        <w:rPr>
          <w:sz w:val="20"/>
        </w:rPr>
        <w:t>- Cục Thuế tỉnh có trách nhiệm phối hợp cùng UBND huyện, thị xã và các ngành liên quan triển khai Quyết định số 276/CT của Chủ tịch Hội đồng Bộ trưởng về việc thống nhất quản lý thu phí và lệ phí, đồng thời phối hợp chặt chẽ với các ngành nội chính thực hiện việc kiểm tra, xử lý các đối tượng tự in biên lai thu phí, lệ phí trái với Quyết định của Chủ tịch Hội đồng Bộ trưởng.</w:t>
      </w:r>
    </w:p>
    <w:p>
      <w:pPr>
        <w:pStyle w:val="Normal"/>
        <w:spacing w:before="0" w:after="120"/>
        <w:rPr>
          <w:sz w:val="20"/>
        </w:rPr>
      </w:pPr>
      <w:r>
        <w:rPr>
          <w:sz w:val="20"/>
        </w:rPr>
        <w:t>- Chủ tịch UBND các huyện, thị xã, xã, phường có trách nhiệm tổ chức chỉ đạo thực hiện và kiểm tra việc thi hành Quyết định của Chủ tịch Hội đồng Bộ trưởng và quản lý các loại phí, lệ phí thuộc phạm vi mình quản lý.</w:t>
      </w:r>
    </w:p>
    <w:p>
      <w:pPr>
        <w:pStyle w:val="Normal"/>
        <w:spacing w:before="0" w:after="120"/>
        <w:rPr>
          <w:sz w:val="20"/>
        </w:rPr>
      </w:pPr>
      <w:r>
        <w:rPr>
          <w:sz w:val="20"/>
        </w:rPr>
        <w:t xml:space="preserve">Công tác quản lý, thu phí là một việc làm mới, rất phức tạp. Do đó UBND tỉnh yêu cầu các ngành, các cấp liên quan căn cứ theo chức năng, nhiệm vụ của mình cần phối hợp chặt chẽ và hỗ trợ tích cực cho ngành thuế tổ chức thực hiện tốt Quyết định của Chủ tịch HĐBT trong việc thống nhất quản lý thu phí và lệ phí./.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UỶ BAN NHÂN DÂN TỈNH</w:t>
              <w:br/>
              <w:t xml:space="preserve">KT. CHỦ TỊCH </w:t>
              <w:br/>
              <w:br/>
              <w:br/>
              <w:br/>
              <w:br/>
              <w:t>Trịnh Văn 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Tỉnh Bến Tre; vanbanphapluat.co</dc:creator>
  <dc:description>Xem chi tiết và tải về văn bản tại đây: http://vanbanphapluat.co/chi-thi-31-ct-ub-nam-1992-thong-nhat-quan-ly-phi-va-le-phi-ben-tre</dc:description>
  <cp:keywords>Chỉ thị; 31/CT/UB; Tỉnh Bến Tre; Trịnh Văn Y; Bộ máy hành chính; Thuế - Phí - Lệ Phí</cp:keywords>
  <dc:language>en-US</dc:language>
  <cp:lastModifiedBy>Thư viện vanbanphapluat.co</cp:lastModifiedBy>
  <dcterms:modified xsi:type="dcterms:W3CDTF">2017-08-07T14:14:00Z</dcterms:modified>
  <cp:revision>2</cp:revision>
  <dc:subject>Chỉ thị 31/CT/UB năm 1992 thống nhất quản lý phí và lệ phí Bến Tre</dc:subject>
  <dc:title>Chỉ thị 31/CT/UB</dc:title>
</cp:coreProperties>
</file>