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73"/>
        <w:gridCol w:w="5787"/>
      </w:tblGrid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HỦ TƯỚNG CHÍNH PHỦ</w:t>
              <w:br/>
              <w:t>********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Số: 161-TTg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>Hà Nội, ngày 12 tháng 12 năm 1992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 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VỀ VIỆC GIAO NHIỆM VỤ ĐÀO TẠO TRÊN ĐẠI HỌC CHO VIỆN KHOA HỌC NÔNG NGHIỆP MIỀN NAM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THỦ TƯỚNG 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224-TTg ngày 24-5-1976 của Thủ tướng Chính phủ về việc đào tạo trên đại học ở trong nước;</w:t>
        <w:br/>
        <w:t>Xét đề nghị của Bộ Nông nghiệp và Công nghiệp thực phẩm (công văn số 2124-NN-KHKT/CV ngày 9-12-1992); Bộ Giáo dục và Đào tạo (công văn số 232-SĐH ngày 13-1-1992); Uỷ ban Khoa học Nhà nước (công văn số 799/TCCB ngày 1-7-1992),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QUYẾT ĐỊNH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Giao nhiệm vụ đào tạo trên đại học cho Viện Khoa học nông nghiệp miền Nam thuộc Bộ Nông nghiệp và Công nghiệp thực phẩm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Bộ Giáo dục và Đào tạo cùng với Bộ Khoa học công nghệ và môi trường quy định các chuyên ngành đào tạo tại Viện Khoa học nông nghiệp miền Nam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Bộ trưởng Bộ Giáo dục và Đào tạo; Bộ trưởng Bộ Khoa học công nghệ và môi trường; Bộ trưởng bộ Nông nghiệp và Công nghiệp thực phẩm; Bộ trưởng Bộ Tài chính và Thủ trưởng các Bộ, các cơ quan liên quan chịu trách n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Khá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14:00Z</dcterms:created>
  <dc:creator>Thủ tướng Chính phủ; vanbanphapluat.co</dc:creator>
  <dc:description>Xem chi tiết và tải về văn bản tại đây: http://vanbanphapluat.co/quyet-dinh-161-ttg-giao-nhiem-vu-dao-tao-tren-dai-hoc-cho-vien-khoa-hoc-nong-nghiep-mien-nam</dc:description>
  <cp:keywords>Quyết định; 161-TTg; Thủ tướng Chính phủ; Nguyễn Khánh; Giáo dục</cp:keywords>
  <dc:language>en-US</dc:language>
  <cp:lastModifiedBy>Thư viện vanbanphapluat.co</cp:lastModifiedBy>
  <dcterms:modified xsi:type="dcterms:W3CDTF">2017-08-07T14:14:00Z</dcterms:modified>
  <cp:revision>2</cp:revision>
  <dc:subject>Quyết định 161-TTg  giao nhiệm vụ đào tạo trên đại học cho Viện Khoa học nông nghiệp miền nam</dc:subject>
  <dc:title>Quyết định 161-TTg</dc:title>
</cp:coreProperties>
</file>