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Không số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12 năm 199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PHÊ CHUẨN ĐỀ NGHỊ CỦA THỦ TƯỚNG CHÍNH PHỦ VỀ VIỆC BỔ NHIỆM BỘ TRƯỞNG  BỘ LÂM NGHIỆ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OÀ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4 và Điều 114 của Hiến pháp nước Cộng hoà xã hội chủ nghĩa Việt Nam, ĐIều 74 của Luật tổ chức Quốc hội, Điều 2 của Luật tổ chức Chính phủ và Nghị quyết của Quốc hội khoá IX, kỳ họp thứ nhất ngày 30/9/1992 quy định các Bộ và cơ quan ngang Bộ;</w:t>
      </w:r>
      <w:r>
        <w:rPr/>
        <w:br/>
      </w:r>
      <w:r>
        <w:rPr>
          <w:i/>
          <w:iCs/>
        </w:rPr>
        <w:t>Căn cứ vào biên bản kiểm phiếu phê chuẩn đề nghị của Thủ tướng Chính phủ về việc bổ nhiệm Bộ trưởng Bộ lâm nghiệp tại phiên họp ngày 15/12/1992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>Phê chuẩn đề nghị của Thủ tướng Chính phủ về việc bổ nhiệm ông Nguyễn Quang Hà giữ chức vụ Bộ trưởng Bộ Lâm nghiệp</w:t>
      </w:r>
    </w:p>
    <w:p>
      <w:pPr>
        <w:pStyle w:val="Normal"/>
        <w:spacing w:before="0" w:after="120"/>
        <w:rPr/>
      </w:pPr>
      <w:r>
        <w:rPr/>
        <w:t>Nghị quyết này đã được Quốc hội nước Cộng hoà xã hội chủ nghĩa Việt Nam khoá IX, kỳ họp thứ hai thông qua ngày 16 tháng 12 năm 1992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4:00Z</dcterms:created>
  <dc:creator>Quốc hội; vanbanphapluat.co</dc:creator>
  <dc:description>Xem chi tiết và tải về văn bản tại đây: http://vanbanphapluat.co/nghi-quyet-phe-chuan-de-nghi-cua-thu-tuong-chinh-phu-bo-nhiem-bo-truong-bo-lam-nghiep</dc:description>
  <cp:keywords>Nghị quyết; Không số; Quốc hội; Nông Đức Mạnh; Bộ máy hành chính</cp:keywords>
  <dc:language>en-US</dc:language>
  <cp:lastModifiedBy>Thư viện vanbanphapluat.co</cp:lastModifiedBy>
  <dcterms:modified xsi:type="dcterms:W3CDTF">2017-08-07T14:14:00Z</dcterms:modified>
  <cp:revision>2</cp:revision>
  <dc:subject>Nghị quyết phê chuẩn đề nghị của Thủ tướng Chính phủ bổ nhiệm Bộ trưởng Bộ Lâm nghiệp</dc:subject>
  <dc:title>Nghị quyết Không số</dc:title>
</cp:coreProperties>
</file>