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78-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1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CỦA THỦ TƯỚNG CHÍNH PHỦ VỀ VIỆC CỬ ĐỒNG CHÍ NGUYỄN NGỌC TRÌU LÀM ĐẶC PHÁI VIÊN</w:t>
      </w:r>
    </w:p>
    <w:p>
      <w:pPr>
        <w:pStyle w:val="Normal"/>
        <w:spacing w:before="0" w:after="120"/>
        <w:rPr>
          <w:i/>
          <w:i/>
          <w:iCs/>
        </w:rPr>
      </w:pPr>
      <w:r>
        <w:rPr>
          <w:i/>
          <w:iCs/>
        </w:rPr>
        <w:t>Căn cứ Luật Tổ chức Chính phủ ngày 30 tháng 9 năm 1992; Xét nhu cầu công tác,</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Nay cử đồng chí Nguyễn Ngọc Trìu, nguyên Phó Chủ tịch Hội đồng Bộ trưởng làm đặc phải viên của Thủ tướng Chính phủ để giúp Thủ tướng Chính phủ chỉ đạo việc kiểm tra giải quyết dứt điểm các quan hệ về đất đai do các cơ quan Nhà nước quản lý.</w:t>
      </w:r>
    </w:p>
    <w:p>
      <w:pPr>
        <w:pStyle w:val="Normal"/>
        <w:spacing w:before="0" w:after="120"/>
        <w:rPr/>
      </w:pPr>
      <w:r>
        <w:rPr>
          <w:b/>
          <w:bCs/>
        </w:rPr>
        <w:t xml:space="preserve">Điều 2. </w:t>
      </w:r>
      <w:r>
        <w:rPr/>
        <w:t>Tổng cục trưởng Tổng cục Quản lý ruộng đất, đồng chí Nguyễn Ngọc Trìu và các bộ trưởng, Thủ trưởng cơ quan ngang Bộ, cơ quan thuộc Chính phủ, Văn phòng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178-ttg-cu-dong-chi-nguyen-ngoc-triu-lam-dac-phai-vien</dc:description>
  <cp:keywords>Quyết định; 178-TTg; Thủ tướng Chính phủ; Võ Văn Kiệt; Bộ máy hành chính</cp:keywords>
  <dc:language>en-US</dc:language>
  <cp:lastModifiedBy>Thư viện vanbanphapluat.co</cp:lastModifiedBy>
  <dcterms:modified xsi:type="dcterms:W3CDTF">2017-08-07T14:14:00Z</dcterms:modified>
  <cp:revision>2</cp:revision>
  <dc:subject>Quyết định 178-TTg  cử đồng chí Nguyễn Ngọc Trìu làm đặc phái viên</dc:subject>
  <dc:title>Quyết định 178-TTg</dc:title>
</cp:coreProperties>
</file>