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79-TTg</w:t>
            </w:r>
          </w:p>
        </w:tc>
        <w:tc>
          <w:tcPr>
            <w:tcW w:w="5787" w:type="dxa"/>
            <w:tcBorders/>
          </w:tcPr>
          <w:p>
            <w:pPr>
              <w:pStyle w:val="Normal"/>
              <w:jc w:val="right"/>
              <w:rPr>
                <w:bCs/>
                <w:i/>
                <w:i/>
                <w:iCs/>
              </w:rPr>
            </w:pPr>
            <w:r>
              <w:rPr>
                <w:bCs/>
                <w:i/>
                <w:iCs/>
              </w:rPr>
              <w:t>Hà Nội, ngày 22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 </w:t>
      </w:r>
      <w:r>
        <w:rPr>
          <w:bCs/>
        </w:rPr>
        <w:t>VỀ VIỆC QUẢN LÝ VÀ SỬ DỤNG VỐN KHẤU HAO CƠ BẢN</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Để tăng cường quản lý và sử dụng có hiệu quả vốn khấu hao cơ bản thuộc các doanh nghiệp Nhà nước;</w:t>
        <w:br/>
        <w:t>Theo đề nghị của Bộ trưởng Bộ Tài chính, Bộ trưởng, Chủ nhiệm Uỷ ban Kế hoạch Nhà nước,</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Từ ngày 1 tháng 1 năm 1993, toàn bộ khấu hao cơ bản trích từ tài sản cố định do ngân sách đã đầu tư cho các doanh nghiệp Nhà nước được nộp vào ngân sách Nhà nước để chi cho đầu tư xây dựng các công trình hạ tầng và trả nợ.</w:t>
      </w:r>
      <w:bookmarkEnd w:id="0"/>
    </w:p>
    <w:p>
      <w:pPr>
        <w:pStyle w:val="Normal"/>
        <w:spacing w:before="0" w:after="120"/>
        <w:rPr/>
      </w:pPr>
      <w:bookmarkStart w:id="1" w:name="dieu_2"/>
      <w:r>
        <w:rPr>
          <w:b/>
          <w:bCs/>
        </w:rPr>
        <w:t xml:space="preserve">Điều 2. </w:t>
      </w:r>
      <w:r>
        <w:rPr/>
        <w:t>Từ năm 1993, các công trình xây dựng cơ bản thuộc các doanh nghiệp Nhà nước, trừ những công trình được ghi vào kế hoạch cấp phát vốn từ ngân sách Nhà nước, còn lại sẽ được sử dụng từ các nguồn vốn khác.</w:t>
      </w:r>
      <w:bookmarkEnd w:id="1"/>
    </w:p>
    <w:p>
      <w:pPr>
        <w:pStyle w:val="Normal"/>
        <w:spacing w:before="0" w:after="120"/>
        <w:rPr/>
      </w:pPr>
      <w:bookmarkStart w:id="2" w:name="dieu_3"/>
      <w:r>
        <w:rPr>
          <w:b/>
          <w:bCs/>
        </w:rPr>
        <w:t xml:space="preserve">Điều 3. </w:t>
      </w:r>
      <w:r>
        <w:rPr/>
        <w:t>Giao Bộ trưởng, Chủ nhiệm Uỷ ban Kế hoạch Nhà nước, Bộ trưởng Bộ Tài chính hướng dẫn thi hành Quyết định này và xử lý việc ghi chỉ tiêu kế hoạch, cấp phát vốn đầu tư xây dựng cơ bản đối với những công trình đã được đầu tư bằng nguồn vốn khấu hao cơ bản theo Quyết định số 135-CT ngày 25-4-1992 của Chủ tịch Hội đồng Bộ trưởng nay được chuyển tiếp đầu tư trong kế hoạch Nhà nước năm 1993.</w:t>
      </w:r>
      <w:bookmarkEnd w:id="2"/>
    </w:p>
    <w:p>
      <w:pPr>
        <w:pStyle w:val="Normal"/>
        <w:spacing w:before="0" w:after="120"/>
        <w:rPr/>
      </w:pPr>
      <w:r>
        <w:rPr>
          <w:b/>
          <w:bCs/>
        </w:rPr>
        <w:t xml:space="preserve">Điều 4. </w:t>
      </w:r>
      <w:r>
        <w:rPr/>
        <w:t>Quyết định này thay thế Quyết định số 135-CT ngày 25-4-1992 của Chủ tịch Hội đồng Bộ trưởng và có hiệu lực thi hành từ ngày 1 tháng 1 năm 1993. Các văn bản trước đây về khấu hao cơ bản tài sản cố định do ngân sách Nhà nước đầu tư trái với Quyết định này đều bãi bỏ.</w:t>
      </w:r>
    </w:p>
    <w:p>
      <w:pPr>
        <w:pStyle w:val="Normal"/>
        <w:spacing w:before="0" w:after="120"/>
        <w:rPr/>
      </w:pPr>
      <w:r>
        <w:rPr>
          <w:b/>
          <w:bCs/>
        </w:rPr>
        <w:t xml:space="preserve">Điều 5. </w:t>
      </w:r>
      <w:r>
        <w:rPr/>
        <w:t>Bộ trưởng, Thủ trưởng các cơ quan ngang Bộ và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79-ttg-quan-ly-su-dung-von-khau-hao-co-ban</dc:description>
  <cp:keywords>Quyết định; 179-TTg; Thủ tướng Chính phủ; Phan Văn Khải; Tài chính nhà nước</cp:keywords>
  <dc:language>en-US</dc:language>
  <cp:lastModifiedBy>Thư viện vanbanphapluat.co</cp:lastModifiedBy>
  <dcterms:modified xsi:type="dcterms:W3CDTF">2017-08-07T14:14:00Z</dcterms:modified>
  <cp:revision>2</cp:revision>
  <dc:subject>Quyết định 179-TTg  quản lý  sử dụng vốn khấu hao cơ bản</dc:subject>
  <dc:title>Quyết định 179-TTg</dc:title>
</cp:coreProperties>
</file>