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44"/>
        <w:gridCol w:w="6516"/>
      </w:tblGrid>
      <w:tr>
        <w:trPr/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******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63/BYT-QĐ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12 năm 199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BỘ TRƯỞNG BỘ Y TẾ SỐ 1263 BYT-QĐ NGÀY 30 THÁNG 12 NĂM 1992 HUỶ BỎ ĐIỂM 3, ĐIỀU 1 CỦA QUYẾT ĐỊNH SỐ 1158 BYT-QĐ NGÀY 23-1-1992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0" w:after="120"/>
        <w:rPr/>
      </w:pPr>
      <w:r>
        <w:rPr>
          <w:i/>
          <w:iCs/>
        </w:rPr>
        <w:t>Căn cứ "Điều lệ thuốc phòng bệnh, chữa bệnh" ban hành kèm theo Nghị định số 23/HĐBT ngày 24-1-1991 của Hội đồng Bộ trưởng;</w:t>
      </w:r>
      <w:r>
        <w:rPr/>
        <w:br/>
      </w:r>
      <w:r>
        <w:rPr>
          <w:i/>
          <w:iCs/>
        </w:rPr>
        <w:t>Theo đề nghị của ông Vụ trưởng Vụ Quản lý Dược Bộ Y tế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Nay huỷ bỏ điểm 3 của Điều 1 trong Quyết định số 1158 BYT-QĐ ngày 23-11-1992 của Bộ Y tế trong khi chưa có ý kiến của Thủ tướng về sửa Nghị định số 23/HĐBT ngày 24-1-1991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Quyết định này có hiệu lực kể từ ngày ba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ác ông Chánh Văn phòng, Vụ trưởng Vụ Quản lý dược Bộ y tế, thủ trưởng các đơn vị trực thuộc Bộ Y tế và Giám đốc các Sở Y tế tỉnh, thành phố trực thuộc Trung ương chịu trách nhiệm thi hành Quyết định này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rọng Nhâ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4:00Z</dcterms:created>
  <dc:creator>Bộ Y tế; vanbanphapluat.co</dc:creator>
  <dc:description>Xem chi tiết và tải về văn bản tại đây: http://vanbanphapluat.co/quyet-dinh-1263-byt-qd-huy-bo-dieu-3-dieu-1-cua-quyet-dinh-1158-byt-qd-nam-1992</dc:description>
  <cp:keywords>Quyết định; 1263/BYT-QĐ; Bộ Y tế; Nguyễn Trọng Nhân; Thể thao - Y tế</cp:keywords>
  <dc:language>en-US</dc:language>
  <cp:lastModifiedBy>Thư viện vanbanphapluat.co</cp:lastModifiedBy>
  <dcterms:modified xsi:type="dcterms:W3CDTF">2017-08-07T14:14:00Z</dcterms:modified>
  <cp:revision>2</cp:revision>
  <dc:subject>Quyết định 1263/BYT-QĐ  huỷ bỏ Điều 3, Điều 1 của Quyết định 1158/BYT-QĐ năm 1992</dc:subject>
  <dc:title>Quyết định 1263/BYT-QĐ</dc:title>
</cp:coreProperties>
</file>