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03"/>
        <w:gridCol w:w="6512"/>
      </w:tblGrid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BỘ KHOA HỌC, CÔNG NGHỆ VÀ MÔI TRƯỜNG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227-QĐ</w:t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31 tháng 12 năm 199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AN HÀNH MỘT TIÊU CHUẨN VIỆT NAM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KHOA HỌC VÀ CÔNG NGHỆ VÀ MÔI TRƯỜNG</w:t>
      </w:r>
    </w:p>
    <w:p>
      <w:pPr>
        <w:pStyle w:val="Normal"/>
        <w:spacing w:before="0" w:after="120"/>
        <w:rPr/>
      </w:pPr>
      <w:r>
        <w:rPr>
          <w:i/>
          <w:iCs/>
        </w:rPr>
        <w:t>Căn cứ Pháp lệnh Chất lượng hàng hoá ngày 27 tháng 12 năm 1990;</w:t>
      </w:r>
      <w:r>
        <w:rPr/>
        <w:br/>
      </w:r>
      <w:r>
        <w:rPr>
          <w:i/>
          <w:iCs/>
        </w:rPr>
        <w:t>Xét đề nghị của Viện nghiên cứu khoa học kỹ thuật bảo hộ lao động thuộc Tổng liên đoàn lao động Việt Nam trong công văn số 118-VBH ngày 15-10-1991</w:t>
      </w:r>
      <w:r>
        <w:rPr/>
        <w:t>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Nay ban hành tiêu chuẩn Việt Nam;</w:t>
      </w:r>
    </w:p>
    <w:p>
      <w:pPr>
        <w:pStyle w:val="Normal"/>
        <w:spacing w:before="0" w:after="120"/>
        <w:rPr/>
      </w:pPr>
      <w:r>
        <w:rPr/>
        <w:t>TCVN 5699-1992 Dụng cụ điện sinh hoạt - Yêu cầu chung về an toàn và phương pháp thử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Quý A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Công nghệ và Môi trường; Bộ Khoa học; vanbanphapluat.co</dc:creator>
  <dc:description>Xem chi tiết và tải về văn bản tại đây: http://vanbanphapluat.co/quyet-dinh-227-qd-mot-tieu-chuan-viet-nam-tcvn-5699-1992</dc:description>
  <cp:keywords>Quyết định; 227-QĐ; Công nghệ và Môi trường; Bộ Khoa học; ***; Lê Quý An; Lĩnh vực khác</cp:keywords>
  <dc:language>en-US</dc:language>
  <cp:lastModifiedBy>Thư viện vanbanphapluat.co</cp:lastModifiedBy>
  <dcterms:modified xsi:type="dcterms:W3CDTF">2017-08-07T14:14:00Z</dcterms:modified>
  <cp:revision>2</cp:revision>
  <dc:subject>Quyết định 227-QĐ  một tiêu chuẩn Việt Nam TCVN 5699-1992</dc:subject>
  <dc:title>Quyết định 227-QĐ</dc:title>
</cp:coreProperties>
</file>