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1652/HC</w:t>
            </w:r>
          </w:p>
        </w:tc>
        <w:tc>
          <w:tcPr>
            <w:tcW w:w="5819" w:type="dxa"/>
            <w:tcBorders/>
          </w:tcPr>
          <w:p>
            <w:pPr>
              <w:pStyle w:val="Normal"/>
              <w:jc w:val="right"/>
              <w:rPr>
                <w:i/>
                <w:i/>
                <w:iCs/>
              </w:rPr>
            </w:pPr>
            <w:r>
              <w:rPr>
                <w:i/>
                <w:iCs/>
              </w:rPr>
              <w:t>Hà Nội, ngày 24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1652/HC NGÀY 24 THÁNG 12 NĂM 1992 VỀ VIỆC THẨM QUYỀN KÝ VĂN BẢN GỬI THỦ TƯỚNG CHÍNH PHỦ</w:t>
      </w:r>
    </w:p>
    <w:tbl>
      <w:tblPr>
        <w:tblW w:w="8354" w:type="dxa"/>
        <w:jc w:val="left"/>
        <w:tblInd w:w="-108" w:type="dxa"/>
        <w:tblLayout w:type="fixed"/>
        <w:tblCellMar>
          <w:top w:w="0" w:type="dxa"/>
          <w:left w:w="108" w:type="dxa"/>
          <w:bottom w:w="0" w:type="dxa"/>
          <w:right w:w="108" w:type="dxa"/>
        </w:tblCellMar>
      </w:tblPr>
      <w:tblGrid>
        <w:gridCol w:w="1861"/>
        <w:gridCol w:w="6493"/>
      </w:tblGrid>
      <w:tr>
        <w:trPr>
          <w:trHeight w:val="468" w:hRule="atLeast"/>
        </w:trPr>
        <w:tc>
          <w:tcPr>
            <w:tcW w:w="1861" w:type="dxa"/>
            <w:tcBorders/>
          </w:tcPr>
          <w:p>
            <w:pPr>
              <w:pStyle w:val="Normal"/>
              <w:spacing w:before="0" w:after="120"/>
              <w:jc w:val="center"/>
              <w:rPr>
                <w:b/>
                <w:b/>
                <w:bCs/>
              </w:rPr>
            </w:pPr>
            <w:r>
              <w:rPr>
                <w:b/>
                <w:bCs/>
              </w:rPr>
              <w:t>Kính gửi:</w:t>
            </w:r>
          </w:p>
          <w:p>
            <w:pPr>
              <w:pStyle w:val="Normal"/>
              <w:rPr/>
            </w:pPr>
            <w:r>
              <w:rPr/>
              <w:t> </w:t>
            </w:r>
          </w:p>
        </w:tc>
        <w:tc>
          <w:tcPr>
            <w:tcW w:w="649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Thời gian gần đây, có một số Bộ, cơ quan ngang Bộ, cơ quan thuộc Chính phủ và Uỷ ban nhân dân tỉnh, thành phố trực thuộc Trung ương gửi văn bản trình Thủ tướng Chính phủ không do Bộ trưởng, Thủ trưởng cơ quan, Chủ tịch hoặc cấp phó được uỷ quyền ký thay mà để cán bộ cấp Vụ, Chánh Văn phòng ký thừa lệnh, đóng dấu Bộ, Uỷ ban nhân dân.</w:t>
      </w:r>
    </w:p>
    <w:p>
      <w:pPr>
        <w:pStyle w:val="Normal"/>
        <w:spacing w:before="0" w:after="120"/>
        <w:rPr/>
      </w:pPr>
      <w:r>
        <w:rPr/>
        <w:t>Những việc làm như trên là thiếu nghiêm túc trong quan hệ công tác giữa Thủ tướng Chính phủ với Bộ trưởng, Thủ trưởng cơ quan ngang Bộ, cơ quan thuộc Chính phủ và Chủ tịch Uỷ ban nhân dân các tỉnh, thành phố.</w:t>
      </w:r>
    </w:p>
    <w:p>
      <w:pPr>
        <w:pStyle w:val="Normal"/>
        <w:spacing w:before="0" w:after="120"/>
        <w:rPr/>
      </w:pPr>
      <w:r>
        <w:rPr/>
        <w:t>Ngoài ra nhiều văn bản gửi Thủ tướng Chính phủ nội dung thiếu rõ ràng, mạch lạc và đánh máy mờ, khó đọc.</w:t>
      </w:r>
    </w:p>
    <w:p>
      <w:pPr>
        <w:pStyle w:val="Normal"/>
        <w:spacing w:before="0" w:after="120"/>
        <w:rPr/>
      </w:pPr>
      <w:r>
        <w:rPr/>
        <w:t>Để chấn chỉnh tình hình trên, Thủ tướng Chính phủ yêu cầu từ nay trở đi các văn bản cấp bộ, cấp tỉnh và tương đương gửi Thủ tướng Chính phủ phải do Bộ trưởng, Thủ trưởng cơ quan ngang Bộ, Thủ trưởng cơ quan thuộc Chính Phủ và Chủ tịch Uỷ ban nhân dân tỉnh, thành phố ký, trong trường hợp cấp trưởng đi công tác nước ngoài hoặc trong nước dài ngày phải uỷ nhiệm cho cấp phó (Thứ trưởng, Phó Thủ trưởng, Phó Chủ tịch) làm nhiệm vụ thường trực ký thay và báo cáo cho Thủ tướng biết việc uỷ quyền đó. Chánh văn phòng các cơ quan phải kiểm tra kỹ về nội dung và hình thức văn bản. Trong trường hợp Thủ tướng Chính phủ có yêu cầu Liên hiệp Xí nghiệp, Tổng Công ty, Công ty thuộc bộ báo cáo, thì Tổng giám đốc Liên hiệp, Công ty phải ký văn bản báo cáo đó, không uỷ quyền cho cấp Phó ký thay.</w:t>
      </w:r>
    </w:p>
    <w:p>
      <w:pPr>
        <w:pStyle w:val="Normal"/>
        <w:spacing w:before="0" w:after="120"/>
        <w:rPr/>
      </w:pPr>
      <w:r>
        <w:rPr/>
        <w:t>Thủ trưởng các bộ, cơ quan ngang Bộ, cơ quan thuộc Chính phủ và Uỷ ban nhân dân các tỉnh, thành phố trực thuộc Trung ương cần căn cứ vào Quy chế làm việc của Chính phủ (</w:t>
      </w:r>
      <w:bookmarkStart w:id="0" w:name="dc_42"/>
      <w:r>
        <w:rPr/>
        <w:t>Điều 8</w:t>
      </w:r>
      <w:bookmarkEnd w:id="0"/>
      <w:r>
        <w:rPr/>
        <w:t>) ban hành kèm theo Nghị định số 13-CP ngày 1 tháng 12 năm 1992 của Chính phủ và tinh thần chỉ đạo trên đây của Thủ tướng để rút kinh nghiệm về các thiếu sót trên và chấn chỉnh ngay việc ký văn bản của cơ quan, địa phương mình, cần có quy chế thích hợp để bảo đảm việc thực hiện một cách nghiệm túc công tác văn phòng ở các cấp.</w:t>
      </w:r>
    </w:p>
    <w:p>
      <w:pPr>
        <w:pStyle w:val="Normal"/>
        <w:spacing w:before="0" w:after="120"/>
        <w:rPr/>
      </w:pPr>
      <w:r>
        <w:rPr/>
        <w:t xml:space="preserve">Văn phòng Chính phủ thông báo để các cơ quan ở Trung ương và Uỷ ban nhân dân các tỉnh, thành phố biết, thực hiện.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Văn phòng Chính phủ; vanbanphapluat.co</dc:creator>
  <dc:description>Xem chi tiết và tải về văn bản tại đây: http://vanbanphapluat.co/cong-van-1652-hc-tham-quyen-ky-van-ban-gui-thu-tuong-chinh-phu</dc:description>
  <cp:keywords>Công văn; 1652/HC; Văn phòng Chính phủ; Lê Xuân Trinh; Lĩnh vực khác</cp:keywords>
  <dc:language>en-US</dc:language>
  <cp:lastModifiedBy>Thư viện vanbanphapluat.co</cp:lastModifiedBy>
  <dcterms:modified xsi:type="dcterms:W3CDTF">2017-08-13T13:10:00Z</dcterms:modified>
  <cp:revision>2</cp:revision>
  <dc:subject>Công văn 1652/HC thẩm quyền ký văn bản gửi Thủ tướng Chính phủ</dc:subject>
  <dc:title>Công văn 1652/HC</dc:title>
</cp:coreProperties>
</file>