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IÊU CHUẨN VIỆT NAM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TCVN 5289 - 1992</w:t>
      </w:r>
    </w:p>
    <w:p>
      <w:pPr>
        <w:pStyle w:val="Normal"/>
        <w:spacing w:before="120" w:after="0"/>
        <w:jc w:val="center"/>
        <w:rPr/>
      </w:pPr>
      <w:r>
        <w:rPr/>
        <w:t>TÔM MỰC ĐÔNG LẠNH - YÊU CẦU VI SINH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Frozen shrimp, cuttle Fish and quid - Microbiological criteri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ời nói đầu</w:t>
      </w:r>
    </w:p>
    <w:p>
      <w:pPr>
        <w:pStyle w:val="Normal"/>
        <w:spacing w:before="120" w:after="0"/>
        <w:rPr/>
      </w:pPr>
      <w:r>
        <w:rPr/>
        <w:t>TCVN 5289-1992 thay thế TCVN 5289-90;</w:t>
      </w:r>
    </w:p>
    <w:p>
      <w:pPr>
        <w:pStyle w:val="Normal"/>
        <w:spacing w:before="120" w:after="0"/>
        <w:rPr/>
      </w:pPr>
      <w:r>
        <w:rPr/>
        <w:t>TCVN 5289-1992 do Ban kỹ thuật Thực phẩm biên soạn, Tổng cục Tiêu chuẩn - Đo lường - Chất lượng đề nghị và được Bộ Khoa học - Công nghệ và Môi trường ban hành theo Quyết định số 136/QĐ ngày 12 tháng 12 năm 1992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TÔM MỰC ĐÔNG LẠNH - YÊU CẦU VI SINH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Frozen shrimp, cuttle Fish and quid - Microbiological criteria</w:t>
      </w:r>
    </w:p>
    <w:p>
      <w:pPr>
        <w:pStyle w:val="Normal"/>
        <w:spacing w:before="120" w:after="0"/>
        <w:rPr/>
      </w:pPr>
      <w:r>
        <w:rPr/>
        <w:t>1. Yêu cầu vi sinh đối với tôm, mực đông lạnh theo quy định trong bảng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489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ức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Tổng số vi khuẩn hiếu khí, số khuẩn lạc trong 1g sản phẩm, không lớn hơ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Coliforms, số khuẩn lạc trong 1g sản phẩm, không lớn hơ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x 10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Staphylococcus auréus, số khuẩn lạc trong 1g sản phẩm, không lớn hơ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Escherichia coli, trong 1g sản phẩm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có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Salmonella trong 25g sản phẩm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có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Shigella, trong 25g sản phẩm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có</w:t>
            </w:r>
          </w:p>
        </w:tc>
      </w:tr>
    </w:tbl>
    <w:p>
      <w:pPr>
        <w:pStyle w:val="Normal"/>
        <w:spacing w:before="120" w:after="0"/>
        <w:rPr/>
      </w:pPr>
      <w:r>
        <w:rPr/>
        <w:t>2. Phương pháp thử theo TCVN 5287-90, riêng phương pháp xác định staphylococcus auréus theo TCVN 4830-89 (ISO 6888-198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6:00Z</dcterms:created>
  <dc:creator>star</dc:creator>
  <dc:description/>
  <cp:keywords/>
  <dc:language>en-US</dc:language>
  <cp:lastModifiedBy>User</cp:lastModifiedBy>
  <dcterms:modified xsi:type="dcterms:W3CDTF">2012-07-19T03:50:00Z</dcterms:modified>
  <cp:revision>15</cp:revision>
  <dc:subject/>
  <dc:title>TIÊU CHUẨN VIỆT NAM</dc:title>
</cp:coreProperties>
</file>