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w:t>
            </w:r>
          </w:p>
        </w:tc>
        <w:tc>
          <w:tcPr>
            <w:tcW w:w="5508" w:type="dxa"/>
            <w:tcBorders/>
          </w:tcPr>
          <w:p>
            <w:pPr>
              <w:pStyle w:val="Normal"/>
              <w:spacing w:before="120" w:after="0"/>
              <w:jc w:val="right"/>
              <w:rPr>
                <w:i/>
                <w:i/>
                <w:iCs/>
              </w:rPr>
            </w:pPr>
            <w:r>
              <w:rPr>
                <w:i/>
                <w:iCs/>
              </w:rPr>
              <w:t xml:space="preserve">Đồng Hới, ngày 22 tháng 02 năm 1993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THANH TRA CÁC DỰ ÁN DI DÂN PHÁT TRIỂN KINH TẾ - XÃ HỘI VÙNG KINH TẾ MỚI CỦA TỈNH</w:t>
      </w:r>
    </w:p>
    <w:p>
      <w:pPr>
        <w:pStyle w:val="Normal"/>
        <w:spacing w:before="120" w:after="280"/>
        <w:rPr/>
      </w:pPr>
      <w:r>
        <w:rPr/>
        <w:t>Sau 2 năm 1991-1992 tình hình triển khai thực hiện các dự án kinh tế mới của tỉnh đạt được kết quả bước đầu, đã hoàn thành và đưa vào sử dụng 1 số công trình XDCB thuộc cơ sở hạ tầng của các dự án kinh tế mới (Thuỷ lợi, giao thông, trường học, trạm xá...) phục vụ sản xuất và dân sinh cho các vùng kinh mới.</w:t>
      </w:r>
    </w:p>
    <w:p>
      <w:pPr>
        <w:pStyle w:val="Normal"/>
        <w:spacing w:before="120" w:after="280"/>
        <w:rPr/>
      </w:pPr>
      <w:r>
        <w:rPr/>
        <w:t>Tuy nhiên công tác quản lý các dự án còn thiếu chặt chẽ, nhất là quản lý vật tư, tiền vốn trong xây dựng cơ bản và quản lý vốn di dân còn có những sơ hở, có ảnh hưởng đến tiến độ thực hiện kế hoạch và phát huy hiệu quả của dự án.</w:t>
      </w:r>
    </w:p>
    <w:p>
      <w:pPr>
        <w:pStyle w:val="Normal"/>
        <w:spacing w:before="120" w:after="280"/>
        <w:rPr/>
      </w:pPr>
      <w:r>
        <w:rPr/>
        <w:t>Để ngăn chặn kịp thời những thiếu sót, nhằm tăng cường công tác quản lý các dự án có hiệu quả. Ủy ban nhân dân tỉnh yêu cầu các đồng chí Chủ tịch Ủy ban nhân dân huyện, thị xã, Chánh thanh tra tỉnh, Giám đốc các sở, thủ trưởng các ban ngành cấp tỉnh thực hiện nghiêm túc những vấn đề sau đây:</w:t>
      </w:r>
    </w:p>
    <w:p>
      <w:pPr>
        <w:pStyle w:val="Normal"/>
        <w:spacing w:before="120" w:after="280"/>
        <w:rPr/>
      </w:pPr>
      <w:r>
        <w:rPr/>
        <w:t>1. Giao trách nhiệm cho Chánh thanh tra tỉnh chủ trì hướng dẫn chỉ đạo và thành lập đoàn thanh tra của tỉnh, phối hợp chặt chẽ với UBND các huyện, thị và các ngành có liên quan để kiểm tra các dự án kinh tế mới ở các huyện, thị trong tỉnh.</w:t>
      </w:r>
    </w:p>
    <w:p>
      <w:pPr>
        <w:pStyle w:val="Normal"/>
        <w:spacing w:before="120" w:after="280"/>
        <w:rPr/>
      </w:pPr>
      <w:r>
        <w:rPr/>
        <w:t>Nội dung thanh tra toàn diện dự án, trong đó cần tập trung trọng điểm công tác quản lý đầu tư XDCB và sử dụng vốn di dân, thời gian thanh tra từ lúc triển khai dự án đến nay, kết thúc đợt kiểm tra trước 30/5/1993.</w:t>
      </w:r>
    </w:p>
    <w:p>
      <w:pPr>
        <w:pStyle w:val="Normal"/>
        <w:spacing w:before="120" w:after="280"/>
        <w:rPr/>
      </w:pPr>
      <w:r>
        <w:rPr/>
        <w:t>2. Các đồng chí Chủ tịch UBND các huyện, thị xã, giám đốc các sở, thủ trưởng các ban ngành có liên quan có trách nhiệm tổ chức chỉ đạo phối hợp chặt chẽ với các đoàn thanh tra của tỉnh để tiến hành thanh tra các dự án, các ngành quản lý chức năng có trách nhiệm cung cấp đầy đủ kịp thời các tài liệu có liên quan đến công tác quản lý dự án để phục vụ tốt đợt kiểm tra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V Tỉnh ủy;</w:t>
              <w:br/>
              <w:t>- TT HĐND tỉnh;</w:t>
              <w:br/>
              <w:t>- UBKH, sở TCVG, NHĐTPT, Kho bạc tỉnh;</w:t>
              <w:br/>
              <w:t>- Sở LĐTBXH, CCĐDLĐ tỉnh;</w:t>
              <w:br/>
              <w:t>- Sở Nông nghiệp, Thanh tra tỉnh;</w:t>
              <w:br/>
              <w:t xml:space="preserve">- UBND các huyện, thị xã ; </w:t>
              <w:br/>
              <w:t>- Lưu VT - NC.</w:t>
            </w:r>
          </w:p>
        </w:tc>
        <w:tc>
          <w:tcPr>
            <w:tcW w:w="4428" w:type="dxa"/>
            <w:tcBorders/>
          </w:tcPr>
          <w:p>
            <w:pPr>
              <w:pStyle w:val="Normal"/>
              <w:spacing w:before="120" w:after="0"/>
              <w:jc w:val="center"/>
              <w:rPr/>
            </w:pPr>
            <w:r>
              <w:rPr>
                <w:b/>
                <w:bCs/>
                <w:color w:val="000000"/>
              </w:rPr>
              <w:t>TM. UBND TỈNH QUẢNG BÌNH</w:t>
              <w:br/>
            </w:r>
            <w:r>
              <w:rPr>
                <w:b/>
                <w:bCs/>
              </w:rPr>
              <w:t>CHỦ TỊCH</w:t>
              <w:br/>
            </w:r>
            <w:r>
              <w:rPr>
                <w:b/>
                <w:bCs/>
                <w:i/>
                <w:iCs/>
                <w:color w:val="000000"/>
              </w:rPr>
              <w:br/>
              <w:br/>
              <w:br/>
              <w:br/>
            </w:r>
            <w:r>
              <w:rPr>
                <w:b/>
                <w:bCs/>
              </w:rPr>
              <w:t>Trần S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5:00Z</dcterms:created>
  <dc:creator>Thư viện vanbanphapluat.co</dc:creator>
  <dc:description>Xem chi tiết và tải về văn bản tại đây: http://vanbanphapluat.co/chi-thi-06-ct-ub-1993-thanh-tra-du-an-di-dan-phat-trien-kinh-te-xa-hoi-vung-kinh-te-moi-quang-binh</dc:description>
  <cp:keywords>Chỉ thị; 06/CT-UB; Tỉnh Quảng Bình; Trần Sự; Văn hóa - Xã hội; Thương mại</cp:keywords>
  <dc:language>en-US</dc:language>
  <cp:lastModifiedBy>Thư viện vanbanphapluat.co</cp:lastModifiedBy>
  <dcterms:modified xsi:type="dcterms:W3CDTF">2020-01-08T15:25:00Z</dcterms:modified>
  <cp:revision>2</cp:revision>
  <dc:subject>Chỉ thị 06/CT-UB 1993 thanh tra dự án di dân phát triển kinh tế xã hội vùng kinh tế mới Quảng Bình</dc:subject>
  <dc:title>Chỉ thị 06/CT-UB</dc:title>
</cp:coreProperties>
</file>