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1-CP</w:t>
            </w:r>
          </w:p>
        </w:tc>
        <w:tc>
          <w:tcPr>
            <w:tcW w:w="7091" w:type="dxa"/>
            <w:tcBorders/>
          </w:tcPr>
          <w:p>
            <w:pPr>
              <w:pStyle w:val="Normal"/>
              <w:jc w:val="right"/>
              <w:rPr>
                <w:bCs/>
                <w:i/>
                <w:i/>
                <w:iCs/>
              </w:rPr>
            </w:pPr>
            <w:r>
              <w:rPr>
                <w:bCs/>
                <w:i/>
                <w:iCs/>
              </w:rPr>
              <w:t>Hà Nội, ngày 11 tháng 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CP NGÀY 11-1-1994 VỀ THÀNH LẬP CỤC PHÒNG, CHỐNG TỆ NẠN XÃ HỘI TRỰC THUỘC BỘ LAO ĐỘNG - THƯƠNG BINH VÀ XÃ HỘI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br/>
        <w:t xml:space="preserve">Xét đề nghị của Trưởng ban Ban chỉ đạo phòng, chống tệ nạn xã hội, Bộ trưởng Bộ Lao động - Thương binh và Xã hội và Bộ trưởng, Trưởng ban Ban Tổ chức - Cán bộ Chính phủ, </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Thành lập Cục phòng, chống tệ nạn xã hội trực thuộc Bộ Lao động - Thương binh và Xã hội. </w:t>
      </w:r>
    </w:p>
    <w:p>
      <w:pPr>
        <w:pStyle w:val="Normal"/>
        <w:spacing w:before="0" w:after="120"/>
        <w:rPr/>
      </w:pPr>
      <w:r>
        <w:rPr>
          <w:b/>
          <w:bCs/>
        </w:rPr>
        <w:t>Điều 2.-</w:t>
      </w:r>
      <w:r>
        <w:rPr/>
        <w:t xml:space="preserve"> Cục phòng, chống tệ nạn xã hội có nhiệm vụ:</w:t>
      </w:r>
    </w:p>
    <w:p>
      <w:pPr>
        <w:pStyle w:val="Normal"/>
        <w:spacing w:before="0" w:after="120"/>
        <w:rPr/>
      </w:pPr>
      <w:r>
        <w:rPr/>
        <w:t>1. Giúp Bộ trưởng Bộ Lao động - Thương binh và Xã hội xây dựng chương trình, kế hoạch phòng, chống các tệ nạn xã hội, trước mắt là nạn mại dâm và nghiện hút ma tuý, để Bộ trưởng trình Chính phủ phê duyệt; sau đó hướng dẫn, kiểm tra việc thực hiện các chương trình, kế hoạch đó.</w:t>
      </w:r>
    </w:p>
    <w:p>
      <w:pPr>
        <w:pStyle w:val="Normal"/>
        <w:spacing w:before="0" w:after="120"/>
        <w:rPr/>
      </w:pPr>
      <w:r>
        <w:rPr/>
        <w:t>2. Phối hợp với các cơ quan có liên quan nghiên cứu xây dựng các dự án, chính sách, chế độ về phòng, chống các tệ nạn xã hội để Bộ Lao động - Thương binh và xã hội trình Chính phủ ban hành hoặc Bộ ban hành theo thẩm quyền; hướng dẫn và kiểm tra các ngành, các cấp và các cơ sở thực hiện các chính sách, chế độ đó.</w:t>
      </w:r>
    </w:p>
    <w:p>
      <w:pPr>
        <w:pStyle w:val="Normal"/>
        <w:spacing w:before="0" w:after="120"/>
        <w:rPr/>
      </w:pPr>
      <w:r>
        <w:rPr/>
        <w:t>3. Cùng các cơ quan có liên quan tổ chức việc tuyên truyền, vận động, đấu tranh chống các tệ nạn xã hội.</w:t>
      </w:r>
    </w:p>
    <w:p>
      <w:pPr>
        <w:pStyle w:val="Normal"/>
        <w:spacing w:before="0" w:after="120"/>
        <w:rPr/>
      </w:pPr>
      <w:r>
        <w:rPr/>
        <w:t xml:space="preserve">4. Cùng các địa phương và các ngành, các đoàn thể có liên quan tổ chức xây dựng và quản lý các cơ sở chữa trị, giáo dục, dạy nghề, tạo việc làm phù hợp cho các đối tượng tệ nạn xã hội. </w:t>
      </w:r>
    </w:p>
    <w:p>
      <w:pPr>
        <w:pStyle w:val="Normal"/>
        <w:spacing w:before="0" w:after="120"/>
        <w:rPr/>
      </w:pPr>
      <w:r>
        <w:rPr>
          <w:b/>
          <w:bCs/>
        </w:rPr>
        <w:t>Điều 3.-</w:t>
      </w:r>
      <w:r>
        <w:rPr/>
        <w:t xml:space="preserve"> Cục Phòng, chống tệ nạn xã hội có 1 Cục trưởng và 1 đến 2 Phó Cục trưởng.</w:t>
      </w:r>
    </w:p>
    <w:p>
      <w:pPr>
        <w:pStyle w:val="Normal"/>
        <w:spacing w:before="0" w:after="120"/>
        <w:rPr/>
      </w:pPr>
      <w:r>
        <w:rPr/>
        <w:t>Cục trưởng và Phó Cục trưởng do Bộ trưởng Bộ Lao động - Thương binh và Xã hội bổ nhiệm, miễn nhiệm.</w:t>
      </w:r>
    </w:p>
    <w:p>
      <w:pPr>
        <w:pStyle w:val="Normal"/>
        <w:spacing w:before="0" w:after="120"/>
        <w:rPr/>
      </w:pPr>
      <w:r>
        <w:rPr/>
        <w:t xml:space="preserve">Căn cứ nhiệm vụ quy định ở Điều 2, Bộ trưởng Bộ Lao động - Thương binh và Xã hội quy định cơ cấu tổ chức và nhiệm vụ, quyền hạn cụ thể của Cục phòng, chống tệ nạn xã hội. </w:t>
      </w:r>
    </w:p>
    <w:p>
      <w:pPr>
        <w:pStyle w:val="Normal"/>
        <w:spacing w:before="0" w:after="120"/>
        <w:rPr/>
      </w:pPr>
      <w:r>
        <w:rPr>
          <w:b/>
          <w:bCs/>
        </w:rPr>
        <w:t>Điều 4.-</w:t>
      </w:r>
      <w:r>
        <w:rPr/>
        <w:t xml:space="preserve"> Cục phòng, chống tệ nạn xã hội có tư cách pháp nhân, có con dấu riêng, được cấp kinh phí sự nghiệp, được mở tài khoản tại kho bạc Nhà nước; biên chế của Cục trong tổng số biên chế của Bộ Lao động - Thương binh và Xã hội. </w:t>
      </w:r>
    </w:p>
    <w:p>
      <w:pPr>
        <w:pStyle w:val="Normal"/>
        <w:spacing w:before="0" w:after="120"/>
        <w:rPr/>
      </w:pPr>
      <w:r>
        <w:rPr>
          <w:b/>
          <w:bCs/>
        </w:rPr>
        <w:t>Điều 5.-</w:t>
      </w:r>
      <w:r>
        <w:rPr/>
        <w:t xml:space="preserve"> Bộ trưởng Bộ Lao động - Thương binh và Xã hội phối hợp với Ban Tổ chức - Cán bộ Chính phủ hướng dẫn việc lập đơn vị chuyên trách về phòng, chống tệ nạn xã hội thuộc Sở Lao động - Thương binh và Xã hội các địa phương. </w:t>
      </w:r>
    </w:p>
    <w:p>
      <w:pPr>
        <w:pStyle w:val="Normal"/>
        <w:spacing w:before="0" w:after="120"/>
        <w:rPr/>
      </w:pPr>
      <w:r>
        <w:rPr>
          <w:b/>
          <w:bCs/>
        </w:rPr>
        <w:t>Điều 6.-</w:t>
      </w:r>
      <w:r>
        <w:rPr/>
        <w:t xml:space="preserve"> Nghị định này có hiệu lực từ ngày ban hành. Các qui định trước đây trái với Nghị định này đều bãi bỏ.</w:t>
      </w:r>
    </w:p>
    <w:p>
      <w:pPr>
        <w:pStyle w:val="Normal"/>
        <w:spacing w:before="0" w:after="120"/>
        <w:rPr/>
      </w:pPr>
      <w:r>
        <w:rPr>
          <w:b/>
          <w:bCs/>
        </w:rPr>
        <w:t>Điều 7.-</w:t>
      </w:r>
      <w:r>
        <w:rPr/>
        <w:t xml:space="preserve"> Trưởng ban Ban Chỉ đạo phòng, chống tệ nạn xã hội, Bộ trưởng Bộ Lao động - Thương binh và Xã hội, Bộ trưởng, Trưởng ban Ban Tổ chức - Cán bộ Chính phủ, các Bộ trưởng, Thủ trưởng cơ quan ngang Bộ,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hính phủ; vanbanphapluat.co</dc:creator>
  <dc:description>Xem chi tiết và tải về văn bản tại đây: http://vanbanphapluat.co/nghi-dinh-1-cp-thanh-lap-cuc-phong-chong-te-nan-xa-hoi-thuoc-bo-lao-dong-thuong-binh-va-xa-hoi</dc:description>
  <cp:keywords>Nghị định; 1-CP; Chính phủ; Võ Văn Kiệt; Văn hóa - Xã hội</cp:keywords>
  <dc:language>en-US</dc:language>
  <cp:lastModifiedBy>Thư viện vanbanphapluat.co</cp:lastModifiedBy>
  <dcterms:modified xsi:type="dcterms:W3CDTF">2017-08-07T13:53:00Z</dcterms:modified>
  <cp:revision>2</cp:revision>
  <dc:subject>Nghị định 1-CP thành lập Cục Phòng, chống tệ nạn xã hội thuộc Bộ Lao động - Thương binh và xã hội</dc:subject>
  <dc:title>Nghị định 1-CP</dc:title>
</cp:coreProperties>
</file>