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24-CP</w:t>
            </w:r>
          </w:p>
        </w:tc>
        <w:tc>
          <w:tcPr>
            <w:tcW w:w="7091" w:type="dxa"/>
            <w:tcBorders/>
          </w:tcPr>
          <w:p>
            <w:pPr>
              <w:pStyle w:val="Normal"/>
              <w:jc w:val="right"/>
              <w:rPr>
                <w:bCs/>
                <w:i/>
                <w:i/>
                <w:iCs/>
              </w:rPr>
            </w:pPr>
            <w:r>
              <w:rPr>
                <w:bCs/>
                <w:i/>
                <w:iCs/>
              </w:rPr>
              <w:t>Hà Nội, ngày 23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ÍNH PHỦ SỐ 24-CP NGÀY 23-3-1994 VỀ VIỆC ĐIỀU CHỈNH ĐỊA GIỚI HUYỆN, XÃ VÀ THÀNH LẬP XÃ MỚI THUỘC TỈNH PHÚ YÊN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 xml:space="preserve">Xét đề nghị của Uỷ ban Nhân dân tính Phú Yên và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Điều 1. -</w:t>
      </w:r>
      <w:r>
        <w:rPr/>
        <w:t xml:space="preserve"> Nay điều chỉnh địa giới huyện, xã và thành lập xã mới thuộc tỉnh Phú Yên như sau:</w:t>
      </w:r>
    </w:p>
    <w:p>
      <w:pPr>
        <w:pStyle w:val="Normal"/>
        <w:spacing w:before="0" w:after="120"/>
        <w:rPr/>
      </w:pPr>
      <w:r>
        <w:rPr/>
        <w:t>1. Tách 4 buôn: buôn Bưng, buôn Bai, buôn Gao, buôn Học B của xã KRông Pa thuộc huyện Sơn Hoà (bao gồm 774 hécta diện tích tự nhiên với 1. 374 nhân khẩu) để giao cho huyện Sông Hinh quản lý</w:t>
      </w:r>
    </w:p>
    <w:p>
      <w:pPr>
        <w:pStyle w:val="Normal"/>
        <w:spacing w:before="0" w:after="120"/>
        <w:rPr/>
      </w:pPr>
      <w:r>
        <w:rPr/>
        <w:t>- Xã KRông Pa còn lại 1.186 hécta diện tích tự nhiên với 1.797 nhân khẩu.</w:t>
      </w:r>
    </w:p>
    <w:p>
      <w:pPr>
        <w:pStyle w:val="Normal"/>
        <w:spacing w:before="0" w:after="120"/>
        <w:rPr/>
      </w:pPr>
      <w:r>
        <w:rPr/>
        <w:t>- Huyện Sơn Hoà còn lại 93.286 hécta diện tích tự nhiên với 36.072 nhân khẩu.</w:t>
      </w:r>
    </w:p>
    <w:p>
      <w:pPr>
        <w:pStyle w:val="Normal"/>
        <w:spacing w:before="0" w:after="120"/>
        <w:rPr/>
      </w:pPr>
      <w:r>
        <w:rPr/>
        <w:t>- Huyện Sông Hinh có 89.175 hécta diện tích tự nhiên với 22.463 nhân khẩu.</w:t>
      </w:r>
    </w:p>
    <w:p>
      <w:pPr>
        <w:pStyle w:val="Normal"/>
        <w:spacing w:before="0" w:after="120"/>
        <w:rPr/>
      </w:pPr>
      <w:r>
        <w:rPr/>
        <w:t>2. Thành lập xã Ea Lâm thuộc huyện Sông Hinh trên cơ sở 2.850 hécta diện tích tự nhiên của xã EaBá và 774 hécta diện tích tự nhiên với 1.374 nhân khẩu từ huyện Sơn Hoà chuyển sang.</w:t>
      </w:r>
    </w:p>
    <w:p>
      <w:pPr>
        <w:pStyle w:val="Normal"/>
        <w:spacing w:before="0" w:after="120"/>
        <w:rPr/>
      </w:pPr>
      <w:r>
        <w:rPr/>
        <w:t>- Xã EaLâm (mới) có 3.624 hécta diện tích tự nhiên với 1.374 nhân khẩu.</w:t>
      </w:r>
    </w:p>
    <w:p>
      <w:pPr>
        <w:pStyle w:val="Normal"/>
        <w:spacing w:before="0" w:after="120"/>
        <w:rPr/>
      </w:pPr>
      <w:r>
        <w:rPr/>
        <w:t>Địa giới xã EaLâm ở phía Đông giáp huyện Sơn Hoà; phía Tây giáp tỉnh Gia Lai; phía Nam giáp xã Eabar và xã Eabá; phía Bắc giáp huyện Sơn Hoà tỉnh Gia Lai.</w:t>
      </w:r>
    </w:p>
    <w:p>
      <w:pPr>
        <w:pStyle w:val="Normal"/>
        <w:spacing w:before="0" w:after="120"/>
        <w:rPr/>
      </w:pPr>
      <w:r>
        <w:rPr/>
        <w:t>- Xã EaBá còn lại 8.310 hécta diện tích tự nhiên với 1.251 nhân khẩu.</w:t>
      </w:r>
    </w:p>
    <w:p>
      <w:pPr>
        <w:pStyle w:val="Normal"/>
        <w:spacing w:before="0" w:after="120"/>
        <w:rPr/>
      </w:pPr>
      <w:r>
        <w:rPr/>
        <w:t>- Huyện Sông Hinh có 10 đơn vị hành chính bao gồm các xã EaBia, EaTrol, Sông Hinh, Sơn Giang, EaBá, EaBar, Đức Bình Đông, Đức Bình Tây, EaLâm và thị trấn Hai Riêng.</w:t>
      </w:r>
    </w:p>
    <w:p>
      <w:pPr>
        <w:pStyle w:val="Normal"/>
        <w:spacing w:before="0" w:after="120"/>
        <w:rPr/>
      </w:pPr>
      <w:r>
        <w:rPr/>
        <w:t>(Ranh giới các đơn vị hành chính mới thể hiện trên bản đồ kèm theo tờ trình của Uỷ ban nhân dân tỉnh).</w:t>
      </w:r>
    </w:p>
    <w:p>
      <w:pPr>
        <w:pStyle w:val="Normal"/>
        <w:spacing w:before="0" w:after="120"/>
        <w:rPr/>
      </w:pPr>
      <w:r>
        <w:rPr>
          <w:b/>
          <w:bCs/>
        </w:rPr>
        <w:t>Điều 2. -</w:t>
      </w:r>
      <w:r>
        <w:rPr/>
        <w:t xml:space="preserve"> Uỷ ban nhân dân tỉnh Phú Yên và Ban tổ chức - Cán bộ Chính phủ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24-cp-dieu-chinh-dia-gioi-huyen-xa-va-thanh-lap-xa-moi-thuoc-tinh-phu-yen</dc:description>
  <cp:keywords>Nghị định; 24-CP; Chính phủ; Võ Văn Kiệt; Bộ máy hành chính; Bất động sản</cp:keywords>
  <dc:language>en-US</dc:language>
  <cp:lastModifiedBy>Thư viện vanbanphapluat.co</cp:lastModifiedBy>
  <dcterms:modified xsi:type="dcterms:W3CDTF">2017-08-07T13:54:00Z</dcterms:modified>
  <cp:revision>2</cp:revision>
  <dc:subject>Nghị định 24-CP điều chỉnh địa giới huyện, xã và thành lập xã mới thuộc tỉnh Phú Yên</dc:subject>
  <dc:title>Nghị định 24-CP</dc:title>
</cp:coreProperties>
</file>