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2"/>
        <w:gridCol w:w="5600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5/LĐTBXH-QĐ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3 năm 199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ÁT HÀNH CÁC BIỂU MẪU HỒ SƠ BẢO HIỂM XÃ H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LAO ĐỘNG - THƯƠNG BINH VÀ XÃ HỘI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/9/1992;</w:t>
      </w:r>
      <w:r>
        <w:rPr/>
        <w:br/>
      </w:r>
      <w:r>
        <w:rPr>
          <w:i/>
          <w:iCs/>
        </w:rPr>
        <w:t>Căn cứ Nghị định số 96/CP ngày 7/12/1993 của Chính phủ về việc quy định chức năng, nhiệm vụ, quyền hạn và tổ chức bộ máy của Bộ Lao động - Thương binh và Xã hội;</w:t>
      </w:r>
      <w:r>
        <w:rPr/>
        <w:br/>
      </w:r>
      <w:r>
        <w:rPr>
          <w:i/>
          <w:iCs/>
        </w:rPr>
        <w:t>Căn cứ Nghị định số 43/CP ngày 22/6/1993; Nghị định số 66/CP ngày 30/9/1993 của Chính phủ quy định tạm thời về chế độ bảo hiểm xã hội;</w:t>
      </w:r>
      <w:r>
        <w:rPr/>
        <w:br/>
      </w:r>
      <w:r>
        <w:rPr>
          <w:i/>
          <w:iCs/>
        </w:rPr>
        <w:t>Theo đề nghị của Vụ trưởng Vụ Bảo hiểm xã hộ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Bộ Lao động - Thương binh và Xã hội ban hành kèm theo Quyết định này các biểu mẫu mới để xét hưởng các chế độ Bảo hiểm xã hội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Giao cho Vụ Bảo hiểm xã hội chịu trách nhiệm phát hành và quản lý các biểu mẫu quy định tại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ác biểu mẫu quy định tại Quyết định này có hiệu lực từ ngày 1/1/1994, các mẫu trước đây trái với các biểu mẫu quy định tại Quyết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4:</w:t>
      </w:r>
      <w:r>
        <w:rPr/>
        <w:t xml:space="preserve"> Chánh Văn phòng, Vụ trưởng Vụ Bảo hiểm xã hội và Giám đốc các Sở Lao động - Thương binh và Xã hội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Duy Đồ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4:00Z</dcterms:created>
  <dc:creator>Bộ Lao động – Thương binh và Xã hội; vanbanphapluat.co</dc:creator>
  <dc:description>Xem chi tiết và tải về văn bản tại đây: http://vanbanphapluat.co/quyet-dinh-215-ldtbxh-qd-cac-bieu-mau-ho-so-bao-hiem-xa-hoi</dc:description>
  <cp:keywords>Quyết định; 215/LĐTBXH-QĐ; Bộ Lao động – Thương binh và Xã hội; Lê Duy Đồng; Lao động - Tiền lương; Bảo hiểm</cp:keywords>
  <dc:language>en-US</dc:language>
  <cp:lastModifiedBy>Thư viện vanbanphapluat.co</cp:lastModifiedBy>
  <dcterms:modified xsi:type="dcterms:W3CDTF">2017-08-07T13:54:00Z</dcterms:modified>
  <cp:revision>2</cp:revision>
  <dc:subject>Quyết định  215/LĐTBXH-QĐ  các biểu mẫu hồ sơ bảo hiểm xã hội</dc:subject>
  <dc:title>Quyết định 215/LĐTBXH-QĐ</dc:title>
</cp:coreProperties>
</file>