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59-TTg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6, 199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>ON ESTABLISHMENT OF A ADDITIONAL UNITS UNDER THE GOVERNMENT OFFI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Pursuant to the Law on Organization by the Government dated September 30, 1992 ;</w:t>
        <w:br/>
        <w:t>- Pursuant to Decree No.50/CP dated 8 June 1993 of the Government on the duties and powers of the Government's Office ;</w:t>
        <w:br/>
        <w:t xml:space="preserve">- In consideration of the proposal of the Minister and Director of the Government's Office and the opinions of the Minister and Head Chairmen of the Government's Committee on Organization and Personnel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REES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1. </w:t>
      </w:r>
      <w:r>
        <w:rPr/>
        <w:t>The apparatus to assist the Minister and Director of the Government's Office as stipulated in Decision No.212-TTg dated 31 December 1992 is now added with the following units :</w:t>
      </w:r>
    </w:p>
    <w:p>
      <w:pPr>
        <w:pStyle w:val="Normal"/>
        <w:spacing w:before="0" w:after="120"/>
        <w:rPr/>
      </w:pPr>
      <w:r>
        <w:rPr/>
        <w:t>- The Oil and Gas Department established from the team of oil and gas experts working under the Department of Sectarial Economy ;</w:t>
      </w:r>
    </w:p>
    <w:p>
      <w:pPr>
        <w:pStyle w:val="Normal"/>
        <w:spacing w:before="0" w:after="120"/>
        <w:rPr/>
      </w:pPr>
      <w:r>
        <w:rPr/>
        <w:t xml:space="preserve">- The Department for Monitoring the Implementation of Government's Decisions ; </w:t>
      </w:r>
    </w:p>
    <w:p>
      <w:pPr>
        <w:pStyle w:val="Normal"/>
        <w:spacing w:before="0" w:after="120"/>
        <w:rPr/>
      </w:pPr>
      <w:r>
        <w:rPr/>
        <w:t>- The Information-Press Department ;</w:t>
      </w:r>
    </w:p>
    <w:p>
      <w:pPr>
        <w:pStyle w:val="Normal"/>
        <w:spacing w:before="0" w:after="120"/>
        <w:rPr/>
      </w:pPr>
      <w:r>
        <w:rPr/>
        <w:t>- The Department for Relations with the National Assembly and Monitoring the People's Councils' Activities.</w:t>
      </w:r>
    </w:p>
    <w:p>
      <w:pPr>
        <w:pStyle w:val="Normal"/>
        <w:spacing w:before="0" w:after="120"/>
        <w:rPr/>
      </w:pPr>
      <w:r>
        <w:rPr/>
        <w:t xml:space="preserve">The duties, powers and staff of the above Departments will be defined by the Minister and Director of the Government's Office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2. </w:t>
      </w:r>
      <w:r>
        <w:rPr/>
        <w:t>The Minister and Director of the Government's Office, the Minister and Head Chairmen of the Government's Committee on and Organization-Personnel, other Ministers, the Heads of Ministerial - level Agencies and Agencies under the Government, and the President of People's Committees of provinces and centrally-ruled cities are responsible for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22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735"/>
        <w:gridCol w:w="4987"/>
      </w:tblGrid>
      <w:tr>
        <w:trPr>
          <w:trHeight w:val="2190" w:hRule="atLeast"/>
        </w:trPr>
        <w:tc>
          <w:tcPr>
            <w:tcW w:w="3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  <w:br/>
              <w:br/>
              <w:br/>
              <w:br/>
              <w:br/>
              <w:t>Vo Van Kiet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4:00Z</dcterms:created>
  <dc:creator>Thủ tướng Chính phủ; vanbanphapluat.co</dc:creator>
  <dc:description>Xem chi tiết và tải về văn bản tại đây: http://vanbanphapluat.co/decision-no-159-ttg-on-establishment-of-a-additional-units-under-the-government-office-promulgated-by-the-prime-minister-of-government</dc:description>
  <cp:keywords>Quyết định; 159-TTg; Thủ tướng Chính phủ; Võ Văn Kiệt; Bộ máy hành chính</cp:keywords>
  <dc:language>en-US</dc:language>
  <cp:lastModifiedBy>Thư viện vanbanphapluat.co</cp:lastModifiedBy>
  <dcterms:modified xsi:type="dcterms:W3CDTF">2017-08-15T09:51:00Z</dcterms:modified>
  <cp:revision>3</cp:revision>
  <dc:subject>Decision No. 159-TTg, on establishment of a additional units under the Government office, promulgated by The Prime Minister of Government.</dc:subject>
  <dc:title>Quyết định 159-TTg</dc:title>
</cp:coreProperties>
</file>